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IBK Tygriket 99 - Skövde IBF </w:t>
        <w:tab/>
        <w:t>5-3</w:t>
      </w:r>
    </w:p>
    <w:p>
      <w:pPr>
        <w:pStyle w:val="Normal"/>
        <w:rPr>
          <w:b/>
          <w:b/>
          <w:sz w:val="36"/>
          <w:szCs w:val="36"/>
        </w:rPr>
      </w:pPr>
      <w:r>
        <w:rPr>
          <w:b/>
          <w:sz w:val="36"/>
          <w:szCs w:val="36"/>
        </w:rPr>
      </w:r>
    </w:p>
    <w:p>
      <w:pPr>
        <w:pStyle w:val="Normal"/>
        <w:rPr/>
      </w:pPr>
      <w:r>
        <w:rPr/>
        <w:t>Premiär!</w:t>
        <w:br/>
        <w:t xml:space="preserve">Ett ord som förpliktigar och som för tankarna till flärd, lyx och glamour. </w:t>
        <w:br/>
        <w:br/>
        <w:t>Just dessa tre ord kanske inte är direkt signifikativa för premiärmatchen mellan Tygriket och Skövde i division II västra Götaland säsongen 09/10. Snarare avsaknaden av detsamma. För det finns premiärer och så finns det premiärer. Något som inte minst Tygriket har fått erfara genom åren.</w:t>
        <w:br/>
        <w:br/>
        <w:t>Så det var med vissa anspänningar som hemmalaget tog sig an uppgiften att åter ställas mot en hungrig nykomling i en premiärmatch. Att sedan halva laget låg nedbäddat med en febertermometer i mungipan, eller var nyss uppstigna ur sjuksängen gjorde inte det hela mindre oförutsägbart.</w:t>
        <w:br/>
        <w:br/>
        <w:t>Dessa faktorer spelade nog så här i efterhand en betydande roll i att glamouren och premiärflärden lös med sin frånvaro i Ladan. Matchen lär med andra ord inte omnämnas med några superlativ i historieböckerna. Men i innebandy, precis som i många andra sporter, är det inte sättet man vinner eller förlorar på som spelar någon roll i slutändan. Flest mål vinner matchen och flest poäng i tabellen står som slutsegrare. Enkelt och glasklart.</w:t>
        <w:br/>
        <w:br/>
        <w:t xml:space="preserve">Det som tillslut fällde avgörandet över var de tre poängen skulle hamna i denna premiärmatch var Tygrikets rutin och något högre kvalité i de avgörande situationerna, såväl offensivt som defensivt. Skövde ställde nämligen ett lag på benen med noll erfarenhet av division II spel, och såpass mycket skiljer det mellan divisionerna att den erfarenheten definitivt är avgörande i jämna matcher. </w:t>
        <w:br/>
        <w:br/>
        <w:t>För Skövde behöver på intet vis skämmas för sin debut i förbundsseriespelet. Laget uppträdde disciplinerat och väldrillat. Dessutom så jobbade man hårt matchen igenom. Men som sagt räcker inte enbart hårt jobb och disciplin alltid hela vägen fram. Framförallt inte mot ett lag som är än mer disciplinerat och som dessutom besitter just den där viktiga erfarenheten av att tidigare ha spelat otaliga matcher av denna dignitet på just den här nivån. Tygriket kändes matchen igenom lite giftigare och framförallt hade gästerna svårt att luckra upp hemmalagets täta försvar. Några skott utifrån och en eller annan retur var egentligen det enda gästerna skapade, men särskilt farligt kändes det inte. Även om Skövde ägde väl så mycket boll som hemmalaget. Så även om Tygriket på intet vis gjorde någon stormatch var ändå segern relativt stabil och rättmätig. Skövde kan däremot bli en obehaglig överraskning för många lag framöver när man vuxit in den nya division II kostymen. Ett varningens finger är härmed utfärdat.</w:t>
        <w:br/>
        <w:br/>
        <w:t>I Tygriket gladde förutom segern inte minst återvändaren Dag Brodén, som visade upp ett inspirerat och frejdigt spel matchen igenom. Framförallt offensivt drev Dag på sin femma med den äran. Även den andre återvändaren, Simon Ericsson, gjorde en stabil insats om än mer i det tysta. Men just så fungerar det i en lagsport som innebandy. Vissa bidrar med sitt kunnande i det offensiva spelet medan andra sköter sin roll i det defensiva spelet. Att alla kan underordna sig sin roll för lagets bästa är väl just det som kännetecknar ett bra lag. Detta har genom åren varit något av Tygrikets signum där laget alltid kommit före individen. Hursomhelst kommer såväl Dag som Simon att vara två betydelsefulla brickor i detta lagbygge under säsongen.</w:t>
        <w:br/>
      </w:r>
    </w:p>
    <w:p>
      <w:pPr>
        <w:pStyle w:val="Normal"/>
        <w:rPr/>
      </w:pPr>
      <w:r>
        <w:rPr/>
        <w:t>Till sist...</w:t>
        <w:br/>
        <w:t xml:space="preserve">Tygriktes nya "Inter-inspirerade" matchställ är definitivt riktigt läckert. Som kuriosa i sammanhanget bör nämnas att tanken från början var att Tygriket skulle uppträda i just sådan mundering när man åkte land och rike runt för att trollbinda folket med sina fängslande uppvisningar. Nu blev det inte så av olika anledningar, men det känns på något vis passande att klubben på sitt 10-års jubileum hittat tillbaks till sina rötter. Bättre sent än aldrig. </w:t>
        <w:br/>
        <w:br/>
      </w:r>
      <w:r>
        <w:rPr>
          <w:b/>
        </w:rPr>
        <w:t>Matchfakta</w:t>
      </w:r>
      <w:r>
        <w:rPr/>
        <w:br/>
        <w:t>IBK Tygriket 99 - Skövde IBF 5-3 (2-1, 2-0, 1-2)</w:t>
        <w:br/>
        <w:br/>
        <w:t>0-1</w:t>
        <w:br/>
        <w:t>1-1 Andreas Ljunggren (Björn Andersson)</w:t>
        <w:br/>
        <w:t>2-1 Fredrik Johansson (Kristoffer Arvidsson)</w:t>
        <w:br/>
        <w:t>3-1 Dag Brodén (Kristoffer Arvidsson)</w:t>
        <w:br/>
        <w:t>4-1 Fredrik Johansson (Dag Brodén)</w:t>
        <w:br/>
        <w:t>5-1 Mikael Laurén (Daniel Eliason)</w:t>
        <w:br/>
        <w:t>5-2</w:t>
        <w:br/>
        <w:t>5-3</w:t>
        <w:br/>
        <w:br/>
        <w:t>Skott: 26-26</w:t>
        <w:br/>
        <w:t>Publik: 102</w:t>
        <w:br/>
        <w:t>Utv: TT99 -, SIBF 1x2+10</w:t>
        <w:br/>
        <w:t>Domare: Christoffer Boholm &amp; Tobias Sandblom</w:t>
        <w:br/>
        <w:br/>
      </w:r>
      <w:r>
        <w:rPr>
          <w:b/>
        </w:rPr>
        <w:t>Hôven</w:t>
      </w:r>
      <w:r>
        <w:rPr/>
        <w:br/>
        <w:t xml:space="preserve">*** Puh </w:t>
        <w:br/>
        <w:t xml:space="preserve">** Dejan </w:t>
        <w:br/>
        <w:t>* La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pPr>
      <w:r>
        <w:rPr>
          <w:b/>
          <w:sz w:val="36"/>
          <w:szCs w:val="36"/>
        </w:rPr>
        <w:t xml:space="preserve">Östra SK Jönköping - IBK Tygriket 99 </w:t>
        <w:tab/>
        <w:t>9-6</w:t>
      </w:r>
    </w:p>
    <w:p>
      <w:pPr>
        <w:pStyle w:val="Normal"/>
        <w:rPr>
          <w:b/>
          <w:b/>
          <w:sz w:val="36"/>
          <w:szCs w:val="36"/>
        </w:rPr>
      </w:pPr>
      <w:r>
        <w:rPr>
          <w:b/>
          <w:sz w:val="36"/>
          <w:szCs w:val="36"/>
        </w:rPr>
      </w:r>
    </w:p>
    <w:p>
      <w:pPr>
        <w:pStyle w:val="Normal"/>
        <w:rPr/>
      </w:pPr>
      <w:r>
        <w:rPr/>
        <w:t>Att förlora svider alltid. Den dagen det inte känns som en tagg som sätter sig djupt in i självkänslan och vrids runt en aning så att det smärtar sådär extra jävligt, den dagen är det dags att lägga klubban på hyllan för all framtid. Därmed är det enda positiva med matchen mot Östra SK redan avhandlat. För det sved verkligen precis som de gånger Tygriket mot förmodan tidigare sprungit på en blåkocka. Med andra ord är det inte under några som helst omständigheter dags att lägga klubban på hyllan och lägga sig ned för att dö.</w:t>
        <w:br/>
        <w:br/>
        <w:t>För Tygriket kommer tillbaka gott folk. Grinigare och mer hämdlystna, men tillbaka i vinnarspåret ska dom snabbare än kvickt.</w:t>
        <w:br/>
        <w:br/>
        <w:t>Runt om i innebandysverige finns det mängder med amatörskribenter som på såväl fyndiga, välbeskrivna, überpartiska eller bara allmänt kortfattat vis, i form av referat återger en match för nätsurfande innebandynördar att gotta sig i. Merparten av dessa väljer dock att enbart referera till de matcher som det egna laget går segrande ur. Vilket alltså innebär att det florerar mängder med hyllningsprosa över ärofyllda segrar ute i cyberspace. Visserligen är det ett vida känt faktum att det är segraren i ett slag som sedan skriver historia. Men det kan ju innebära att det ges en något skev bild av verkligheten ibland. Här på Tygrikets hemsida ägnar vi oss dock inte åt sådan självförnekelse att det blundas för en eller annan förlust. För även en förlorad match är en spelad match, och eftersom varje spelad match är unik i sig så förtjänar varje match ett litet omnämnande. Oavsett om resultatet var tilltalande eller ej.</w:t>
        <w:br/>
        <w:br/>
        <w:t>Nog med filosofiskt svammel och tillbaks till verkligheten. En verklighet där alltså Tygriket gick på en gigantisk mina och förlorade säsongens första bortamatch med 9-6. Till saken hör även att gästerna putsade till siffrorna en aning mot slutet. Innan dess fanns det inte mycket ljusglimtar att omnämna. Vilket därmed osökt för oss in på det negativa. För sådana aspekter fanns det gott om att lyfta fram ur matchen.</w:t>
        <w:br/>
        <w:br/>
        <w:t xml:space="preserve">Nu frågar sig säkert alla innebandynördar som bemödat sig tid att läsa detta referat så här långt, vad det skall tjäna till att älta negativa aspekter ur en redan spelad match. </w:t>
        <w:br/>
        <w:br/>
        <w:t>Svaret på den frågan är enkel!</w:t>
        <w:br/>
        <w:t>Nämligen, ingenting.</w:t>
        <w:br/>
        <w:br/>
        <w:t>Ändå måste man ju även i nederlagets bittraste stunder vara ärlig och medge vad som var bra och givetvis också mindre bra.</w:t>
        <w:br/>
        <w:br/>
        <w:t xml:space="preserve">Bra var framförallt hemmalaget Östra SK som matchen igen spelade behärskat och tålmodigt. Spelarna var både individuellt skickliga och samspelta. Just dessa egenskaper skulle ju även kunna vara en passande beskrivning av Tygriket i normala fall. Men i just denna matchen var det inget snack om vilket lag som satt i förarsätet. För Tygriket hade säkerligen lika mycket boll, skapade mängder med chanser och vann skottstatistiken, men var ändå aldrig riktigt nära. För när det kommer till kritan fanns det i denna match två avsevärt stora skillnader lagen emellan. Två saker som egentligen hänger samman. </w:t>
        <w:br/>
        <w:br/>
        <w:t>Först och främst var det inställningen som hemmalaget hade betydligt större kvantiteter av. Det i sin tur leder till skärpan och fokuseringen och där hittar vi den avgörande faktorn i matchen. För Tygriket slarvade nämligen kopiöst mycket vissa stunder och detta utnyttjade det spelskickliga hemmalaget fullständigt oresonligt. Det small direkt när lite småloja bortaspelare drällde med bollen i mittzon. Hemmalaget däremot spelade med betydligt större marginaler vilket givetvis också minimerade misstagen. Huruvida det var Tygrikets som slarvade mest och därmed var dåliga, eller hemmalaget som spelade behärskat och fick gästerna att göra misstag och alltså var bra, låter vi vara osagt. Förmodligen ligger sanningen i båda dessa beskrivningar. Att de tre poängen stannade kvar i Jönköping kan dock ingen i hallen ha haft några större synpunkter på.</w:t>
        <w:br/>
        <w:br/>
        <w:t>Till sist...</w:t>
        <w:br/>
        <w:t>http://www.youtube.com/watch?v=rq9fZt69I9E ... Då är det nya tag som gäller.</w:t>
        <w:br/>
        <w:br/>
      </w:r>
      <w:r>
        <w:rPr>
          <w:b/>
        </w:rPr>
        <w:t>Matchfakta</w:t>
      </w:r>
      <w:r>
        <w:rPr/>
        <w:br/>
        <w:t>Östra SK Jönköping - IBK Tygriket 99 9-6 (4-2, 2-0, 3-4)</w:t>
        <w:br/>
        <w:br/>
        <w:t>0-1 Fredrik Johansson</w:t>
        <w:br/>
        <w:t>1-1</w:t>
        <w:br/>
        <w:t>2-1</w:t>
        <w:br/>
        <w:t>2-2 Björn Andersson</w:t>
        <w:br/>
        <w:t>3-2</w:t>
        <w:br/>
        <w:t>4-2</w:t>
        <w:br/>
        <w:t>5-2</w:t>
        <w:br/>
        <w:t>6-2</w:t>
        <w:br/>
        <w:t>7-2</w:t>
        <w:br/>
        <w:t>8-2</w:t>
        <w:br/>
        <w:t>8-3 Adam Myrman (Fredrik Johansson)</w:t>
        <w:br/>
        <w:t>9-3</w:t>
        <w:br/>
        <w:t>9-4 Fredrik Johansson (Peter Kristensson)</w:t>
        <w:br/>
        <w:t>9-5 Simon Ericsson (Daniel Eliason)</w:t>
        <w:br/>
        <w:t>9-6 Dag Brodén (Peter Kristensson)</w:t>
        <w:br/>
        <w:br/>
        <w:t>Skott: 31-37</w:t>
        <w:br/>
        <w:t>Publik: 139</w:t>
        <w:br/>
        <w:t>Utv: ÖSK 1x2, TT99 -</w:t>
        <w:br/>
        <w:t>Domare: Peter Frankenberg &amp; Johan Myhr</w:t>
        <w:br/>
        <w:br/>
      </w:r>
      <w:r>
        <w:rPr>
          <w:b/>
        </w:rPr>
        <w:t>Hôven</w:t>
      </w:r>
      <w:r>
        <w:rPr/>
        <w:br/>
        <w:t>*** Puh</w:t>
        <w:br/>
        <w:t>** Muggen</w:t>
        <w:br/>
        <w:t>* 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Barnarps IF </w:t>
        <w:tab/>
        <w:t>5-6</w:t>
      </w:r>
    </w:p>
    <w:p>
      <w:pPr>
        <w:pStyle w:val="Normal"/>
        <w:rPr>
          <w:b/>
          <w:b/>
          <w:sz w:val="36"/>
          <w:szCs w:val="36"/>
        </w:rPr>
      </w:pPr>
      <w:r>
        <w:rPr>
          <w:b/>
          <w:sz w:val="36"/>
          <w:szCs w:val="36"/>
        </w:rPr>
      </w:r>
    </w:p>
    <w:p>
      <w:pPr>
        <w:pStyle w:val="Normal"/>
        <w:rPr/>
      </w:pPr>
      <w:r>
        <w:rPr/>
        <w:t xml:space="preserve">Besvikelse är ett otillräckligt ord i sammanhanget. Att med ord ens försöka beskriva den rådande sinnesstämningen i Tygrikets omklädningsrum efter att slutsignalen så brutalt förkunnat att matchen var över, är en smått omöjlig uppgift. </w:t>
        <w:br/>
        <w:br/>
        <w:t xml:space="preserve">För aldrig tidigare har väl Tygriket släppt ifrån sig tre poäng hemma i Ladan så lättvindigt som man gjorde då nykomlingarna Barnarp gjorde en visit på landsbygden. Den slitna klyschan "att skänka bort segern" är bokstavligt talat en utmärkt summering på denna bedrövliga insats. Håglöst och oengagerat är andra ord som väl beskriver insatsen. Hemmaspelare svarade exempelvis för framspelningar till minst tre bortamål och bjöd friskt på ännu fler klara målchanser. Sedan kan alla lag, såväl som enskilda spelare, ha en dålig dag emellanåt. Däremot ska ett lag som Tygriket a-l-d-r-i-g förlora i sin hemmaborg p.g.a sämre inställning än motståndarna. Inställning och en aldrig sinande kämparglöd har varit något av Tygrikets adelsmärke genom åren och att falla på eget begrepp känns oerhört bittert och framförallt onödigt. </w:t>
        <w:br/>
        <w:br/>
        <w:t>Spelarna i jönköpingsbördiga nykomlingen Barnarp kämpade och slet däremot för sitt liv från första till sista sekund och det räckte till seger, så ingen skugga skall falla på dem. De uppträdde precis som man kunde förvänta sig av en nykomling vilket även innebar att de på inte sätt svarade för någon spelmässig jätteprestation. Utan att på något vis ta äran från Barnarp för deras insats, måste man ändå krasst konstatera att ett hemmalag på normalt spelhumör och med en normal inställning hade inkasserat tre viktiga poäng och därmed varit inblandat i den absoluta toppstriden. Istället gav man nu bort tre oerhört tunga poäng till ett lag som man definitivt bör ha bakom sig i tabellen när denna skall summeras framåt vårkanten. Samtidigt lyder en annan sliten gammal klyscha att "ett lag aldrig är bättre än sin senaste match". Stämmer denna devis (vilket den får anses göra tills den motbevisats) har Tygriket enormt mycket att jobba på om man skall undvika nedflyttning.</w:t>
        <w:br/>
        <w:br/>
        <w:t>Nu återstår som tur är nitton matcher av säsongen så det är på tok för tidigt att dra några slutsatser ännu. Något som inte minst Tygriket bevisat otaliga gånger tidigare då man rest sig från betydligt tuffare utgångsläge än det man nu besitter. Den erfarenheten kommer att vara guld värd för att hitta tillbaka till vinnarspåret igen. Men det gäller som sagt att först och främst ta sig en rejäl funderare och knyta näven i byxfickan på allvar efter en sådan bedrövlig insats som man trots allt svarade för.</w:t>
        <w:br/>
        <w:br/>
        <w:t>Till sist...</w:t>
        <w:br/>
        <w:t>En spelare/ledare i Barnarp önskade lycka till i division III innan han segerrusig hoppade in i bussen för hemfärd. Det bör givetvis tilläggas att detta sades med glimten i ögat men det återstår ändå att se vem som får skratta sist.</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chfakta</w:t>
      </w:r>
      <w:r>
        <w:rPr/>
        <w:br/>
        <w:t>IBK Tygriket 99 - Barnarps IF 5-6 (3-3, 1-1, 1-2)</w:t>
        <w:br/>
        <w:br/>
        <w:t>0-1</w:t>
        <w:br/>
        <w:t>0-2</w:t>
        <w:br/>
        <w:t>1-2 Fredrik Johansson (Björn Andersson)</w:t>
        <w:br/>
        <w:t>2-2 Tommy Gunnarsson (Jonathan Johansson)</w:t>
        <w:br/>
        <w:t>3-2 Mikael Laurén (Kristoffer Arvidsson)</w:t>
        <w:br/>
        <w:t>3-3</w:t>
        <w:br/>
        <w:t>4-3 Mikael Laurén (Kristoffer Arvidsson)</w:t>
        <w:br/>
        <w:t>4-4</w:t>
        <w:br/>
        <w:t>4-5</w:t>
        <w:br/>
        <w:t>4-6</w:t>
        <w:br/>
        <w:t>5-6 Björn Andersson</w:t>
        <w:br/>
        <w:br/>
        <w:t>Skott: Uppgift saknas</w:t>
        <w:br/>
        <w:t>Publik: Uppgift saknas</w:t>
        <w:br/>
        <w:t>Utv: TT99 4x2, BIF 5x2</w:t>
        <w:br/>
        <w:t>Domare: Robin Boqvist &amp; Jonas Hansson</w:t>
        <w:br/>
        <w:br/>
      </w:r>
      <w:r>
        <w:rPr>
          <w:b/>
        </w:rPr>
        <w:t>Hôven</w:t>
      </w:r>
      <w:r>
        <w:rPr/>
        <w:br/>
        <w:t>*** IKEA</w:t>
        <w:br/>
        <w:t>** Puh</w:t>
        <w:br/>
        <w:t>* La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Marstrands IBK - IBK Tygriket 99</w:t>
        <w:tab/>
        <w:t>2-4</w:t>
      </w:r>
    </w:p>
    <w:p>
      <w:pPr>
        <w:pStyle w:val="Normal"/>
        <w:rPr>
          <w:b/>
          <w:b/>
          <w:sz w:val="36"/>
          <w:szCs w:val="36"/>
        </w:rPr>
      </w:pPr>
      <w:r>
        <w:rPr>
          <w:b/>
          <w:sz w:val="36"/>
          <w:szCs w:val="36"/>
        </w:rPr>
      </w:r>
    </w:p>
    <w:p>
      <w:pPr>
        <w:pStyle w:val="Normal"/>
        <w:rPr/>
      </w:pPr>
      <w:r>
        <w:rPr/>
        <w:t>Att sätta ord på en känsla kan vara oerhört svårt då orden inte alltid räcker till för att göra en rättvis och målande beskrivning av det man inombords upplever. Därför räcker det med att konstatera att stämningen var hög i bussen på väg hem efter visiten i Kungälv och det nybyggda sportkomplexet Mimers Hus. Sedan kan var och en själv skapa sig en egen bild av det känslosvall som segern mot Marstrand bidrog till.</w:t>
        <w:br/>
        <w:br/>
        <w:t>För i grund och botten är det just dessa stunder av glädje och gemenskap som gör all mödan värd för vilken idrottsutövare som helst. När man får läppja på segerns ljuva sötma är välbefinnandet nästintill obeskrivligt. Har dessutom tiden före segern präglats av motgångar och frustration vill man ta hela världen i sin famn.</w:t>
        <w:br/>
        <w:br/>
        <w:t>När man sedan landat och fått lite perspektiv till det hela kan det vara svårt att själv riktigt förstå hur en vinst i en relativt anonym innebandymatch kan ha en sådan betydelse för såpass många. Hur som helst så kan man i alla fall intyga att den gamla devisen "delad glädje är dubbel glädje" stämmer på pricken.</w:t>
        <w:br/>
        <w:br/>
        <w:t>De senaste två veckorna har varit relativt tunga för alla inblandade i och kring Tygrikets herrlag. Spelmässigt har man inte alls fått det att stämma i de inledande matcherna och därmed har osäkerheten smugit sig in i leden som ett brev på posten. Därför var matchen mot Marstrand inte enbart en kamp om tre viktiga poäng utan också ett kvitto på hur man klarat att tackla denna mindre lyckade säsongsupptakt. Därmed var det förmodligen även en stor portion lättnad som blandades ut med glädjen efter matchen.</w:t>
        <w:br/>
        <w:br/>
        <w:t>För vad man fick var nämligen ett kvitto på att spelet finns där. Allt det som inte stämt de senaste matcherna fungerade plötsligt nästintill prickfritt. Försvarsspelet andades lugn och trygghet och spelvändningarna var snabba och sylvassa. Det enda lilla smolket i bägaren var väl egentligen att man inte förvaltade fler av de klara målchanser som det uppoffrande arbetet skapade. Men i takt med att självförtroendet hos spelarna växer kommer även den detaljen att bli bättre vad det lider. För Tygriket är på väg mot formen igen.</w:t>
        <w:br/>
        <w:br/>
        <w:t>Matchen i sig såg ut som så många andra matcher Tygriket spelat genom åren. Motståndarna hade mest boll men tilläts nästintill aldrig skapa några riktigt heta lägen. Istället var det Tygriket som tack vare det disciplinerade försvarsarbetet stod för de vassaste chanserna matchen igenom. Det kändes hela tiden som att Tygriket hade full kontroll på tillställningen även om det resultatmässigt var jämt hela matchen. Precis ett sådant matchscenario skall Tygriket alltid sträva efter. Då är man oerhört tunga att möta och mycket svåra att besegra.</w:t>
        <w:br/>
        <w:br/>
        <w:t>Nu gäller det för spelarna att ödmjukt gnugga vidare på det positiva som man fick med sig från denna match. För då kommer Tygriket definitivt vara ett lag att räkna med även denna säsong.</w:t>
        <w:br/>
        <w:br/>
        <w:t>Till sist...</w:t>
        <w:br/>
        <w:t xml:space="preserve">En lång svit tog sin ände i och med matchen mot Marstrand. Kapten IKEA gick nämligen poänglös av planen för första gången sedan den sjätte februari 2008. Sviten stannade därmed på tjugonio raka matcher. Men detta är givetvis bara av akademiskt intresse då en vinst betyder så mycket mer. </w:t>
        <w:br/>
        <w:br/>
      </w:r>
    </w:p>
    <w:p>
      <w:pPr>
        <w:pStyle w:val="Normal"/>
        <w:rPr/>
      </w:pPr>
      <w:r>
        <w:rPr>
          <w:b/>
        </w:rPr>
        <w:t>Matchfakta</w:t>
      </w:r>
      <w:r>
        <w:rPr/>
        <w:br/>
        <w:t>Marstrands IBK - IBK Tygriket 99 2-4 (0-1, 1-1, 1-2)</w:t>
        <w:br/>
        <w:br/>
        <w:t>0-1 Viktor Nydén (Peter Kristensson)</w:t>
        <w:br/>
        <w:t>1-1</w:t>
        <w:br/>
        <w:t>1-2 Fredrik Johansson (Viktor Nydén)</w:t>
        <w:br/>
        <w:t xml:space="preserve">1-3 Fredrik Johansson (Adam Myrman) </w:t>
        <w:br/>
        <w:t>2-3</w:t>
        <w:br/>
        <w:t>2-4 Peter Kristensson (Kristoffer Arvidsson)</w:t>
        <w:br/>
        <w:br/>
        <w:t>Skott: 36-33</w:t>
        <w:br/>
        <w:t>Publik:128</w:t>
        <w:br/>
        <w:t>Utv: MIBK 1x2, TT99 -</w:t>
        <w:br/>
        <w:t>Domare: Robert Dahlslätt &amp; Jonas Einarsson</w:t>
        <w:br/>
        <w:br/>
      </w:r>
      <w:r>
        <w:rPr>
          <w:b/>
        </w:rPr>
        <w:t>Hôven</w:t>
      </w:r>
      <w:r>
        <w:rPr/>
        <w:br/>
        <w:t>*** Terry</w:t>
        <w:br/>
        <w:t>** Muggen</w:t>
        <w:br/>
        <w:t>* Hiawat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IBK Vänersborg </w:t>
        <w:tab/>
        <w:t>4-6</w:t>
      </w:r>
    </w:p>
    <w:p>
      <w:pPr>
        <w:pStyle w:val="Normal"/>
        <w:rPr>
          <w:b/>
          <w:b/>
          <w:sz w:val="36"/>
          <w:szCs w:val="36"/>
        </w:rPr>
      </w:pPr>
      <w:r>
        <w:rPr>
          <w:b/>
          <w:sz w:val="36"/>
          <w:szCs w:val="36"/>
        </w:rPr>
      </w:r>
    </w:p>
    <w:p>
      <w:pPr>
        <w:pStyle w:val="Normal"/>
        <w:rPr/>
      </w:pPr>
      <w:r>
        <w:rPr/>
        <w:t>"Att förlora är att dö en smula."</w:t>
        <w:br/>
        <w:br/>
        <w:t xml:space="preserve">Idrottens värld kan vara ack så grym ibland. Gränsen mellan succé och fiasko, hopp och förtvivlan, glädje och sorg, svart och vitt, ljus och mörker eller vinst och förlust är aldrig lika påtaglig som inom idrottens ramar. Det är på dessa fundament som hela tanken med idrott vilar sina grundvallar. Att ständigt slitas mellan dessa motpoler är nämligen karaktärsprövande om något. Samtidigt är det just i dessa oppositioner som man finner den fascination som gör idrotten så lockande och kittlande. Ingenting är förutbestämt och denna vetskap utgör någon form av grundfundament i den mänskliga känslosvallet. För ingen annanstans är vardagen lika oförutseende som på en idrottsarena. Så förmodligen ligger detta behovet av att sätta sina egna känslor i svaj djupt nedärvt i vår reptilhjärna. För hur skulle man annars härda ut? </w:t>
        <w:br/>
        <w:br/>
        <w:t xml:space="preserve">Tag matchen mot Vänersborg som ett lysande exempel. Tygriket gör på det hela taget en relativt väl genomförd match. Kryddat med en heroisk upphämtning gav de positiva känsloyttringarna en rejäl adrenalinkick som är svår att finna motsvarigheter till någon annanstans i vår moderna samhällsstruktur. Ändå är det de negativa känslorna som spelarna i Tygriket tvingas brottas med efter matchen. Precis så grym kan nämligen idrotten vara om man befinner sig på fel sida av gränsen. Samtidigt var säkerligen stämningen på topp i den buss som i sakta gemak rullade genom skogarna med destination Vänersborg. </w:t>
        <w:br/>
        <w:br/>
        <w:t>Idrottens tjusning är lätt att se när man befinner sig på rätt sida, och lika svår att förstå då man befinner sig på den motsatta. Så för att ha de rätta perspektiven bör man ha befunnit sig på båda dessa sidor för att se helheten. Något som säkerligen motståndarna ifrån Vänersborg stämmer in i till fullo. För i fjol var nämligen rollerna ombytta då Tygriket reste sig på tio och sedan avgjorde i förlängningen. Oviss var ordet.</w:t>
        <w:br/>
        <w:br/>
        <w:t>Därmed göre sig diskussionen om huruvida idrotten är rättvis eller inte fullständigt överflödig. För idrott ämnar nämligen inte till att vara rättvis. För rättvisa har sitt ursprung i det förutbestämda och den dagen idrotten blir förutbestämd är det idrotten själv som företeelse som dör en smula.</w:t>
        <w:br/>
        <w:br/>
        <w:t xml:space="preserve">Konstaterandet blir därför att det ofta är de små marginalerna som avgör huruvida stämningen efter matchen skall gå i moll eller dur. I just denna specifika match stavas dessa marginaler Anders Nilsson och Andreas Johansson. Det var nämligen dessa båda herrars insats på planen som var den avgörande skillnaden. Nilsson agerade stundom levande vägg i gästernas bur och Johansson låg bakom det mesta som skapades i offensiv väg. Tygriket hade däremot ingen som kom upp i deras standard i denna match och det var därför till stor del deras insatser som fällde avgörandet. Bara att buga och bocka. </w:t>
        <w:br/>
        <w:br/>
        <w:t>Detta öppnar också upp ett annat intressant diskussionsämne kring idrotten som företeelse. Nämligen dem om individens betydelse för lagets framgång. För självklart vinner ingen på egen hand utan uppbackning av sitt lag, men samtidigt behöver ett lag något som ger den där extra kryddningen som gör att anrättningen har något särskilt att erbjuda. Vänersborg kryddade sin anrättning bättre än Tygriket denna soliga höstdag och därmed fick spelarna känna på den positiva sidan av det mynt som vi kallar idrott.</w:t>
        <w:br/>
        <w:br/>
      </w:r>
    </w:p>
    <w:p>
      <w:pPr>
        <w:pStyle w:val="Normal"/>
        <w:rPr/>
      </w:pPr>
      <w:r>
        <w:rPr/>
        <w:t>Till sist...</w:t>
        <w:br/>
        <w:t xml:space="preserve">Inget ont som inte har något gott med sig. GB-gubben var tillbaks på planen och skötte sin uppgift med den äran. Hans inställning och uppoffrande spel kommer att vara till stor nytta för laget vad framtiden anbelangar. Frågan alla ställer sig är dock huruvida Lovis kommer påverka Tygrikets framtida serietillhörighet. </w:t>
        <w:br/>
        <w:br/>
      </w:r>
      <w:r>
        <w:rPr>
          <w:b/>
        </w:rPr>
        <w:t>Matchfakta;</w:t>
      </w:r>
      <w:r>
        <w:rPr/>
        <w:br/>
        <w:t>IBK Tygriket 99 - IBK Vänersborg 4-6 (1-2, 1-2, 2-2)</w:t>
        <w:br/>
        <w:br/>
        <w:t>0-1</w:t>
        <w:br/>
        <w:t>1-1 Viktor Nydén (Björn Andersson)</w:t>
        <w:br/>
        <w:t>1-2</w:t>
        <w:br/>
        <w:t>1-3</w:t>
        <w:br/>
        <w:t>1-4</w:t>
        <w:br/>
        <w:t>2-4 Daniel Eliason (Björn Andersson)</w:t>
        <w:br/>
        <w:t>3-4 Viktor Nydén (Björn Andersson)</w:t>
        <w:br/>
        <w:t>4-4 Dag Brodén (Mikael Laurén)</w:t>
        <w:br/>
        <w:t>4-5</w:t>
        <w:br/>
        <w:t>4-6</w:t>
        <w:br/>
        <w:br/>
        <w:t>Skott: 22-19</w:t>
        <w:br/>
        <w:t>Publik: 131</w:t>
        <w:br/>
        <w:t>Utv: TT99 1x2, IBKV 3x2</w:t>
        <w:br/>
        <w:t>Domare:</w:t>
        <w:br/>
        <w:br/>
      </w:r>
      <w:r>
        <w:rPr>
          <w:b/>
        </w:rPr>
        <w:t>Hôven</w:t>
      </w:r>
      <w:r>
        <w:rPr/>
        <w:br/>
        <w:t>*** Lovis</w:t>
        <w:br/>
        <w:t>** IKEA</w:t>
        <w:br/>
        <w:t>* Te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lang w:val="en-GB"/>
        </w:rPr>
      </w:pPr>
      <w:r>
        <w:rPr>
          <w:b/>
          <w:sz w:val="36"/>
          <w:szCs w:val="36"/>
          <w:lang w:val="en-GB"/>
        </w:rPr>
        <w:t xml:space="preserve">Pixbo Wallenstam IBF – IBK Tygriket 99 </w:t>
        <w:tab/>
        <w:t>4-5</w:t>
      </w:r>
    </w:p>
    <w:p>
      <w:pPr>
        <w:pStyle w:val="Normal"/>
        <w:rPr>
          <w:b/>
          <w:b/>
          <w:sz w:val="36"/>
          <w:szCs w:val="36"/>
          <w:lang w:val="en-GB"/>
        </w:rPr>
      </w:pPr>
      <w:r>
        <w:rPr>
          <w:b/>
          <w:sz w:val="36"/>
          <w:szCs w:val="36"/>
          <w:lang w:val="en-GB"/>
        </w:rPr>
      </w:r>
    </w:p>
    <w:p>
      <w:pPr>
        <w:pStyle w:val="Normal"/>
        <w:rPr/>
      </w:pPr>
      <w:r>
        <w:rPr>
          <w:lang w:val="en-GB"/>
        </w:rPr>
        <w:t>About a boy...</w:t>
        <w:br/>
        <w:br/>
      </w:r>
      <w:r>
        <w:rPr/>
        <w:t>Det var en gång en mycket liten och tämligen oansenlig pojke som mer än något annat suktade efter att få leka med de stora pojkarna. Från morgon till kväll satt han vid köksbordet och drömde om att en dag få chansen att bli som dem.</w:t>
        <w:br/>
        <w:br/>
        <w:t>Hans mor och far som alltid ställde upp för sin lille son i vått och torrt började bli allt mer oroliga över sonens beteende för var dag som gick. Hur de än ansträngde sig för att tillgodose sin son på bästa vis tycktes han bara bli allt mer inbunden och frånvarande i sina egna tankars förtrollade värld. Därför fattade hans far en dag ett drastiskt beslut och sade kort och gott till pojkens mor att deras bekymmer över sonens grubblande snart skulle vara över.</w:t>
        <w:br/>
        <w:br/>
        <w:t>Enligt en mytomspunnen legend fanns det nämligen ett gäng med stora grabbar som huserade i de mörka skogarna i närheten av pojkens hus. Detta gäng sades bestå av de ädlaste och mest karaktärsdanande unga män som fanns att uppbringa på denna sida vintergatan. Pojkens far ansåg att endast det bästa är gott nog åt hans lille son och beslöt sig därför för att söka upp gänget och helt enkelt fråga om hans lille pojke fick vara med och leka.</w:t>
        <w:br/>
        <w:br/>
        <w:t>Efter ett febrilt sökande lyckades fadern tillslut söka upp Ledaren för det mytomspunna gänget. Efter några sekunders tvekande fattade han så mod till sig och knackade på Ledarens dörr. Hjärtat galopperade i faderns bröst när han hörde steg närma sig innanför dörren. När så dörren öppnades slogs fadern av en aldrig skådad häpnad inför den gudalika gestalt som uppenbarade sig framför honom. Av ren och skär vördnad föll fadern ner på knä framför Ledaren och han insåg ögonblickligen att hans och moderns bekymmer snart skulle var ur världen. Den respektingivande skepnad som stod framför honom var nämligen den idealiske vägledaren för hans lille son in i den tillvaro som i folkmun gick under epitetet vuxenvärlden.</w:t>
        <w:br/>
        <w:br/>
        <w:t>- Vad kan jag göra för dig min herre, sade så plötsligt den mäktige Ledaren med myndig stämma. Fadern som fortfarande var slagen av häpnad inför synen som uppbringade sig framför honom lyckades först inte få ur sig ett endaste litet knyst. Med darrande röst viskade han tillslut att han önskade hjälp å sin sons vägnar.</w:t>
        <w:br/>
        <w:t>- Låt höra, sade Ledaren och hans röst ingav såväl pondus som förtroende. Fadern var överväldigad över dennes blotta åsyn och hade svårt att i sin iver få fram de rätta orden. Så småningom sansade han sig tillräckligt för att kunna redogöra för sitt ärende och de farhågor som han och pojkens moder kände inför sin lille sons tillvaro. Ledaren lyssnade uppmärksammat på det som den av stundens allvar djupt tagne fadern hasplade ur sig och sade tillslut.</w:t>
        <w:br/>
        <w:t>- Din son skall få en chans att visa sin värdighet och om vårt sällskap godtar honom skall jag personligen se till att vägleda honom med hjälp av min aldrig sinande källa av visdom.</w:t>
        <w:br/>
        <w:t>Fadern bockade och tackade likt en tiggare som erhållit ett guldmynt från en okänd välgörare och skyndade sedan hem för att förtälja den glada nyheten.</w:t>
        <w:br/>
        <w:br/>
        <w:t>Så kom det sig som så att den lille pojken fick vara med och leka med de stora grabbarna. Han lyssnade ivrigt på vad den gudfruktige Ledare hade att säga och han var den lyckligaste lille pojken i hela världen.</w:t>
        <w:br/>
        <w:br/>
        <w:t>Här skulle berättelsen om den lille pojken kunna sluta på ett lycksaligt och tillfredsställande vis. Men mycket vill ha mer och sensmoralen i vår saga är tyvärr inte sorglös…</w:t>
        <w:br/>
        <w:t xml:space="preserve">… För allt eftersom tiden hade sin gilla gång blev den lille pojken allt självsäkrare och mer självständig. Även om han inte avvek från den trygghet som Ledaren ingav honom var han ändå inte riktigt nöjd med vad han hade. Han fick vara med och leka med de allra främsta som fanns att uppbringa men ändå suktade han efter mer. Pojken hade nämligen hört talas om att det skulle finnas ännu bättre lekkamrater i den stora Staden. Så trots Ledarens försäkran om att gräset inte är grönare på andra sidan staketet beslöt sig ändå pojken att på egna ostadiga ben bege sig till Staden för att söka efter lyckan. </w:t>
        <w:br/>
        <w:br/>
        <w:t>Pojkens mor och far var förtvivlade över detta ödesdigra beslut och fadern vände sig åter till Ledaren för att söka hjälp i att övertyga den lille sonen att stanna kvar.</w:t>
        <w:br/>
        <w:t>- Ha förtröstan min vän, sade Ledaren med en sådan visdom i rösten att faderns farhågor genast försvann ut i intet.</w:t>
        <w:br/>
        <w:t xml:space="preserve">- Din son måste nu fatta sina egna beslut och den stig han valt att vandra må inte vara den rätta, men likväl kommer den att erbjuda honom erfarenheter som får honom att växa. Kan han sedan tackla dessa erfarenheter på ett rättmätigt vis kommer han i sinom tid att bli en man. </w:t>
        <w:br/>
        <w:br/>
        <w:t>Ledarens ord fick fadern att inombords slitas mellan hopp och förtvivlan. För innerst inne hade han betvivlat att hans lille son någonsin skulle bli stor nog att kunna kalla sig för man, men samtidigt kände han en otvivelaktig förtrogenhet för den klokhet som Ledaren besatt. Trodde Ledaren på hans lille sons förmågor måste han helt enkelt ha fog för detta. Men ändå gnagde en oro inom honom när han åter vände hem till den lille pojkens mor. För hur skulle hans lille son på egen hand kunna bemöta en motgång?</w:t>
        <w:br/>
        <w:br/>
        <w:t>Tiden gick och den lille pojken hittade snart nya lekkamrater att mäta sina krafter med. Han kände sig lycklig eftersom han på egen hand bevisat att han kan stå på egna ben och klara sig själv. Fast djupt inne i hans medvetande fanns ändå en ständig närvaro av Ledaren och dennes faderliga trygghet som han trots allt fortfarande var i ansenligt behov av. Och ödets vägar äro outgrundliga som du så säkert vet…</w:t>
        <w:br/>
        <w:br/>
        <w:t>… För en dag kom det sig nämligen som så att den lille pojkens nya lekkamrater bestämde sig för att bjuda in det mytomspunna gänget från de mörka skogarna för att mäta sina krafter i deras egen lekhall. Den lille pojken anade att han nu skulle få äta upp sitt handlande och framförallt oroade han sig för hur Ledaren skulle bemöta honom när de ställdes öga mot öga. För även om han blivit både självstingare och självsäkrare sedan den dagen Ledaren tog honom under sina vingars beskydd visste han givetvis att han aldrig kunde mäta sig med Ledarens imponerande förmågor. Trots det satte han sin tillit till sina nya lekkamrater och beslöt sig för att möta Ledaren med tillförsikt.</w:t>
        <w:br/>
        <w:br/>
        <w:t>Pojkens far anade vad som väntade hans lille son och vände sig för tredje gången till Ledaren. Denna gång för att be denne att visa barmhärtighet mot hans lille son.</w:t>
        <w:br/>
        <w:t>- Oroa dig inte min vän, sade Ledaren tröstande till den lille pojkens far.</w:t>
        <w:br/>
        <w:t>- Som jag sade till dig senast du sökte upp mig är din sons framtid bundet till hans egna handlingar. Det är inte vad jag gör eller hur jag agerar som kommer att få konsekvenser för din sons framtid, utan hur han själv handlar när han ställs inför en kritisk situation.</w:t>
        <w:br/>
        <w:t>- M..mm...men ha..a..an ko…o..kommer aldrig k…k…klara det, stammade pojkens far med fruktan i rösten.</w:t>
        <w:br/>
        <w:t>- Han måste utstå prövningar om han skall bli en man, sade Ledaren och stängde dörren framför den förkrossade fadern. Nu fanns det ingen återvändo för hans lille son längre.</w:t>
        <w:br/>
        <w:br/>
        <w:t>När fadern med tunga steg vandrade hem till den lille pojkens mor ångrade han djupt att han från början kontaktade Ledaren och introducerade sonen för det mytomspunna gänget från de mörka skogarna. Han befarade att hans lille son skulle ställas inför en situation som han definitivt inte var mogen att bemästra. Och till råga på allt kunde hans lille son inte luta sig mot Ledarens trygghet och rutin utan istället var det just dessa krafter han skulle ställas inför. Med gråten i halsen omfamnade han pojkens mor som förstummad mötte honom när han klev över tröskeln till deras hem.</w:t>
        <w:br/>
        <w:br/>
        <w:t>Timmen var slagen och tiden oåterkallelig när de båda gängen ställdes inför varandras ögon. Den lille pojken var så nervös att han darrade i hela kroppen. Han ville så gärna visa Ledaren att han lärt sig allt som denne visat honom och att han nu var flygfärdig. Men givetvis var lekens utgång och den lille pojkens förehavanden på förhand dömda att misslyckas.</w:t>
        <w:br/>
        <w:br/>
        <w:t>Ändå började allt så bra för den lille pojken. Hans nya lekkamrater styrde leken samtidigt som Ledaren höll en låg profil och lät dem hållas. Men i takt med att leken övergick allt mer i allvar började den lille pojkens nerver att svikta. Ledaren såg att hans tidigare adept våndades och insåg att han i sinom tid skulle ta ett förödande snedsteg. Mycket riktigt blev det som Ledaren så klokt förutspådde, på så vis att den lille pojken inte mäktade med trycket och ansvaret som vilade på hans späda små axlar. När leken närmade sig sitt epicentrum tappade den lille pojken huvudet och lät sin frustration gå ut över den högst tvivelaktige lekledaren. Detta tilltag innebar givetvis att det mytomspunna gänget från den mörka skogen blev lekens kungar och den lille pojken tvingades kapitulera inför den övermäktige Ledaren med svansen mellan benen.</w:t>
        <w:br/>
        <w:br/>
        <w:t>Sensmoralen i denna saga är med andra ord att gammal är äldst. Hur det går för den lille pojken får framtiden utvisa och när han återhämtat sig från det bittra nederlaget står Ledaren åter där redo att lotsa honom vidare i livets snåriga skog…</w:t>
        <w:br/>
        <w:br/>
        <w:t>… Och vem vet? En dag kanske den lille pojken själv blir ledare för ett gäng lekkamrater och först då inser att han aldrig kommer i närheten av Ledarens visdom och kunskap och därmed nöjer sig med det lilla han har.</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chfakta;</w:t>
      </w:r>
      <w:r>
        <w:rPr/>
        <w:br/>
        <w:t>Pixbo Wallenstam IBF – IBK Tygriket 99 4-5 (2-0, 2-2, 0-3)</w:t>
        <w:br/>
        <w:br/>
        <w:t>1-0</w:t>
        <w:br/>
        <w:t>2-0</w:t>
        <w:br/>
        <w:t>3-0</w:t>
        <w:br/>
        <w:t>3-1 Fredrik Johansson (Björn Andersson)</w:t>
        <w:br/>
        <w:t>3-2 Mikael Laurén (Kristoffer Arvidsson)</w:t>
        <w:br/>
        <w:t>4-2</w:t>
        <w:br/>
        <w:t>4-3 Daniel Eliason (Dag Brodén)</w:t>
        <w:br/>
        <w:t>4-4 Andreas Ljunggren – Straffslag</w:t>
        <w:br/>
        <w:t>4-5 Peter Kristensson (Björn Andersson / David Fredriksson)</w:t>
        <w:br/>
        <w:br/>
        <w:t>Skott: Uppgift saknas</w:t>
        <w:br/>
        <w:t>Publik: Uppgift saknas</w:t>
        <w:br/>
        <w:t>Utv: Tyson 2x2, TT99 3x2</w:t>
        <w:br/>
        <w:t>Domare: Robin Boqvist &amp; Jonas Hansson</w:t>
        <w:br/>
        <w:br/>
      </w:r>
      <w:r>
        <w:rPr>
          <w:b/>
        </w:rPr>
        <w:t>Hôven</w:t>
      </w:r>
      <w:r>
        <w:rPr/>
        <w:br/>
        <w:br/>
        <w:t>*** IKEA</w:t>
        <w:br/>
        <w:t>** Dejan</w:t>
        <w:br/>
        <w:t>* Pii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FBC Lerum </w:t>
        <w:tab/>
        <w:tab/>
        <w:t>2-4</w:t>
      </w:r>
    </w:p>
    <w:p>
      <w:pPr>
        <w:pStyle w:val="Normal"/>
        <w:rPr>
          <w:b/>
          <w:b/>
          <w:sz w:val="36"/>
          <w:szCs w:val="36"/>
        </w:rPr>
      </w:pPr>
      <w:r>
        <w:rPr>
          <w:b/>
          <w:sz w:val="36"/>
          <w:szCs w:val="36"/>
        </w:rPr>
      </w:r>
    </w:p>
    <w:p>
      <w:pPr>
        <w:pStyle w:val="Normal"/>
        <w:rPr/>
      </w:pPr>
      <w:r>
        <w:rPr/>
        <w:t>"Somethings rotten in the state of Öxabäck"</w:t>
        <w:br/>
        <w:br/>
        <w:t>William Shakespeares berömda inledningsfras (något omformulerade mot slutet) ur dramat Hamlet passar utmärkt för att beskriva det tillstånd som råder kring Tygrikets föga glamorösa näste som i folkmun är mera känt som "Ladan". För säga vad man vill om Tygriket som innebandylag, men hemma i Ladan har man praktiskt taget varit omutliga de senaste säsongerna. Självförtroendet och vinnarmentaliteten har suttit ingjutet i de skrangliga plåtväggarna. Fram tills nu vill säga.</w:t>
        <w:br/>
        <w:br/>
        <w:t>För allt som gått som en dans tidigare är nu mera krampaktigt och fyllt av ångest. Spelmässigt har laget inte varit i närheten av det frejdiga spel man visat upp för hemmapubliken de senaste säsongerna. Inte minst knyter det sig för spelarna när det närmar sig målchans, eller när det som i matchen mot Lerum bara var att rulla in den lilla vita plastbollen in den tomma buren. Hur en sådan fullständig scenförändring kan ske över en sommar är svårt att förklara och behöver väl knappast heller analyseras sönder.</w:t>
        <w:br/>
        <w:br/>
        <w:t>För i grund och botten sitter det i huvudet på spelarna och det stavas självförtroende. Detta diffusa begrepp är svårt att riktigt redogöra över men en sak är i alla fall säkert. Självförtroende är en färskvara. Vilket betyder att det inte varar för evigt, men samtidigt betyder det också att det går att utvinna på nytt. Just detta måste Tygriket nu ta fasta på och hitta en väg där spelarna såväl individuellt som kollektivt hittar tillbaks till sitt svunna självförtroende.</w:t>
        <w:br/>
        <w:br/>
        <w:t xml:space="preserve">Oturligt nog kommer inte självförtroendet som ett brev på posten utan man måste jobba för det. Man måste dessutom jobba hårt och man måste även hjälpas åt. Därmed behöver säkerligen laget sätta sig ned och diskutera den rådande situationen och tillsammans komma överens om vilken väg man skall gå framledes. </w:t>
        <w:br/>
        <w:br/>
        <w:t>Kapacitet, kunnande, rutin, sammanhållning och entusiasm är grundstenar som självförtroende byggs utav. Dessa basvaror finns det som tur av gott om inom laget vilket gör förutsättningarna att hitta tillbaks till vinnarspåret igen så mycket lättare. Tygriket har rest sig ur svackor förr och kan definitivt göra det igen. Det är ju trots allt i motgång man utvecklas och blir bättre, även om det kan vara svårt att se när uppförsbacken känns monstruöst brant.</w:t>
        <w:br/>
        <w:br/>
        <w:t xml:space="preserve">Tygrikets styrka är också dess största svaghet på så vis att laget alltid grundat sin spelfilosofi på ett starkt kollektiv. Fördelen med det är att laget inte står och faller med enskilda spelares spetskompetenser eller formkurvor. Nackdelen däremot är att när kollektivet kollapsar är det svårt att snabbt komma på benen igen. Nu är väl kollaps ett väl mustigt ord i sammanhanget men för att belysa problematiken fungerar det ändå som utgångsfaktor. Det är kollektivet som måste ta sig samman och det är kollektivet som tillsammans skall bygga upp lagets gemensamma självförtroende. Därmed har samtliga individer som ingår i och kring detta nämnda kollektiv ett lika stort ansvar. </w:t>
        <w:br/>
        <w:br/>
        <w:t>Till sist...</w:t>
        <w:br/>
        <w:t xml:space="preserve">Grodden och He-Man lämnar nu skutan för ett tag framöver då det skall bevandrad sig med det kulturella utbudet i "the land down under". Det betyder inte enbart att två viktiga pusselbitar i Tygrikets lagbygge försvinner, utan även att laget står utan tränare och coach för tillfället. Grodden har fyllt luckan efter Horts &amp; Jabba med den äran och kan knappast lastas för lagets knackiga resultat. Likväl är det ett faktum att en vägledare behövs, inte minst i det halvt prekära läge man för tillfälligt befinner sig i. En stor och tung jobspost väntar med andra ord för hela föreningen. En tröst är ändå att det som inte dödar det härdar. Underskatta aldrig IBK Tygriket 99 hur ruttet läget än är i Öxabäck. </w:t>
        <w:br/>
        <w:br/>
      </w:r>
      <w:r>
        <w:rPr>
          <w:b/>
        </w:rPr>
        <w:t>Matchfakta</w:t>
      </w:r>
      <w:r>
        <w:rPr/>
        <w:br/>
        <w:t>IBK Tygriket 99 - FBC Lerum 2-4 (0-0, 1-3, 1-1)</w:t>
        <w:br/>
        <w:br/>
        <w:t>0-1</w:t>
        <w:br/>
        <w:t>0-2</w:t>
        <w:br/>
        <w:t>1-2 Kristoffer Arvidsson (Jesper Sunnerås)</w:t>
        <w:br/>
        <w:t>1-3</w:t>
        <w:br/>
        <w:t>2-3 Daniel Gripestam</w:t>
        <w:br/>
        <w:t>2-4</w:t>
        <w:br/>
        <w:br/>
        <w:t>Skott: 29 - 25</w:t>
        <w:br/>
        <w:t>Publik: 181</w:t>
        <w:br/>
        <w:t>Utv: TT99 1x2, FBCL 2x2</w:t>
        <w:br/>
        <w:t>Domare: Christoffer Boholm &amp; Tobias Sandblom</w:t>
        <w:br/>
        <w:br/>
      </w:r>
      <w:r>
        <w:rPr>
          <w:b/>
        </w:rPr>
        <w:t>Hôven</w:t>
      </w:r>
      <w:r>
        <w:rPr/>
        <w:br/>
        <w:br/>
        <w:t>*** IKEA (?)</w:t>
        <w:br/>
        <w:t>** GB</w:t>
        <w:br/>
        <w:t>* Sä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Floda IBK </w:t>
        <w:tab/>
        <w:tab/>
        <w:t>7-6</w:t>
      </w:r>
    </w:p>
    <w:p>
      <w:pPr>
        <w:pStyle w:val="Normal"/>
        <w:rPr>
          <w:b/>
          <w:b/>
          <w:sz w:val="36"/>
          <w:szCs w:val="36"/>
        </w:rPr>
      </w:pPr>
      <w:r>
        <w:rPr>
          <w:b/>
          <w:sz w:val="36"/>
          <w:szCs w:val="36"/>
        </w:rPr>
      </w:r>
    </w:p>
    <w:p>
      <w:pPr>
        <w:pStyle w:val="Normal"/>
        <w:rPr/>
      </w:pPr>
      <w:r>
        <w:rPr/>
        <w:t>Grisa var ordet.</w:t>
        <w:br/>
        <w:br/>
        <w:t>Passande kan tyckas i dessa tider av svininfluensa, och det skulle även visa sig att det var dessa ord som satte sitt epitet på matchbilden. Första halvan gick i grisens tecken medan avslutningen präglades av influensan.</w:t>
        <w:br/>
        <w:br/>
        <w:t>För Tygrikets del har de senaste veckorna mestadels påmint om en sjukstuga snarare än ett innebandylag. Fler spelare har varit frånvarande och nedbäddade i sjuksängen än närvarande på lagets träningar. Vilket givetvis kom att märkas ju längre matchen mot Floda led.</w:t>
        <w:br/>
        <w:br/>
        <w:t>Tre ledord sattes upp inför matchen för att dels hitta tillbaks till det vägvinnande spelet och för att dels eliminera det hemmaspöke som huserat i Ladan under hösten. Dessa ord var;</w:t>
        <w:br/>
        <w:t>¤ Tro: Vilket inte betyder att laget vände sina förhoppningar till högre makter utan snarare en tro på det man gör, såväl på grupp- som individnivå.</w:t>
        <w:br/>
        <w:t>¤ Grisa: I bemärkelsen att göra det plågsamt jobbigt att möta ett destruktivt Tygriket. Hitta tillbaks till grunden i försvarsspelet och därifrån så sakteliga bygga upp offensiven.</w:t>
        <w:br/>
        <w:t>¤ Glädje: Som en påminnelse om att alla spelar innebandy för att det är roligt och att laget dessutom har grymt kul tillsammans när alla bjuder till.</w:t>
        <w:br/>
        <w:br/>
        <w:t>Detta visade sig vara ett vinnande koncept då stora delar av truppen inte förmår att memorera mer än tre ynka ord och därmed icke göre sig tillgodo av långdragna och detaljerade taktikgenomgångar. Istället togs det fasta på vad som göra skulles och till en början följdes matchplanen till punkt och pricka.</w:t>
        <w:br/>
        <w:br/>
        <w:t>Men efter drygt halva matchen gjorde sig svinet brutalt påmint. Orken tröt bland hemmaspelarna i samma takt som innehållet i P-O´s plunta på läktaren. Vilket givetvis fick till följd att aggressiviteten avtog och misstagen tilltog. Floda tog över allt mer och tilläts relativt enkelt kvittera den ledning som såg så säker och stabil ut. Hemmalaget lyckades dock resa sig för att sedan falla igenom igen i mitten av tredje perioden. Men på något mirakulöst sätt lyckades man ändå mobilisera tillräckligt med energi för en sista anstormning vilket resulterade i tre oerhört välbehövliga och även välförtjänta poäng.</w:t>
        <w:br/>
        <w:br/>
        <w:t>Spöket var besegrat och grisarna njöt av tillvaron i Ladan igen.</w:t>
        <w:br/>
        <w:br/>
        <w:t>Till sist...</w:t>
        <w:br/>
        <w:t xml:space="preserve">Mästermissaren Hiawatha har nu lyckats med konststycket att missa totalt vidöppet mål från en meters håll två matcher i rad. Däremot pangar han in volleyskott som voro de det mest banala i denna värld. Vissa individer blir man aldrig riktigt klok på helt enkelt.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chfakta;</w:t>
      </w:r>
      <w:r>
        <w:rPr/>
        <w:br/>
        <w:t>IBK Tygriket 99 - Floda IBK 7-6 (2-1, 2-2, 3-3)</w:t>
        <w:br/>
        <w:br/>
        <w:t>1-0 Simon Ericsson (Björn Andersson)</w:t>
        <w:br/>
        <w:t xml:space="preserve">1-1 </w:t>
        <w:br/>
        <w:t>2-1 Mikael Laurén</w:t>
        <w:br/>
        <w:t>3-1 Tommy Gunnarsson (Dag Brodén)</w:t>
        <w:br/>
        <w:t>3-2</w:t>
        <w:br/>
        <w:t>3-2</w:t>
        <w:br/>
        <w:t>4-3 Fredrik Johansson (Björn Andersson)</w:t>
        <w:br/>
        <w:t>5-3 Daniel Gripestam</w:t>
        <w:br/>
        <w:t>5-4</w:t>
        <w:br/>
        <w:t>5-5</w:t>
        <w:br/>
        <w:t>5-6</w:t>
        <w:br/>
        <w:t>6-6 Andreas Ljunggren (Daniel Gripestam)</w:t>
        <w:br/>
        <w:t>7-6 Fredrik Johansson (Simon Ericsson)</w:t>
        <w:br/>
        <w:br/>
        <w:t>Skott: 22-24</w:t>
        <w:br/>
        <w:t>Publik: 121</w:t>
        <w:br/>
        <w:t>Utv: TT99 2x2, FIBK 1x2</w:t>
        <w:br/>
        <w:t>Domare: Thomas Andersson Bohus &amp; Johan Hällgren</w:t>
        <w:br/>
        <w:br/>
      </w:r>
      <w:r>
        <w:rPr>
          <w:b/>
        </w:rPr>
        <w:t>Hôven</w:t>
      </w:r>
    </w:p>
    <w:p>
      <w:pPr>
        <w:pStyle w:val="Normal"/>
        <w:rPr/>
      </w:pPr>
      <w:r>
        <w:rPr/>
        <w:br/>
        <w:t>*** Simpa</w:t>
        <w:br/>
        <w:t>** Hiawatha</w:t>
        <w:br/>
        <w:t>* O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Stenungsunds IBK – IBK Tygriket 99 </w:t>
        <w:tab/>
        <w:t xml:space="preserve">4-3 </w:t>
      </w:r>
    </w:p>
    <w:p>
      <w:pPr>
        <w:pStyle w:val="Normal"/>
        <w:rPr>
          <w:b/>
          <w:b/>
          <w:sz w:val="36"/>
          <w:szCs w:val="36"/>
        </w:rPr>
      </w:pPr>
      <w:r>
        <w:rPr>
          <w:b/>
          <w:sz w:val="36"/>
          <w:szCs w:val="36"/>
        </w:rPr>
      </w:r>
    </w:p>
    <w:p>
      <w:pPr>
        <w:pStyle w:val="Normal"/>
        <w:rPr/>
      </w:pPr>
      <w:r>
        <w:rPr/>
        <w:t>Finns det något värre än hedersamma förluster?</w:t>
        <w:br/>
        <w:t xml:space="preserve">Förmodligen gör det givetvis det, men precis när slutsignalen går och man inser att matchen faktiskt är slut och resultatet inte längre går att påverka känns tomheten och hopplösheten fullständigt avgrundsdjup. </w:t>
        <w:br/>
        <w:br/>
        <w:t xml:space="preserve">Matchen mot Stenungsund kan Tygriket nämligen arkivera under rubriken hedersam förlust. För noll poäng till trots så gjorde man ändå en gedigen insats och följde den matchplan man på förhand satt upp. Kanske blev man väl defensiva i första perioden men samtidigt togs inga onödiga risker och akta men säkert växte man allt mer in i matchen. I mittperioden var det Tygriket som stod för grannlåten och kunde med lite bättre skärpa i avslutningarna kanske rentav ha med sig en ledning in i slutakten. </w:t>
        <w:br/>
        <w:br/>
        <w:t>Ledningen kom dock relativt omgående då man fortsatte på den inslagna vägen som stakats ut i mittperioden. Men efter ledningsmålet blev laget allt mer passivt och lite väl mycket försvarsinriktat. Förvisso spelade man riktigt bra i försvaret och hade relativt god kontroll på hemmalaget som mestadels rullade boll runt Tygrikets täta försvarsbox. Kanske var det även ett uns trötthet som kom smygandes i kullinserna och bidrog till att man hamnade lite väl långt ner i planen. Sedan skall självklart en del av den "äran" tillskrivas hemmalaget som metodiskt och med stort tålamod väntade på att läget skulle dyka upp. Inte minst Stenungsunds förstakedja, som förmodligen är seriens bästa, skapade ett konstant tryck med speldirigenterna Niclas Larsson och Magnus Tillander i spetsen. Dessa båda herrar var tillslut det som fick vågskålen att väga över till hemmalagets fördel. Tygriket hade ingen motsvarighet som vågade hålla i och fördela bollen på offensiv planhalva vilket innebar att anfallen blev allt kortare ju närmare slutsignalen man kom.</w:t>
        <w:br/>
        <w:br/>
        <w:t xml:space="preserve">Självklart var det inga muntra miner i Tygrikets buss på hemvägen som sig brukligt är efter en förlust, men glädjande var ändå att många av vinnarskallarna i laget tog till orda och redan där och då ställde in siktet på nästkommande match. För förlusten till trots så fanns det en hel del positiva saker att bygga vidare på. Många matcher återstår och Tygriket har de senaste åren dragits med den fula ovanan att vara en slow-starter. </w:t>
        <w:br/>
        <w:br/>
        <w:t>Till sist...</w:t>
        <w:br/>
        <w:t>"Halt! Här får ingen passera, här kommer ingen förbi."</w:t>
        <w:br/>
        <w:t>Die Mauer skall återuppföras tjugo år efter föregångarens fall.</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chfakta</w:t>
      </w:r>
    </w:p>
    <w:p>
      <w:pPr>
        <w:pStyle w:val="Normal"/>
        <w:rPr/>
      </w:pPr>
      <w:r>
        <w:rPr/>
        <w:t>Stenungsunds IBK – IBK Tygriket 99 4-3 (2-0, 0-2, 2-1)</w:t>
        <w:br/>
        <w:br/>
        <w:t>1-0</w:t>
        <w:br/>
        <w:t>2-0</w:t>
        <w:br/>
        <w:t>2-1 Tommy Gunnarsson (Kristoffer Arvidsson)</w:t>
        <w:br/>
        <w:t>2-2 Fredrik Johansson</w:t>
        <w:br/>
        <w:t>2-3 Peter Kristensson (Tommy Gunnarsson)</w:t>
        <w:br/>
        <w:t>3-3</w:t>
        <w:br/>
        <w:t>4-3</w:t>
        <w:br/>
        <w:br/>
        <w:t>Skott: 28-19</w:t>
        <w:br/>
        <w:t>Publik: 117</w:t>
        <w:br/>
        <w:t>Utv: SIBK 2x2, TT99 2x2</w:t>
        <w:br/>
        <w:t>Domare: Peter Frankenberg &amp; Johan Myhr</w:t>
        <w:br/>
        <w:br/>
      </w:r>
      <w:r>
        <w:rPr>
          <w:b/>
        </w:rPr>
        <w:t>Hôven</w:t>
      </w:r>
      <w:r>
        <w:rPr/>
        <w:br/>
        <w:br/>
        <w:t>*** Sälen</w:t>
        <w:br/>
        <w:t>** Larre</w:t>
        <w:br/>
        <w:t>* Hiawat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F Göteborg - IBK Tygriket 99 </w:t>
        <w:tab/>
        <w:tab/>
        <w:t>5-3</w:t>
      </w:r>
    </w:p>
    <w:p>
      <w:pPr>
        <w:pStyle w:val="Normal"/>
        <w:rPr>
          <w:b/>
          <w:b/>
          <w:sz w:val="36"/>
          <w:szCs w:val="36"/>
        </w:rPr>
      </w:pPr>
      <w:r>
        <w:rPr>
          <w:b/>
          <w:sz w:val="36"/>
          <w:szCs w:val="36"/>
        </w:rPr>
      </w:r>
    </w:p>
    <w:p>
      <w:pPr>
        <w:pStyle w:val="Normal"/>
        <w:rPr/>
      </w:pPr>
      <w:r>
        <w:rPr/>
        <w:t>Låt oss i nederlagets bittra stundom ägna oss åt lite folkbildning för att få ett något mera upplyftande och kanske rentav nyktrare (eller?) perspektiv på tillvaron.</w:t>
        <w:br/>
        <w:br/>
        <w:t xml:space="preserve">Innebandy är en komplex idrott som på sätt och vis utvecklas utifrån de förutsättningar som dess utövare bär med sig. Man skulle med andra ord kunna lika innebandy vid andra mänskliga fenomen som är i ständig evolution. </w:t>
        <w:br/>
        <w:br/>
        <w:t xml:space="preserve">Vilket osökt för oss in på dagens ämne som är språk och dess karaktäristiska särarter. Som alla vet är språk ett utvecklat system för kommunikation som används av alla människor på vårt klot oavsett förutsättningar. Barn lär sig exempelvis använda sitt språk lika naturligt som de lär sig att gå. Språkets medium kan vara antingen det talade språket, teckenspråk eller skrift, som alla tre i princip är likvärdiga bärare av språklig kommunikation. För att inte krångla till det hela utelämnar vi kroppsspråket då det i detta fall säkerligen bara ställer till det för alla som nu sitter med uppslagsboken framför näsan för att försöka förstå vad fan det står i matchreferatet. </w:t>
        <w:br/>
        <w:br/>
        <w:t>Förutom att vara ett redskap för kommunikation, är språket också ett redskap för tänkande. Med hjälp av det mänskliga språket representeras tankar, konkreta föremål och abstrakta begrepp såväl som handlingar och idéer. Men då andelen tänkare som besöker denna sidan får anses som likvärdigt med noll ägnar vi inte mer tid åt detta.</w:t>
        <w:br/>
        <w:br/>
        <w:t>Istället skall vi ägna oss åt en mycket intressant del av språket, nämligen idiom. Ordet idiom är icke att förväxla med ordet idiot även om bokstavskombinationen i de båda orden är skrämmande lika. Ämnet idioti har redan behandlats så många gånger tidigare och lär förmodligen göra så även framledes. Idiom däremot betyder språklig egenskap, variant, dialekt, eller särart. Ordet kan också åsyfta ett idiomatiskt uttryck, det vill säga ett talesätt eller en fast fras som ingår i en språkvariant. Därmed börjar vi närma oss pudelns kärna.</w:t>
        <w:br/>
        <w:br/>
        <w:t>För såväl talesätt som de besläktade ordspråken anses i allmänhet som en indikation på att vederbörande har en hög allmänbildningsnivå och bra kunskaper i det aktuella språket och landets kultur. Vid detta laget är det fullt förståeligt om ett stort frågetecken frammanas för din inre syn då ingendera av detta får anses som signifikativt för såväl Tygriket som dess medlemmar. Men håll ut min vän, bildning kräver sin tid.</w:t>
        <w:br/>
        <w:br/>
        <w:t>Kort och gott. Om IBK Tygrikets herrlag vore ett språk skulle dess idiom vara de olika individerna som med sina särarter ger laget dess karaktär. Man skulle med hjälp av dessa idiom kunna beskriva såväl de olika karaktärerna som lagets spelmässiga bedrifter. För att klargöra detta resonemang följer här några exempel som förhoppningsvis får polletten att trilla ner.</w:t>
        <w:br/>
        <w:br/>
        <w:t xml:space="preserve">Ankdamm -- Uttryck för en grupp människor i en organisation där alla känner alla och där rationellt beslutsfattande hämmas p.g.a. lojaliteter och/eller konflikter inom gruppen. (Kanske en tränare hade underlättat) </w:t>
        <w:br/>
        <w:br/>
        <w:t>Av samma skrot och korn -- Vara av samma dåliga kvalité. (Behöver ej vara i negativ bemärkelse)</w:t>
        <w:br/>
        <w:br/>
        <w:t>Bakom flötet -- Obegåvad eller ointelligent person. (Ingen nämnd, ingen glömd)</w:t>
        <w:br/>
        <w:t>Bida sin tid -- Tåligt avvakta med att göra något planerat till ett mer gynnsamt tillfälle. (En filosofi som definitivt är gångbar i Tygriket)</w:t>
        <w:br/>
        <w:br/>
        <w:t>Bita i det sura äpplet -- Ta de negativa konsekvenserna av en handling. (Har väl hänt)</w:t>
        <w:br/>
        <w:br/>
        <w:t>Bita i gräset. -- Förlora (Förklaring överflödig)</w:t>
        <w:br/>
        <w:br/>
        <w:t>Det har gått troll i något -- Ett pågående skede som störs av någon/något som inte enbart kan bero på slumpen. (Läs målskytte)</w:t>
        <w:br/>
        <w:br/>
        <w:t>Det hänger på ett hår -- En småsak kan avgöra hur något ska sluta. (Överlåter förklaring till Hia om Biffen tillåter)</w:t>
        <w:br/>
        <w:br/>
        <w:t>Det man inte har i huvudet får man ha i benen -- Påpekande att planering lönar sig. (Jo tack, vi vet)</w:t>
        <w:br/>
        <w:br/>
        <w:t>Ett slag i luften -- Ett misslyckat försök. (Försöka duger)</w:t>
        <w:br/>
        <w:br/>
        <w:t>Falla på eget grepp -- Misslyckas med en plan man har gjort upp, på grund av egna misstag. (Även det har väl hänt ett otal gånger under hösten)</w:t>
        <w:br/>
        <w:br/>
        <w:t>Få något om bakfoten -- Att totalt ha missuppfattat något. (Därav Terrys problem med sina fötter)</w:t>
        <w:br/>
        <w:br/>
        <w:t>Få på pälsen -- Få stryk. Lida ett nederlag som kan medföra en bestående skada, dock ej fysisk. (Östra, Barnarp, Vänersborg, Lerum, Stenungsund, Göteborg... Förhoppningsvis stannar listan där)</w:t>
        <w:br/>
        <w:br/>
        <w:t>Född i farstun -- En obegåvad, tafatt eller ointelligent person. (Kommentar överflödig)</w:t>
        <w:br/>
        <w:br/>
        <w:t>För fulla muggar -- Med väldig fart. (Muggen full i väldig fart. Har det hänt?)</w:t>
        <w:br/>
        <w:br/>
        <w:t>Förena nytta med nöje -- Påpekande att det inte är fel om nyttan kan förenas med nöje. (På den punkten sviker aldrig Tygriket)</w:t>
        <w:br/>
        <w:br/>
        <w:t>Ge järnet -- Anstränga sig till det yttersta, ge sin fulla kapacitet. (Även här ett passande uttryck i dubbel bemärkelse)</w:t>
        <w:br/>
        <w:br/>
        <w:t>Ha en skruv lös -- Vara rätt korkad, vansinnig eller dum. (Insert name)</w:t>
        <w:br/>
        <w:br/>
        <w:t>Ha millimetrarna på sin sida -- Att vinna något med knapp marginal. (Får vi hoppas på)</w:t>
        <w:br/>
        <w:br/>
        <w:t>Ha tomtar på loftet -- Att vara avvikande eller tokig. (Bor tomten i Svenljunga?)</w:t>
        <w:br/>
        <w:br/>
        <w:t>Ha vind i seglen -- Att för tillfället vara i en period av framgångar. (Önsketänkande)</w:t>
        <w:br/>
        <w:br/>
        <w:t>Hissen går inte hela vägen upp -- Ett uttryck när nån inte förstår eller klassas som dum (Hissen går inte hela vägen till Svenljunga heller)</w:t>
        <w:br/>
        <w:br/>
      </w:r>
    </w:p>
    <w:p>
      <w:pPr>
        <w:pStyle w:val="Normal"/>
        <w:rPr/>
      </w:pPr>
      <w:r>
        <w:rPr/>
        <w:t>Hålla fanan högt -- Fortsätta hålla högsta kvalité i någon verksamhet och inte falla för frestelsen att börja småslarva. (Alltid)</w:t>
        <w:br/>
        <w:br/>
        <w:t>Ingen dans på rosor -- Ingen lätt uppgift. (Men utmanande)</w:t>
        <w:br/>
        <w:br/>
        <w:t>Inte gråta över spilld mjölk -- Att inte beklaga sig över en olycka som redan inträffat och som inte går att göra något åt. (Blicken framåt)</w:t>
        <w:br/>
        <w:br/>
        <w:t>Mota Olle i grind -- Att ta itu med problem innan de växt sig alltför stora. (Olle är och förblir liten)</w:t>
        <w:br/>
        <w:br/>
        <w:t>Mycket snack och lite verkstad -- Omdöme om någon som pratar mer än han eller hon får gjort. (Fritt fram för egna tolkningar)</w:t>
        <w:br/>
        <w:br/>
        <w:t xml:space="preserve">Må det bära eller brista -- Chansa i ett avgörande skede då något måste ske. (Icke att föredra men det har hänt allt för ofta på sistone) </w:t>
        <w:br/>
        <w:br/>
        <w:t>Som att se färg torka -- Något mycket tråkigt, till exempel en arbetsuppgift, eller något kulturellt, eller spelstil inom idrott. (Om det är blå-svart randigt kan det tråkiga vara fantastiskt underhållande)</w:t>
        <w:br/>
        <w:br/>
        <w:t>Som ett skepp utan roder -- Något i ett större sammanhang hanteras utan ordentlig styrning av verksamheten. (Något i den stilen ja)</w:t>
        <w:br/>
        <w:br/>
        <w:t>Spotta i nävarna -- Ta i, ta nya tag. (Självklart)</w:t>
        <w:br/>
        <w:br/>
        <w:t>Sätta käppar i hjulet -- Att förhindra eller försvåra något, ofta avsiktligt. (Man måste ju utnyttja det man är bra på)</w:t>
        <w:br/>
        <w:br/>
        <w:t>Ta sig själv i kragen -- Rycka upp sig och ta tag i sina problem i stället för att tryckas ner av dem. (Absolut)</w:t>
        <w:br/>
        <w:br/>
        <w:t>Tala med bönder på bönders vis och med de lärde på latin -- Uttryck för att anpassa sitt budskap efter mottagarens förutsättningar att förstå vad man talar om. (Latin lär aldrig bli gångbart i Tygrikets omklädningsrum med andra ord)</w:t>
        <w:br/>
        <w:br/>
        <w:t>Vara herre i sitt eget hus -- Vara den som bestämmer i sitt eget hus. (Ladan)</w:t>
        <w:br/>
        <w:br/>
        <w:t>Vara på lyran -- Vara onykter. (Vad har detta uttryck med Tygriket att göra?)</w:t>
        <w:br/>
        <w:br/>
        <w:t>Vädra morgonluft -- Se möjligheter, dra nytta av en situation ofta med ett negativt resultat för andra. (Det tar vi fasta på)</w:t>
        <w:br/>
        <w:br/>
        <w:t>Ända in i kaklet -- Hela vägen fram, ända tills man nått målet. Hämtat från simsporten. (Tänkvärt)</w:t>
        <w:br/>
        <w:br/>
        <w:t>Hjärtat på rätt ställe -- Att vara god, medmänsklig. (Talande uttryck för den moral som laget besitter)</w:t>
        <w:br/>
        <w:br/>
      </w:r>
    </w:p>
    <w:p>
      <w:pPr>
        <w:pStyle w:val="Normal"/>
        <w:rPr/>
      </w:pPr>
      <w:r>
        <w:rPr/>
        <w:t xml:space="preserve">Kanske har du blivit lite klokare nu min vän. Om inte är du välkommen att träna med jämlikar i Tygrikets herrlag. Måndagar 19.00 och onsdagar 19.30. </w:t>
        <w:br/>
        <w:br/>
        <w:t>Till sist...</w:t>
        <w:br/>
        <w:t>Det är ingen ko på isen, så länge rumpan är i land -- Ingen orsak att oroa sig.</w:t>
        <w:br/>
        <w:t>(Tygriket reser sig alltid gott folk)</w:t>
        <w:br/>
        <w:br/>
      </w:r>
      <w:r>
        <w:rPr>
          <w:b/>
        </w:rPr>
        <w:t>Matchfakta:</w:t>
      </w:r>
      <w:r>
        <w:rPr/>
        <w:br/>
        <w:t>IBF Göteborg - IBK Tygriket 99 5-3 (3-1, 0-2, 2-0)</w:t>
        <w:br/>
        <w:br/>
        <w:t>1-0</w:t>
        <w:br/>
        <w:t>2-0</w:t>
        <w:br/>
        <w:t>3-0</w:t>
        <w:br/>
        <w:t>3-1 Mikael Laurén (Björn Andersson)</w:t>
        <w:br/>
        <w:t>3-2 Mikael Laurén</w:t>
        <w:br/>
        <w:t>3-3 Peter Kristensson (Björn Andersson)</w:t>
        <w:br/>
        <w:t>4-3</w:t>
        <w:br/>
        <w:t>5-3</w:t>
        <w:br/>
        <w:br/>
        <w:t>Skott: uppgift saknas</w:t>
        <w:br/>
        <w:t>Publik: uppgift sakans</w:t>
        <w:br/>
        <w:t>Utv: IBFG 1x2, TT99 2x2</w:t>
        <w:br/>
        <w:t>Domare: Robin Boqvist &amp; Jonas Hansson</w:t>
        <w:br/>
        <w:br/>
      </w:r>
      <w:r>
        <w:rPr>
          <w:b/>
        </w:rPr>
        <w:t>Hôven</w:t>
      </w:r>
      <w:r>
        <w:rPr/>
        <w:br/>
        <w:br/>
        <w:t>*** Larre</w:t>
        <w:br/>
        <w:t>** Piitan</w:t>
        <w:br/>
        <w:t>* Bif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IBK 7-Härad </w:t>
        <w:tab/>
        <w:tab/>
        <w:t>14-2</w:t>
      </w:r>
    </w:p>
    <w:p>
      <w:pPr>
        <w:pStyle w:val="Normal"/>
        <w:rPr>
          <w:b/>
          <w:b/>
          <w:sz w:val="36"/>
          <w:szCs w:val="36"/>
        </w:rPr>
      </w:pPr>
      <w:r>
        <w:rPr>
          <w:b/>
          <w:sz w:val="36"/>
          <w:szCs w:val="36"/>
        </w:rPr>
      </w:r>
    </w:p>
    <w:p>
      <w:pPr>
        <w:pStyle w:val="Normal"/>
        <w:rPr/>
      </w:pPr>
      <w:r>
        <w:rPr/>
        <w:t>Ord som Intensitet, fart, spänning, karaktär, kamp, inställning och frenesi brukar ofta passa in i sammanhanget när man inom idrottens värld talar om ett derby. Men ingen regel utan undantag. Något som de 220 personer som bänkade sig i Öxabäckhallen för att bevittna matchen mellan IBK Tygriket och IBK 7-Härad säkerligen kan gå i god för.</w:t>
        <w:br/>
        <w:br/>
        <w:t>I ärlighetens namn var det aldrig ens någon match. Det som bjöds på var egentligen en sextio minuter lång transportsträcka fördelad på tre akter. Där hemmalaget i och för sig visade prov på inställning som hette duga till en början. Men denna dalade i samma takt som målen trillade in i bortalagets bur.</w:t>
        <w:br/>
        <w:br/>
        <w:t>Vad som var mest anmärkningsvärt var den håglöshet som 7-Härads spelare visade upp redan under uppvärmningen. Visserligen ligger laget hopplöst sist i tabellen och självförtroendet är säkerligen därefter. Men att sätta käppar i hjulen för lokalkonkurrenten borde vara en tändvätska som kan få den mest falnade lågan att börja brinna igen. I Tygrikets omklädningsrum var man åtminstone säkra på att en mycket tuff uppgift väntade då både revanschsugna och poängtörstande boråsare skulle äntra planen. Men av detta blev det intet. I ärlighetens namn var det pinsamt att skåda. Sådan klasskillnad får inte förekomma på den nivån de båda lagen trots allt för tillfället befinner sig. Det är helt enkelt inte bra för sporten i sig.</w:t>
        <w:br/>
        <w:br/>
        <w:t>Sedan måste man även sända en medlidande tanke till de tappra själar som trots allt härdar ut och inte överger sitt sjunkande skepp till lag. För även om man på håll följt den senaste tidens negativa skriverier i lokalpressen angående innebandys vara eller icke vara i Borås trakten, så kunde man inte för sina ögon föreställa sig att det skulle vara så illa. Kräftgången startade egentligen redan för två säsonger sedan, då 7H med dunder och brak degraderades från division I. Laget repade dock nytt mod förra säsongen och var långt om länge inblandade i toppstriden. Onekligen var detta enbart ett luftslott som fullständigt har raserats den gångna hösten.</w:t>
        <w:br/>
        <w:br/>
        <w:t>Därmed tror säkerligen många att man i Tygrikets nejder gnuggar sig om händerna och njuter av 7H´s söndring och fall. För trots allt är ju skadeglädjen den enda sanna om man skall tro på visa ord. Fast någon skadeglädje är det inte tal om från Tygrikets sida. Visserligen gråter väl sällan en tygriketspelare när 7H förlorar, men det råder ändå en slags hatkärlek lagen emellan. För innebandyns utveckling i Sjuhäradsbygden är det bra med två likvärdiga föreningar som triggar varandra i kampen om den ledande positionen. Dessutom är matcherna lagen emellan alltid något som spelarna ser fram emot lite extra. Därför får man hoppas att innebandyn i Borås kommer på fötter igen och åter tar upp denna kamp.</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ll sist...</w:t>
        <w:br/>
        <w:t>Eftersom halva säsongen nu är avverkad kunde det passa sig med en liten summering av det rådande läget.</w:t>
        <w:br/>
        <w:br/>
        <w:t>I toppen huserar som förväntat både Göteborg, Vänersborg och Östra. Absolut inget konstigt med detta. Dessutom börjar även Stenungsund att röra på sig efter en något trevande inledning. Förmodligen är det dessa fyra lagen som det kommer stå emellan framåt sluttampen. Kanske kan även någon av de båda överraskningslagen Skövde och Floda också blanda sig i leken, men oftast brukar nykomlingar inte riktigt stå pall hela vägen ut. Hur det blir med den saken återstår att se. Båda lagen har ändå gjort en imponerande höstsäsong. I mellanskiktet återfinns Lerum och Tygriket. Två lag som kanske har något högre potential men som inte riktigt har hittat det rätta flytet. Båda lagen har dock mycket rutin att plocka fram, vilket givetvis är värdefullt när saker och ting börjar ställas på sin spets framåt senvintern. Till bottenskiktet hör numera nykomlingen Barnarp som startade serien oerhört starkt. Lagets flyt har dock mattats av ordentligt och Barnarp lär få slåss med näbbar och klor för sin överlevnad. Marstrands säsongsutveckling har varit raka motsatsen till Barnarps. Laget började mycket illa men har börjat varva upp mot slutet. Laget besitter en hel del kvalité och kommer med all säkerhet ställa till det för många lag framöver. Ett annat lag som besitter kvalité är nästjumbon Pixbo som så här långt får anses som en stor negativ överraskning. Kanske är det avsaknaden av några rutinerade stöttepelare som de unga talangerna kan luta sig emot som gör att laget halkat efter poängmässigt. Potential finns det åtminstone gott om i Pixbos unga lag. Sist och allra minst har vi så 7H som redan nu kan börja planera för nästkommande säsong i division III.</w:t>
        <w:br/>
        <w:br/>
        <w:t>Sedan är det som sig brukligt är, på sin plats att ta ut ett All-star lag så här i halvtid. Sedan är givetvis åsikterna om vilka som bör ingå i en sådan kreation lika många som antalet spelare i serien. Men något i den här stilen skulle det ändå kunna se ut:</w:t>
        <w:br/>
        <w:br/>
        <w:t>Målvakt: Anders Nilsson, IBK Vänersborg</w:t>
        <w:br/>
        <w:br/>
        <w:t>Förstafemman:</w:t>
        <w:br/>
        <w:t>Högerback: Nicklas Johansson, IBK Vänersborg</w:t>
        <w:br/>
        <w:t>Vänsterback: Peter Jacobsson, IBF Göteborg</w:t>
        <w:br/>
        <w:t>Center: Rikard Alexandersson, IBF Göteborg</w:t>
        <w:br/>
        <w:t>Högerforward: Joakim Örneflo, IBF Göteborg</w:t>
        <w:br/>
        <w:t>Vänsterforward: Andreas Johansson, IBK Vänersborg</w:t>
        <w:br/>
        <w:br/>
        <w:t>Andrafemman:</w:t>
        <w:br/>
        <w:t>Högerback: Christoffer Hald, Skövde IBK</w:t>
        <w:br/>
        <w:t>Vänsterback: Martin Johnsson, Stenungsunds IBK</w:t>
        <w:br/>
        <w:t>Center: Niclas Larsson, Stenungsunds IBK</w:t>
        <w:br/>
        <w:t>Högerforward: Magnus Tillander, Stenungsunds IBK</w:t>
        <w:br/>
        <w:t>Vänsterforward: Gustaf Ihrman, Östra SK Jönköping</w:t>
        <w:br/>
        <w:br/>
      </w:r>
    </w:p>
    <w:p>
      <w:pPr>
        <w:pStyle w:val="Normal"/>
        <w:rPr/>
      </w:pPr>
      <w:r>
        <w:rPr/>
      </w:r>
    </w:p>
    <w:p>
      <w:pPr>
        <w:pStyle w:val="Normal"/>
        <w:rPr/>
      </w:pPr>
      <w:r>
        <w:rPr/>
      </w:r>
    </w:p>
    <w:p>
      <w:pPr>
        <w:pStyle w:val="Normal"/>
        <w:rPr/>
      </w:pPr>
      <w:r>
        <w:rPr/>
      </w:r>
    </w:p>
    <w:p>
      <w:pPr>
        <w:pStyle w:val="Normal"/>
        <w:rPr/>
      </w:pPr>
      <w:r>
        <w:rPr/>
      </w:r>
    </w:p>
    <w:p>
      <w:pPr>
        <w:pStyle w:val="Normal"/>
        <w:rPr/>
      </w:pPr>
      <w:r>
        <w:rPr>
          <w:b/>
        </w:rPr>
        <w:t>Matchfakta:</w:t>
      </w:r>
      <w:r>
        <w:rPr/>
        <w:br/>
        <w:t>IBK Tygriket 99 - IBK 7-Härad 14-2 (8-0, 3-0, 3-2)</w:t>
        <w:br/>
        <w:br/>
        <w:t>1-0 Viktor Nydén (Fredrik Johansson)</w:t>
        <w:br/>
        <w:t>2-0 Fredrik Johansson (Björn Andersson)</w:t>
        <w:br/>
        <w:t>3-0 Peter Kristensson (Björn Andersson)</w:t>
        <w:br/>
        <w:t>4-0 Viktor Nydén (Kristoffer Arvidsson)</w:t>
        <w:br/>
        <w:t>5-0 Mikael Laurén (Peter Kristensson)</w:t>
        <w:br/>
        <w:t>6-0 Mikael Laurén (Peter Kristensson)</w:t>
        <w:br/>
        <w:t>7-0 Mikael Laurén (Peter Kristensson)</w:t>
        <w:br/>
        <w:t>8-0 Tommy Gunnarsson (Jesper Sunnerås)</w:t>
        <w:br/>
        <w:t>9-0 Andreas Ljunggren (Tommy Gunnarsson)</w:t>
        <w:br/>
        <w:t>10-0 Dag Brodén (Fredrik Johansson)</w:t>
        <w:br/>
        <w:t>11-0 Fredrik Johansson (Björn Andersson)</w:t>
        <w:br/>
        <w:t>12-0 Martin Andersson (Andreas Ljunggren)</w:t>
        <w:br/>
        <w:t>13-0 Mikael Laurén (Fredrik Johansson)</w:t>
        <w:br/>
        <w:t>14-0 Martin Andersson (Jesper Sunnerås)</w:t>
        <w:br/>
        <w:t>14-1</w:t>
        <w:br/>
        <w:t>14-2</w:t>
        <w:br/>
        <w:br/>
        <w:t>Skott: 32-17</w:t>
        <w:br/>
        <w:t>Publik: 220</w:t>
        <w:br/>
        <w:t>Utv: TT99 1x2, 7H 6x2, 1x5</w:t>
        <w:br/>
        <w:br/>
      </w:r>
      <w:r>
        <w:rPr>
          <w:b/>
        </w:rPr>
        <w:t>Hôven</w:t>
      </w:r>
      <w:r>
        <w:rPr/>
        <w:br/>
        <w:t>*** Larre</w:t>
        <w:br/>
        <w:t>** Piitan</w:t>
        <w:br/>
        <w:t>* Te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Skövde IBF – IBK Tygriket 99 </w:t>
        <w:tab/>
        <w:tab/>
        <w:t>3-5</w:t>
      </w:r>
    </w:p>
    <w:p>
      <w:pPr>
        <w:pStyle w:val="Normal"/>
        <w:rPr>
          <w:b/>
          <w:b/>
          <w:sz w:val="36"/>
          <w:szCs w:val="36"/>
        </w:rPr>
      </w:pPr>
      <w:r>
        <w:rPr>
          <w:b/>
          <w:sz w:val="36"/>
          <w:szCs w:val="36"/>
        </w:rPr>
      </w:r>
    </w:p>
    <w:p>
      <w:pPr>
        <w:pStyle w:val="Normal"/>
        <w:rPr/>
      </w:pPr>
      <w:r>
        <w:rPr/>
      </w:r>
    </w:p>
    <w:p>
      <w:pPr>
        <w:pStyle w:val="Normal"/>
        <w:rPr/>
      </w:pPr>
      <w:r>
        <w:rPr/>
        <w:t>På bussen det sprides en varm atmosfär,</w:t>
        <w:br/>
        <w:t>till trots det man fryser, och Biffen han svär.</w:t>
        <w:br/>
        <w:t>Tårna är nästintill frusna till is,</w:t>
        <w:br/>
        <w:t xml:space="preserve">Kongo längtar efter att sätta på en... </w:t>
        <w:br/>
        <w:br/>
        <w:t>... kopp kaffe, julfika hägrar ju snart,</w:t>
        <w:br/>
        <w:t>ändå går resan vidare i rasande fart.</w:t>
        <w:br/>
        <w:t>Ute i vägkanten ligger drivan så djup,</w:t>
        <w:br/>
        <w:t xml:space="preserve">och Peetan vill helst av allt ta sig en... </w:t>
        <w:br/>
        <w:br/>
        <w:t>... promenad innan matchen drar igång,</w:t>
        <w:br/>
        <w:t>laget är laddat för segersång.</w:t>
        <w:br/>
        <w:t>Flera fans har följt med på vår resa,</w:t>
        <w:br/>
        <w:t xml:space="preserve">även om Birthe hellre i sängen vill... </w:t>
        <w:br/>
        <w:br/>
        <w:t>... sova innan det blir dags att åter fira jul,</w:t>
        <w:br/>
        <w:t>fast titta på innebandy kan också vara kul.</w:t>
        <w:br/>
        <w:t>Grodden på de små flickorna titta,</w:t>
        <w:br/>
        <w:t xml:space="preserve">- Det skulle allt smaka med en liten... </w:t>
        <w:br/>
        <w:br/>
        <w:t>... seger innan man öppnar paket,</w:t>
        <w:br/>
        <w:t>och avfyrar en projektil likt en raket.</w:t>
        <w:br/>
        <w:t>På läktaren fansen sjunger så sävligt,</w:t>
        <w:br/>
        <w:t xml:space="preserve">på bänken man tycker att det låter för... </w:t>
        <w:br/>
        <w:br/>
        <w:t>...resten, säger Biffen, är kaffet klart,</w:t>
        <w:br/>
        <w:t>och man fyller på koppar i hiskelig fart .</w:t>
        <w:br/>
        <w:t>-Här finns till alla hörs hans dova stämma,</w:t>
        <w:br/>
        <w:t xml:space="preserve">på landet bränner vi nämligen... </w:t>
        <w:br/>
        <w:br/>
        <w:t>... inte upp alla sopor, vi källsorterar,</w:t>
        <w:br/>
        <w:t>varpå han de taktiska direktiven instruerar.</w:t>
        <w:br/>
        <w:t>Skövde ska besegras med vilja och list,</w:t>
        <w:br/>
        <w:t xml:space="preserve">annars får ni smaka på Ellas... </w:t>
        <w:br/>
        <w:br/>
        <w:t>...pepparkakor som finns i burken här,</w:t>
        <w:br/>
        <w:t>och alla vet ju att det smakar sisådär.</w:t>
        <w:br/>
        <w:t>Biffen är inte mycket för smicker.</w:t>
        <w:br/>
        <w:t xml:space="preserve">På läktaren sitter Birthe och... </w:t>
        <w:br/>
        <w:br/>
        <w:t>… nynnar på hejarramsor med mera.</w:t>
        <w:br/>
        <w:t>Bredvid tonårsdottern som börjat fundera.</w:t>
        <w:br/>
        <w:t>Skall hon berätta på julaftonskvällen,</w:t>
        <w:br/>
        <w:t xml:space="preserve">att hon faktiskt blivit på... </w:t>
        <w:br/>
        <w:br/>
      </w:r>
    </w:p>
    <w:p>
      <w:pPr>
        <w:pStyle w:val="Normal"/>
        <w:rPr/>
      </w:pPr>
      <w:r>
        <w:rPr/>
        <w:t>... ett sådant strålande humör,</w:t>
        <w:br/>
        <w:t>och önskar att bli herrlagets massör.</w:t>
        <w:br/>
        <w:t>Hon skulle knåda dem både på knä och på huk,</w:t>
        <w:br/>
        <w:t xml:space="preserve">fast allt hon vill ha är deras... </w:t>
        <w:br/>
        <w:br/>
        <w:t>... tacksamhet, varpå hon heja och ropa.</w:t>
        <w:br/>
        <w:t>- Se till att Skövde på mattan nu sopa.</w:t>
        <w:br/>
        <w:t>- Ni får under inga omständigheter gå och förlora,</w:t>
        <w:br/>
        <w:t>för då ska jag genast sluta att…</w:t>
        <w:br/>
        <w:br/>
        <w:t>… heja på er, på det kan ni lita.</w:t>
        <w:br/>
        <w:t>Detta får givetvis Grodden att slita.</w:t>
        <w:br/>
        <w:t xml:space="preserve">Hastigt och lustigt han gör två poäng, </w:t>
        <w:br/>
        <w:t>och hoppas att han nu ska få Nina i…</w:t>
        <w:br/>
        <w:br/>
        <w:t>… andra tankar, men nu nog om detta.</w:t>
        <w:br/>
        <w:t>En seger skulle poänghungern mätta.</w:t>
        <w:br/>
        <w:t xml:space="preserve">Lagen på planen ej vänner är såta, </w:t>
        <w:br/>
        <w:t>flickorna på läktaren börjar bli…</w:t>
        <w:br/>
        <w:br/>
        <w:t>… hungriga även om laget spelar som i trans,</w:t>
        <w:br/>
        <w:t>När Larre gör fyran man vet ingen sans.</w:t>
        <w:br/>
        <w:t>Laget kastar sig på Larre i en hög.</w:t>
        <w:br/>
        <w:t>Skönt tänker Larre som ju är…</w:t>
        <w:br/>
        <w:br/>
        <w:t>…nöjd med att ha utökat ledningen igen.</w:t>
        <w:br/>
        <w:t>Mamma Ros-Marie hade det givetvis på känn.</w:t>
        <w:br/>
        <w:t>Strax därpå signalklockan ringer,</w:t>
        <w:br/>
        <w:t>Tom gör sig redo att höja sitt…</w:t>
        <w:br/>
        <w:br/>
        <w:t>…uppskattande genom att fylla på vatten.</w:t>
        <w:br/>
        <w:t>Han hoppas få fira långt in på natten.</w:t>
        <w:br/>
        <w:t xml:space="preserve">Därefter han sig i sängen skall rulla, </w:t>
        <w:br/>
        <w:t>är frugan hemma kanske han rentav får…</w:t>
        <w:br/>
        <w:br/>
        <w:t>… kvällsmat serverad ikväll.</w:t>
        <w:br/>
        <w:t>Tom är ju trots allt alltid så snäll.</w:t>
        <w:br/>
        <w:t>Men matchen äro ej ännu slut,</w:t>
        <w:br/>
        <w:t>så Tom får vänta med att ge frugan ett…</w:t>
        <w:br/>
        <w:br/>
        <w:t>… paket med snören och papper så fint,</w:t>
        <w:br/>
        <w:t>Och därefter ta sig en jävel absint.</w:t>
        <w:br/>
        <w:t>Men först skall laget bärga en seger,</w:t>
        <w:br/>
        <w:t>annars blir det till att hänga en…</w:t>
        <w:br/>
        <w:br/>
        <w:t>… stund med huvudet och deppa.</w:t>
        <w:br/>
        <w:t>Tom börjar därför grabbarna peppa.</w:t>
        <w:br/>
        <w:t>I omklädningsrummet hörs hans röst,</w:t>
        <w:br/>
        <w:t>i tankarna han drömmer om frugans…</w:t>
        <w:br/>
        <w:br/>
        <w:t>… julmat som snart skall njutas.</w:t>
        <w:br/>
        <w:t>Men först skall Skövde i sank skjutas.</w:t>
        <w:br/>
        <w:t>Tredje perioden blir till en pina,</w:t>
        <w:br/>
        <w:t>Grodden springer och tänker på…</w:t>
        <w:br/>
        <w:br/>
        <w:t>… segersången som efter matchen skall ljuda,</w:t>
        <w:br/>
        <w:t>Men sådana tankar man måste förbjuda.</w:t>
        <w:br/>
        <w:t>Det gäller att behålla skärpa och stil,</w:t>
        <w:br/>
        <w:t>och inte uppträda som en homo…</w:t>
        <w:br/>
        <w:br/>
        <w:t>… sapiens utan hjärna och koll,</w:t>
        <w:br/>
        <w:t>samt att Sälen inte agerar som ett såll.</w:t>
        <w:br/>
        <w:t>Men matchen slutar för Tygriket kul,</w:t>
        <w:br/>
        <w:t>och vi önskar er alla en riktigt God Jul!</w:t>
        <w:br/>
        <w:br/>
        <w:t>Till sist…</w:t>
        <w:br/>
        <w:t>… och ett Gott Nytt år!</w:t>
        <w:br/>
        <w:br/>
      </w:r>
      <w:r>
        <w:rPr>
          <w:b/>
        </w:rPr>
        <w:t>Matchfakta:</w:t>
      </w:r>
      <w:r>
        <w:rPr/>
        <w:br/>
        <w:t>Skövde IBF – IBK Tygriket 99 3-5 (1-1, 0-3, 2-1)</w:t>
        <w:br/>
        <w:br/>
        <w:t>0-1 Jesper Sunnerås (Simon Ericsson)</w:t>
        <w:br/>
        <w:t>1-1</w:t>
        <w:br/>
        <w:t>1-2 Martin Andersson</w:t>
        <w:br/>
        <w:t>1-3 Martin Andersson (Peter Kristensson)</w:t>
        <w:br/>
        <w:t>1-4 Mikael Laurén (Daniel Gripestam)</w:t>
        <w:br/>
        <w:t>2-4</w:t>
        <w:br/>
        <w:t>3-4</w:t>
        <w:br/>
        <w:t>3-5 Peter Kristensson (Dag Brodén)</w:t>
        <w:br/>
        <w:br/>
        <w:t>Skott: 27-32</w:t>
        <w:br/>
        <w:t>Publik: 105</w:t>
        <w:br/>
        <w:t>Utv: SIBF 3x2, TT99 2x2</w:t>
        <w:br/>
        <w:t>Domare: Robin Boqvist &amp; Jonas Hansson</w:t>
        <w:br/>
        <w:br/>
      </w:r>
      <w:r>
        <w:rPr>
          <w:b/>
        </w:rPr>
        <w:t>Hôven</w:t>
      </w:r>
    </w:p>
    <w:p>
      <w:pPr>
        <w:pStyle w:val="Normal"/>
        <w:rPr/>
      </w:pPr>
      <w:r>
        <w:rPr/>
        <w:br/>
        <w:t>*** Grodden</w:t>
        <w:br/>
        <w:t>** Sälen</w:t>
        <w:br/>
        <w:t>* G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Östra SK Jönköping </w:t>
        <w:tab/>
        <w:t>5-2</w:t>
      </w:r>
    </w:p>
    <w:p>
      <w:pPr>
        <w:pStyle w:val="Normal"/>
        <w:rPr>
          <w:b/>
          <w:b/>
          <w:sz w:val="36"/>
          <w:szCs w:val="36"/>
        </w:rPr>
      </w:pPr>
      <w:r>
        <w:rPr>
          <w:b/>
          <w:sz w:val="36"/>
          <w:szCs w:val="36"/>
        </w:rPr>
      </w:r>
    </w:p>
    <w:p>
      <w:pPr>
        <w:pStyle w:val="Normal"/>
        <w:rPr/>
      </w:pPr>
      <w:r>
        <w:rPr/>
      </w:r>
    </w:p>
    <w:p>
      <w:pPr>
        <w:pStyle w:val="Normal"/>
        <w:rPr/>
      </w:pPr>
      <w:r>
        <w:rPr/>
        <w:t>Innebandyn som företeelse får ofta en stämpel på sig att inte vara en riktig sport, utan snarare ett söndagsnöje som feta gubbar sysslar med bland ribbstolar och tjockmattor runtom i landets gymnastiksalar. Visserligen har väl sporten på elitnivå börjat bli accepterad av idrottsetablissemanget som en seriöst bedriven elitidrott, men "Kalle Anka stämpeln" hänger ändå fortfarande över sporten likt Damokles svärd.</w:t>
        <w:br/>
        <w:br/>
        <w:t>Till saken hör dock att innebandyförbundet själva verkar göra sitt yttersta för att denna stämpel inte skall suddas ut utan snarare vara bestående. För hur kan man annars tolka det oerhört genomtänkta och fyndiga beslutet att låta landets alla förbundsserier ha ett långt uppehåll i december för att något diffust VM i slumpboll tydligen pågick i Västerås, och sedan istället lägga in en spelomgång två dagar efter nyårsafton.</w:t>
        <w:br/>
        <w:br/>
        <w:t>Vad blir nästa steg?</w:t>
        <w:br/>
        <w:t>Matchstart klockan 15.00 på julafton för att riktigt tydliggöra parallellerna med den byxlöse ankan och hans vänner.</w:t>
        <w:br/>
        <w:br/>
        <w:t>* * *</w:t>
        <w:br/>
        <w:br/>
        <w:t>Nu gynnade förmodligen detta geniala beslut Tygriket. För medan övriga lag i landet gick ner sig ordentligt efter all julmat, snaps, juldagsröj, glögg, julgroggar, champagne och nyårskrök, rullade allt på precis som vanligt för grabbarna i Tygriket. Det gäller att fokusera träningen på rätt saker.</w:t>
        <w:br/>
        <w:br/>
        <w:t>* * *</w:t>
        <w:br/>
        <w:br/>
        <w:t>Östra SK var kanske det lag som imponerade mest av de lagen Tygriket drabbade samman med under hösten. Tygriket fick sig en rejäl knäpp på näsan och en prydlig lektion i hur en spelvändning skall gå till i lagens första möte i höstas. Därför var direktiven före matchen glasklara. Enkelt förbi mittzon och snabbt hem när bollen är i motståndarens ägo.</w:t>
        <w:br/>
        <w:br/>
        <w:t xml:space="preserve">Detta skötte hemmalaget med bravur i den första perioden som dominerades totalt. Endast en storspelande målvakt (i fint samarbete med sitt trävirke) höll nere siffrorna för bortalagets del. Tygrikets 2-0 ledning kändes definitivt i underkant så långt. </w:t>
        <w:br/>
        <w:br/>
        <w:t>* * *</w:t>
        <w:br/>
        <w:br/>
        <w:t>Skottstatistiken efter första perioden löd 16-4 i Tygrikets favör. Ibland talar siffror verkligen sitt tydliga språk.</w:t>
        <w:br/>
        <w:br/>
        <w:t>* * *</w:t>
        <w:br/>
        <w:br/>
        <w:t>Nu räknas dock inte skott på mål i slutändan utan det är fortfarande skotten i mål som är det väsentliga. Matchen levde alltså i allra högsta grad när den andra perioden blåstes igång.</w:t>
        <w:br/>
        <w:br/>
        <w:t>* * *</w:t>
        <w:br/>
        <w:br/>
      </w:r>
    </w:p>
    <w:p>
      <w:pPr>
        <w:pStyle w:val="Normal"/>
        <w:rPr/>
      </w:pPr>
      <w:r>
        <w:rPr/>
        <w:t>Jönköping går ibland under epitetet lilla Jerusalem, men sett till de väloljade frisyrerna som klädde bortalagets skallar skulle väl lilla Stureplan vara ett mer passande öknamn.</w:t>
        <w:br/>
        <w:br/>
        <w:t>* * *</w:t>
        <w:br/>
        <w:br/>
        <w:t xml:space="preserve">Bortalagets målvakt fortsatte att briljera även i den andra perioden. Ända tills olyckan var framme vill säga. För i en situation som inte såg särskilt märkvärdig ut gick något snett och den gode burväktaren blev liggandes i svåra plågor. Det visade sig att axeln hoppat ur led och fortsatt spel var givetvis inte att tänka på. </w:t>
        <w:br/>
        <w:br/>
        <w:t>Istället blev det ett långt spelavbrott och ambulans fick tillkallas för att ställa saker och ting till rätta.</w:t>
        <w:br/>
        <w:br/>
        <w:t>* * *</w:t>
        <w:br/>
        <w:br/>
        <w:t>Till saken hör att Östra inte hade någon reservmålvakt med sig utan tvingades därför slänga in en utespelare mellan stolparna. Detta i kombination med det långa spelavbrottet tog på sätt och vis död på matchen. För när spelet sedan blåstes igång igen kändes matchen avslagen och tempot sjönk avsevärt.</w:t>
        <w:br/>
        <w:br/>
        <w:t>Det kändes som att Östra inte riktigt längre trodde på någon chans till seger, samtidigt som hemmalaget omedvetet slappnade av lite i vetskapen att det satt en utespelare mellan stolparna på andra sidan.</w:t>
        <w:br/>
        <w:br/>
        <w:t>* * *</w:t>
        <w:br/>
        <w:br/>
        <w:t>I slutet av den andra perioden tilldömdes Tygriket ett staffslag sedan en Östraförsvarare varit inne i målgården och täckt. Olle fick förnyat förtroende från mittcirkeln trots att hans senaste straff knappt träffade kortsidan. Hursomhelst stegade den försynte ynglingen fram och lade en ännu lamare straff som Östras praktiserande utespelare inte hade några som helst bekymmer att knipa.</w:t>
        <w:br/>
        <w:br/>
        <w:t>Det skulle dock visa sig att Olle skulle få en chans till eftersom domarparet hade uppfattat hårda smädelser och psykningar från motståndarnas avbytarbås. Straffen skulle alltså slås om och denna gången behöll Olle kylan och gjorde inga misstag.</w:t>
        <w:br/>
        <w:br/>
        <w:t>* * *</w:t>
        <w:br/>
        <w:br/>
        <w:t xml:space="preserve">Det mest anmärkningsvärda som inträffade i den sista perioden var att Sälen gjorde mål på ett av sina monstruösa utkast. I vanlig ordning var det Larre som var adressat för utkastet och i vanlig ordning fick han inte tag på bollen. Istället gick den raka vägen in i mål vilket tyvärr inte godkänns som mål då den inte nuddat vid någon på vägen. </w:t>
        <w:br/>
        <w:br/>
        <w:t>En konstig regel kan tyckas då det knappast lär inträffa särskilt ofta att en målvakt kastar in bollen i mål.</w:t>
        <w:br/>
        <w:br/>
        <w:t>Till sist...</w:t>
        <w:br/>
        <w:br/>
        <w:t>Även om målet inte godkändes kan det som lite kuriosa tilläggas att Sälen tangerade målsprutan He-Man i maratonpoängligan.</w:t>
        <w:br/>
      </w:r>
      <w:r>
        <w:rPr>
          <w:b/>
        </w:rPr>
        <w:t>Matchfakta:</w:t>
        <w:br/>
      </w:r>
      <w:r>
        <w:rPr/>
        <w:t>IBK Tygriket 99 - Östra SK Jönköping 5-2 (2-0, 2-0, 1-2)</w:t>
        <w:br/>
        <w:br/>
        <w:t>1-0 Andreas Ljunggren (Daniel Gripestam)</w:t>
        <w:br/>
        <w:t>2-0 Daniel Gripestam (Björn Andersson)</w:t>
        <w:br/>
        <w:t>3-0 Tommy Gunnarsson (Björn Andersson)</w:t>
        <w:br/>
        <w:t>4-0 Andreas Ljunggren - Straffslag</w:t>
        <w:br/>
        <w:t>5-0 Daniel Gripestam (Simon Ericsson)</w:t>
        <w:br/>
        <w:t>5-1</w:t>
        <w:br/>
        <w:t>5-2</w:t>
        <w:br/>
        <w:br/>
        <w:t>Skott: 31-18</w:t>
        <w:br/>
        <w:t>Publik: Uppgift saknas</w:t>
        <w:br/>
        <w:t>Utv: TT99 1x2, ÖSK 1x2</w:t>
        <w:br/>
        <w:t>Domare: Emil Jungåker &amp; Tobias Lindgren</w:t>
        <w:br/>
        <w:br/>
      </w:r>
      <w:r>
        <w:rPr>
          <w:b/>
        </w:rPr>
        <w:t>Hôven</w:t>
        <w:br/>
      </w:r>
      <w:r>
        <w:rPr/>
        <w:br/>
        <w:t>*** Ella</w:t>
        <w:br/>
        <w:t xml:space="preserve">** Olle </w:t>
        <w:br/>
        <w:t>* Sä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lang w:val="en-GB"/>
        </w:rPr>
      </w:pPr>
      <w:r>
        <w:rPr>
          <w:b/>
          <w:sz w:val="36"/>
          <w:szCs w:val="36"/>
          <w:lang w:val="en-GB"/>
        </w:rPr>
        <w:t xml:space="preserve">Barnarps IF – IBK Tygriket 99 </w:t>
        <w:tab/>
        <w:tab/>
        <w:t>5-6 SD</w:t>
      </w:r>
    </w:p>
    <w:p>
      <w:pPr>
        <w:pStyle w:val="Normal"/>
        <w:rPr>
          <w:b/>
          <w:b/>
          <w:sz w:val="36"/>
          <w:szCs w:val="36"/>
          <w:lang w:val="en-GB"/>
        </w:rPr>
      </w:pPr>
      <w:r>
        <w:rPr>
          <w:b/>
          <w:sz w:val="36"/>
          <w:szCs w:val="36"/>
          <w:lang w:val="en-GB"/>
        </w:rPr>
      </w:r>
    </w:p>
    <w:p>
      <w:pPr>
        <w:pStyle w:val="Normal"/>
        <w:rPr/>
      </w:pPr>
      <w:r>
        <w:rPr/>
        <w:t>Hon såg honom djupt in i hans glansiga ögon. Daniel försökte fokusera hennes blick men ruset och det faktum att han hade satt sina glasögon åt fel håll gjorde att hon endast låg som ett töcken i hans blickfång. Kanske var det för att få ögon i nacken och därmed förbättra sitt nästintill obefintliga spelsinne som Daniel valt att placera bågarna på detta vis. Fast mest troligt var det ämnat som ett spexigt tilltag sprunget ur alkoholens förödande kölvatten. Daniel skämdes. Daniel skämdes så till den milda grad och förbannade sitt dåliga ölsinne nu när han äntligen hade fått en fisk på kroken…</w:t>
        <w:br/>
        <w:br/>
        <w:t>Då Barnarp gästade Ladan i höstas avslutades denna visit med att en spelare/ledare i laget lite lagom småretligt önskade Tygriket lycka till i division III. Redan då påtalades att ett sådant uttalande ofta får ätas upp i slutändan och efter returmötet är denna känsla allt påtagligare. För nämnda Barnarp lär få slåss med näbbar och klor under slutspurten om de skall lyckas hålla näsan över vattenytan. Visserligen ligger laget idag på fast mark men det är en mycket ostadig sådan och lagen närmast under känns betydligt slagkraftigare och framförallt spelskickligare.</w:t>
        <w:br/>
        <w:br/>
        <w:t>… Hon lockades dock av hans barnsliga charm. Visserligen var även hon långt ifrån sina sinnens fulla bruk men hon fann ändå honom tilltalande till trots. Daniel valde att satsa allt på ett bräde och närmade sig på ostadiga ben. Det fick helt enkelt bära eller brista. Han gled fram till henne som i en dimma och tryckte sig så nära han kunde. Som tur var stod hon lutad mot ett räcke som hindrade dem båda att falla pladask mot dansgolvet bakom hennes rygg…</w:t>
        <w:br/>
        <w:br/>
        <w:t>Nu kanske inte Tygriket är det lag om skall låta sin stämma ljuda angående den kvalité som Barnarp besitter då man själva endast lyckats bärga två poäng av sex möjliga mot sagda lag. Känslan är dock att såväl Pixbo som Marstrand har ett bredare register som borde ge utdelning i slutändan. Vad som dock talar för Barnarp är det hjärta och den passion laget visar upp. För där kunnandet inte räcker till där tar viljan och stoltheten över och med detta bränsle i tanken kan man komma långt. Laget firar varje mål som det vore det första målet de någonsin gjort och de slutar aldrig att spela oavsett vilka siffror som lyser på resultattavlan.</w:t>
        <w:br/>
        <w:br/>
        <w:t>… Hon kände hans fräna andedräkt mot sin kind och gjorde sig redo för att möta hans dreglande tunga med sin egen. Daniel fumlade med sina klumpiga fingrar mot hennes rygg och fick slutligen ett stadigt tag om hennes båda skinkor. Sedan slöt han ögonen och lät sina läppar möta hennes i en kyss som snarare var osade desperation än passion. Men Daniel reflekterade knappast över det där han halvlåg över henne mot räcket. Inte heller hettan och det pumpande bastrycket från dansgolvet, eller vännernas hånande tillrop från baren för den delen, gjorde honom påmind om världen som rörde sig runt dem båda. Daniel hade fullt sjå med att koncentrera sig på flickan vars hals nu penetrerades av hans otympliga tunga…</w:t>
        <w:br/>
        <w:br/>
        <w:t>Lika som bär I:</w:t>
        <w:br/>
        <w:t>Johan ”Bala” Andreasson – Dag ”Lill-Bala” Brodén.</w:t>
        <w:br/>
        <w:br/>
        <w:t>… Det var så länge sedan Daniel fick gehör för sina köttliga lustar hos det motsatta könet. Oftast brukade de fly fältet redan innan han kört igång sin väl inövade och föga framgångsrika förförelse repertoar. Därför lät han sig insupas av stundens uppenbarelse och bokstavligt talat sög i sig hennes gensvar…</w:t>
        <w:br/>
        <w:br/>
      </w:r>
    </w:p>
    <w:p>
      <w:pPr>
        <w:pStyle w:val="Normal"/>
        <w:rPr/>
      </w:pPr>
      <w:r>
        <w:rPr/>
      </w:r>
    </w:p>
    <w:p>
      <w:pPr>
        <w:pStyle w:val="Normal"/>
        <w:rPr/>
      </w:pPr>
      <w:r>
        <w:rPr/>
        <w:t>Då Sälen inte kände sig kurant nog för tre perioder fick Fjunis chansen mellan stolparna för första gången denna säsongen. Och ingen skugga skall falla över honom då han duktigt nervös ändå tog det som kunde förväntas av honom. Men då ramträffar bedöms som regelrätta mål är det sannerligen inte enkelt att agera burväktare.</w:t>
        <w:br/>
        <w:br/>
        <w:t>… Nog ansåg hon honom vara en aning ofinkänslig och framfusig, men hon såg ändå något därinne bakom hans burdusa framtoning som tände en gnista inom henne. Kanske var det moderkänslorna som tände lågan eller möjligen spelade tequilan som hon sölade i sig med väninnorna på förfesten henne ett spratt. Hon gav sig dock hän till några sådana tankar då hon varken var förmögen eller intresserad av att avböja. Istället hade hon redan bestämt sig. Hon skulle släpa med honom hem och förenas i köttets lustar…</w:t>
        <w:br/>
        <w:br/>
        <w:t>Ändå bidrog självklart målvaktsbytet till att matchbilden så radikalt svängde över till Tygrikets fördel i den sista perioden. För i grund och botten handlade det i slutakten om spel mot ett mål. Heroiskt kämpande hemmaförsvarare och en storspelande målvakt lyckades långt om länge freda sin bur från påhälsning, men det var enbart en tidsfråga innan Tygriket ätit sig i kapp.</w:t>
        <w:br/>
        <w:br/>
        <w:t>…Daniel vaknade nästa dag med sedvanlig huvudvärk och uttorkat svalg. När han slutligen lyckades förmå att öppna sina rödsprängda ögon möttes han av en främmande syn. Taket han stirrade upp i var inte hans eget färgflagande sovrumstak. Det tog honom någon sekund att låta tankarna vandra innan känslan slog honom som en boxhandske i mellangärdet. Han kände igen den så väl. Det skimrade till i en nyans av rosa under hans ögonlock. Duvor flaxade för hans inre syn och en doft av blomsteräng fyllde hans lungor för en sekund. Han var kär…</w:t>
        <w:br/>
        <w:br/>
        <w:t>Lika som bär II:</w:t>
        <w:br/>
        <w:t>Björn Gustafsson d.y. – Peter ”Piitan” Kristensson.</w:t>
        <w:br/>
        <w:t>(Björn Gustafsson d.y. är icke att förväxla med Björn Gustafsson d.ä., alias Dynamit-Harry och drängen Alfred då denne snarare har en slående likhet med Bengt ”på Hallåsen” Bengtsson, vars son Patrik i sin tur i mångt och mycket påminner om en viss Fredrik Wikingsson, vars sidekick Filip Hammar i vissa drag kan liknas vid Adam ”Muggen” Myrman, vars tvillingbror Fredrik tveklöst för tankarna till Nalle Puh, vars polare Ior till sinnesstämningen är slående lik ”Bala”, vilket osökt åter för oss till en viss Dag Brodén)</w:t>
        <w:br/>
        <w:br/>
        <w:t>… Så kände Daniel tyngden mot sin vänsterarm och vred sakta på huvudet för att inte sviterna av gårdagskvällen skulle ta vägen ut genom hans hals. Hon låg där och sov så sött på hans arm och hennes unkna andedräkt var det ljuvligaste han någonsin dragit ner i sina lungor. Daniel slöt ögonen och kände ett leende sprick upp från det ena örat till det andra. Han hade vaknat på ett fluffigt moln som susat iväg rakt upp i den sjunde himmeln och han var världens lyckligaste man…</w:t>
        <w:br/>
        <w:br/>
        <w:t>Att Tygriket sedan forcerade in avgörande i förlängningen var egentligen inget att orda om och hemmalaget bör i ärlighetens namn vara mycket nöjda över den inkasserade poängen. För de gick bokstavligt talat på knäna i den sista perioden och kom således undan med svansen mellan benen. Tygriket fortsätter dock sin klättring i tabellen och förhoppningsvis finns det ännu mer att glädjas åt framöver.</w:t>
        <w:br/>
        <w:br/>
      </w:r>
    </w:p>
    <w:p>
      <w:pPr>
        <w:pStyle w:val="Normal"/>
        <w:rPr/>
      </w:pPr>
      <w:r>
        <w:rPr/>
      </w:r>
    </w:p>
    <w:p>
      <w:pPr>
        <w:pStyle w:val="Normal"/>
        <w:rPr/>
      </w:pPr>
      <w:r>
        <w:rPr/>
        <w:t xml:space="preserve">… </w:t>
      </w:r>
      <w:r>
        <w:rPr/>
        <w:t>Hon vaknade plötsligt som ryckt ur sin snåriga dröm. En salivsträng löpte från hennes mungipa till den vildvuxna armhåla som hennes näsa borrat in sig i under natten. Ruffsig i håret och med maskaran utsmetad på kindbenen lyfte hon på huvudet och sneglade på mannen som låg där bredvid. Det kändes rätt. Hon visste det redan då att de skulle vara de två från och med nu och för all framtid…</w:t>
        <w:br/>
        <w:br/>
        <w:t>Till sist…</w:t>
        <w:br/>
        <w:t>Det var längesedan domarkollegiet fick sig en avhyvling här i matchreferaten och det beror givetvis på att nivån på rättskiparna varit helt OK så här långt under säsongen. Men nu är det på sin plats att ladda kanonen igen och det finns ingen anledning att spara på krutet. För den insats som domarparet i matchen mellan Baranarp och Tygriket svarade för var bland det mest horribla som någonsin skådats. Inte nog med att ribbskott dömdes som mål och avvaktande fördelar aldrig ledde till några fördelar så lyckades de missbedöma situationen så gott som varje gång bollen for över sargen. Men vad som verkligen kännetecknar ett riktigt dåligt domarpar är att det inte under några omständigheter går att tala med dem och framförallt att de konsekvent skyller varje tveksamt domslut på sin kollega. Om Barnarp får slita för att befästa sin division II status håller nämnda domare knappt hemma i Korpen. Ruggigt pinsamt.</w:t>
        <w:br/>
        <w:br/>
      </w:r>
      <w:r>
        <w:rPr>
          <w:b/>
        </w:rPr>
        <w:t>Matchfakta:</w:t>
        <w:br/>
      </w:r>
      <w:r>
        <w:rPr/>
        <w:t>Barnarps IF – IBK Tygriket 99 5-6 SD (1-1, 4-1, 0-3, 0-1)</w:t>
        <w:br/>
        <w:br/>
        <w:t>1-0</w:t>
        <w:br/>
        <w:t>1-1 Andreas Ljunggren</w:t>
        <w:br/>
        <w:t>1-2 Fredrik Johansson (Björn Andersson)</w:t>
        <w:br/>
        <w:t>2-2</w:t>
        <w:br/>
        <w:t>3-2</w:t>
        <w:br/>
        <w:t>4-2</w:t>
        <w:br/>
        <w:t>5-2</w:t>
        <w:br/>
        <w:t>5-3 Martin Andersson (Peter Kristensson)</w:t>
        <w:br/>
        <w:t>5-4 Fredrik Johansson (Peter Kristensson)</w:t>
        <w:br/>
        <w:t>5-5 Fredrik Johansson (Simon Ericsson)</w:t>
        <w:br/>
        <w:t>6-5 Mikael Laurén</w:t>
        <w:br/>
        <w:br/>
        <w:t>Skott: 26-33</w:t>
        <w:br/>
        <w:t>Publik: 70</w:t>
        <w:br/>
        <w:t>Utv: BIF 1x2, TT99 1x2</w:t>
        <w:br/>
        <w:t>Domare: Robert Dragan &amp; Anders Pettersson</w:t>
        <w:br/>
        <w:br/>
      </w:r>
      <w:r>
        <w:rPr>
          <w:b/>
        </w:rPr>
        <w:t>Hôven</w:t>
      </w:r>
      <w:r>
        <w:rPr/>
        <w:br/>
        <w:br/>
        <w:t>*** Puh</w:t>
        <w:br/>
        <w:t>** Grodden</w:t>
        <w:br/>
        <w:t>* O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Marstrands IBK </w:t>
        <w:tab/>
        <w:t>6-4</w:t>
      </w:r>
    </w:p>
    <w:p>
      <w:pPr>
        <w:pStyle w:val="Normal"/>
        <w:rPr>
          <w:b/>
          <w:b/>
          <w:sz w:val="36"/>
          <w:szCs w:val="36"/>
        </w:rPr>
      </w:pPr>
      <w:r>
        <w:rPr>
          <w:b/>
          <w:sz w:val="36"/>
          <w:szCs w:val="36"/>
        </w:rPr>
      </w:r>
    </w:p>
    <w:p>
      <w:pPr>
        <w:pStyle w:val="Normal"/>
        <w:rPr/>
      </w:pPr>
      <w:r>
        <w:rPr/>
        <w:t>Post-Olof har gått ur tiden och på så vis höjt sin status från kult till legend. Lyckligt ovetandes har den gamle mannen genom årens lopp stått föremål för många råa men hjärtliga skämt, ibland själförvållat men ofta uppdiktat. Hans aldrig sinande törst är väl i första hand det som byggt upp hans status som kult-figur i föreningen, och i herrlaget i synnerhet. För det var herrlaget som Post-Olof i första hand följde på nära håll. Alltid på plats i Ladan i god tid före entrén sattes upp och det hände sig även att kaffet spetsades en aning där uppe på läktaren.</w:t>
        <w:br/>
        <w:br/>
        <w:t>På bortamatcherna var Post-Olof ett stående inslag på bussresorna och han gjorde aldrig någon besviken då han alltid till stor allmän förnöjsamhet unnade sig en starköl till maten. Men även hans besvikelse då dessa drycker inte ingick i vissa vägkrogars dryckesutbud var också en uppskattad stämningshöjare.</w:t>
        <w:br/>
        <w:br/>
        <w:t>Allra mest intryck gjorde förmodligen Post-Olof under en kvalmatch i Västerås för ett antal år sedan. En stor skara supportrar hade följt med i bussen för att hjälpa till att stötta laget till ett avancemang till division II. Stämningen var givetvis hög bland supportrarna i bussen redan på ditvägen, då Tygriket hade hela sju mål att gå på efter den första matchen hemma i Ladan. I denna stämning fann sig givetvis Post-Olof till rätta med stort behag. Men det var många timmar från det att bussen startade i Skene tills dess att matchen skulle starta, och även för en rutinerad räv som Post-Olof kunde det bli lite för mycket av det goda ibland. På hemvägen då avancemanget firades på allvar berättade några av de övriga supportrarna att Post-Olof efter drygt halva matchen ställt sig upp på läktaren och frågat om inte matchen börjar snart. Sådan förmåga att omedvetet bjuda på sig själv uppskattas alltid av omgivningen.</w:t>
        <w:br/>
        <w:br/>
        <w:t>Så det är självklart med glädje som vi mins Post-Olof och tackar för alla de år han stöttat laget i vått och torrt. Det kändes därför som en självklarhet att hedra hans minne före matchstart med en tyst minut och med sorgeband på armen. Segern mot Marstrand tillägnas givetvis Post-Olof och även om han nu lämnat jordelivet bakom sig kommer hans anda att leva kvar i IBK Tygriket 99 i lång tid framöver.</w:t>
        <w:br/>
        <w:br/>
        <w:t>* * *</w:t>
        <w:br/>
        <w:br/>
        <w:t>Vad gäller matchen speglade inte slutresultatet (6-4) matchbilden och händelserna på planen särskilt väl. Nu är ju visserligen siffrorna enbart av akademiskt intresse men i ärlighetens namn borde segermarginalen varit åtminstone ett par mål större. Men av två helt olika anledningar kom det sig att matchen levde ända in i det sista.</w:t>
        <w:br/>
        <w:br/>
        <w:t xml:space="preserve">Den största av anledningarna var att Tygriket inte förmådde att utnyttja alla de klara målchanser som man skapade genom hela matchen. Mängder av frilägen slarvades bort och ett flertal fullkomligt öppna lägen kunde inte förvaltas. Dessutom var inte siktet inställt vad gäller distansskotten heller, då dessa ofta seglade över ribban med bred marginal. </w:t>
        <w:br/>
        <w:br/>
        <w:t>Den andra av anledningarna var för andra matchen i rad de båda herrarna som blåste i pipan. Visst får man köpa att man får vissa tveksamma domslut emot sig under en lång säsong. Den senaste tiden har dock Tygriket samlat på sig sådana domslut så det räcker för resten av det nyligen påbörjade decenniet. Framförallt syftas då på sekvensen i slutet av den andra perioden som lyckligtvis inte påverkade utgången av matchen i slutändan, men som absolut påverkade matchutvecklingen radikalt.</w:t>
        <w:br/>
        <w:br/>
        <w:t xml:space="preserve">Ställningen var 4-1 till Tygrikets då den hårdskjutande backen, Simon ”Simpa” Ericsson, fick en perfekt macka i slottet och drog i väg ett rungande dragskott som satt perfekt i bortre burgaveln. Skottet var dock så hårt att bollen for ut igen och ingen av de båda rättskiparna regerade på att bollen var i mål. Till stor förvåning tilläts istället spelet fortsätta och för att ytterligare spä på svårigheterna för domarparet avlossar en bortaspelare på den efterföljande spelvändningen ett inte allt för märkvärdigt skott. Bollbanan ställer dock ”Sälen” i buren en aning och bollen rullar med stort förtret mellan hans ben. Som en räddande ängel lyckas dock ”Biffen” få dit bladet på mållinjen och stoppa bollen från att rulla in i mål. Till ytterligare större förvåning blåses det dock för mål till bortalaget och upprorsstämning uppstår på läktaren och i hemmalagets bås. Istället för ett solklart mål fram till en välförtjänt 5-1 ledning, får istället Marstrand ett mål till skänks och en fribiljett in i matchen igen. </w:t>
        <w:br/>
        <w:br/>
        <w:t>Till domarparets fördel skall dock tilläggas att de i periodpausen insåg sitt misstag även om det då givetvis var för sent att ändra på. Att vara domare är på intet sätt en enkel uppgift och allt som oftast får de stå pall för oerhört mycket omotiverad kritik. Men att de ändock visar prov på självaktning skall de trots allt ha cred för.</w:t>
        <w:br/>
        <w:br/>
        <w:t>Nu tänker kanske den oberoende läsaren av detta referat att dessa intryck självklart är färgade av hemmalagets syn på saken. Men även bortalaget och inte minst medresta supportrar på läktaren medgav att Tygrikets boll var inne och att Marstrands efterföljande mål aldrig var över linjen.</w:t>
        <w:br/>
        <w:br/>
        <w:t>Som tur var vann Tygriket matchen och denna situation är ej längre av någon större betydelse. Men oflytet med tveksamma bedömningssituationer är förhoppningsvis ett minne blott för lång tid framöver.</w:t>
        <w:br/>
        <w:br/>
        <w:t>Marstrand är i grund och botten ett riktigt bra innebandylag med klasspelare som Jim Ekstrand, Erik Hallin och Joachim Knudsen i spetsen. Men det syntes tydligt att det var ett lag i motgång som gästade Ladan denna onsdagskväll. Självförtroendet lös med sin frånvaro och det fina spelet som laget besitter såg stundom mycket krampaktigt ut. Marstrand har helt klart potential att ligga betydligt högre upp i tabellen men att ta sig ur en negativ trend är lättare sagt än gjort. Det lär med andra ord bli en tuff avslutning som väntar laget från Sveriges seglingsmecka. Återstår att se om de lyckas få skutan på rätt köl.</w:t>
        <w:br/>
        <w:br/>
        <w:t>Till sist…</w:t>
        <w:br/>
        <w:t xml:space="preserve">Olle har en ytterst begränsad målrepertoar. Antingen måste bollen ligga på straffpunkten eller tryckas dit köksvägen för att han skall hitta nätmaskorna. </w:t>
        <w:br/>
        <w:br/>
      </w:r>
      <w:r>
        <w:rPr>
          <w:b/>
        </w:rPr>
        <w:t>Matchfakta:</w:t>
      </w:r>
      <w:r>
        <w:rPr/>
        <w:br/>
        <w:t>IBK Tygriket 99 – Marstrands IBK 6-4 (1-1, 3-1, 2-2)</w:t>
        <w:br/>
        <w:br/>
        <w:t>1-0 Mikael Laurén (Peter Kristensson)</w:t>
        <w:br/>
        <w:t>1-1</w:t>
        <w:br/>
        <w:t>2-1 Kristoffer Arvidsson (Jesper Sunnerås)</w:t>
        <w:br/>
        <w:t>3-1 Fredrik Johansson (Björn Andersson)</w:t>
        <w:br/>
        <w:t>4-1 Andreas Ljunggren (Martin Andersson)</w:t>
        <w:br/>
        <w:t>4-2</w:t>
        <w:br/>
        <w:t>5-2 Martin Andersson (Björn Andersson)</w:t>
        <w:br/>
        <w:t>5-3</w:t>
        <w:br/>
        <w:t>6-3 Mikael Laurén (Jesper Sunnerås)</w:t>
        <w:br/>
        <w:t>6-4</w:t>
        <w:br/>
        <w:br/>
        <w:t>Skott: 23-22</w:t>
        <w:br/>
        <w:t>Publik: Uppgift saknas</w:t>
        <w:br/>
        <w:t>Utv: TT99 1x2, MIBK 2x2</w:t>
        <w:br/>
        <w:t>Domare: Jonas Hansson &amp; Robin Boqvist</w:t>
        <w:br/>
        <w:br/>
      </w:r>
      <w:r>
        <w:rPr>
          <w:b/>
        </w:rPr>
        <w:t>Hôven</w:t>
      </w:r>
      <w:r>
        <w:rPr/>
        <w:br/>
        <w:br/>
        <w:t>*** Grodden</w:t>
        <w:br/>
        <w:t>** IKEA</w:t>
        <w:br/>
        <w:t>* La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Vänersborg - IBK Tygriket 99 </w:t>
        <w:tab/>
        <w:t>6-5</w:t>
      </w:r>
    </w:p>
    <w:p>
      <w:pPr>
        <w:pStyle w:val="Normal"/>
        <w:rPr>
          <w:b/>
          <w:b/>
          <w:sz w:val="36"/>
          <w:szCs w:val="36"/>
        </w:rPr>
      </w:pPr>
      <w:r>
        <w:rPr>
          <w:b/>
          <w:sz w:val="36"/>
          <w:szCs w:val="36"/>
        </w:rPr>
      </w:r>
    </w:p>
    <w:p>
      <w:pPr>
        <w:pStyle w:val="Normal"/>
        <w:rPr/>
      </w:pPr>
      <w:r>
        <w:rPr/>
        <w:t>Att göra en närmare analys av matchen mellan Vänersborg och Tygriket är sannerligen ingen enkel uppgift. Matchen hade aldrig någon riktig karaktär och kunde i princip slutat precis hur som helst. Vad som kanske förvånade mest var att matchen var just så öppen som den var och att de båda lagen tilläts skapa sådana kvantiteter av målchanser. Hemmalaget utnyttjade dessa chanser en aning bättre än gästerna och kunde därför gå segrande ur striden med ett måls marginal. En djupare analys än så är svår att göra och i ärlighetens namn behövs det inte heller. Enkelhet äro en dygd och flest mål vinner. Enklare och klarare än så blir det inte. Punkt!</w:t>
        <w:br/>
        <w:br/>
        <w:t xml:space="preserve">Låt oss istället ägna några rader åt andra fenomen som berör sporten innebandy på olika vis. Ta t.ex. en sådan sak som det fördömda zorrandet. Denna pajaskonst och tillika brott mot fysikens lagar delar verkligen innebandyvärlden i två läger. Å ena sidan de som ser briljansen och skönheten i dess svåra utförande. Å andra sidan de som enbart ser ett spelförstörande och regelvidrigt tilltag. Vilket förhållande eder skribent har till saken framgår säkerligen med all önskvärd tydlighet i presentationen av ämnet. Att denne själv inte kan utföra detta trix ens med en håv färgar säkerligen synsättet, men faktum kvarstår ändå att nackdelarna övervinner fördelarna. </w:t>
        <w:br/>
        <w:br/>
        <w:t>För att förtydliga varför fenomenet zorro kom på tapeten i just detta referat handlar det givetvis om att flertalet spelare i motståndarlaget Vänersborg både behärskar och mer än gärna ägnar sig åt detta utförande på planen. Och för att förklara för den extremt oinsatte så handlar zorro inte om en maskerad hämnare med tangorabatt och värja. Det är istället så att det är en avancerad form av bollbehandling som enkelt förklarat går ut på få bollen att stanna på bladet samtidigt som man fäktar med klubban i luften.</w:t>
        <w:br/>
        <w:br/>
        <w:t>Fräckt att skåda? Abslolut, åtminstone i små portioner. För man tröttnar ganska snabbt på detta viftande som inte minst sänker tempot i spelet avsevärt. Men vad som framförallt gör zorrandet så diskutabelt är dels omöjligheten att på ett regelrätt sätt ta bollen och dels svårigheterna för domarna att göra en korrekt bedömning.</w:t>
        <w:br/>
        <w:br/>
        <w:t>Om vi börjar med det förstnämnda så är det alltså i princip omöjligt för en försvarare att ta bollen då detta nummer utförs, utan att slå på sin motståndares klubba eller tackla honom. Därav borde det alltså inte vara tillåtet då spelarna inte ges lika villkor i en ärlig fight.</w:t>
        <w:br/>
        <w:br/>
        <w:t xml:space="preserve">Vad gäller bedömningsbiten så handlar det om att det i princip är omöjligt för domaren att avgöra om numret utförs med hög klubba eller inte, då det går så oerhört fort att ögat inte hänger med i svängarna. Det är alltså inte helt ovanligt att spelare som behärskar denna konst lägger in bollen i mål strax under ribban. </w:t>
        <w:br/>
        <w:br/>
        <w:t>Ser man sedan på saken i ett vidare perspektiv kan zorrandet i förlängningen innebära att innebandy i framtiden kommer att spelas på så vis att utövarna springer omkring med bollen klistrad i bladet någon decimeter ovanför backen, vilket skulle innebära att ordet cirkus bättre skulle beskriva denna aktivitet än ordet idrott. Denna framtidsversion är heller inte fullkomligt orealistisk då detta fenomen i första hand fängslar sportens yngre utövare som ägnar oerhört mycket tid åt att finslipa sin färdigheter i zorrandets ädla konst istället för att utveckla sitt spelsinne eller sin taktiska förmåga.</w:t>
        <w:br/>
        <w:br/>
      </w:r>
    </w:p>
    <w:p>
      <w:pPr>
        <w:pStyle w:val="Normal"/>
        <w:rPr/>
      </w:pPr>
      <w:r>
        <w:rPr/>
        <w:t>Så förhoppningsvis inser förbundspamparna inom en snar framtid att fenomenet zorro passar utmärkt som pausunderhållning men icke göre sig förtjänt som en del av spelet. Det skulle även ett lag som Vänersborg tjäna på i längden.</w:t>
        <w:br/>
        <w:br/>
        <w:t>Till sist...</w:t>
        <w:br/>
        <w:t xml:space="preserve">Dag "Bala" Brodén tillhör förmodligen landets elit vad gäller ofrivilligt zorrande. Men det var inte detta som gjorde den gode Dags söndag till en tragikomisk parodi. Då sjukdomar hållit honom från träningarna under veckan fick han inleda matchen på bänken. Men då Västsveriges bäst tränade otränade person (?) i form av He-Man, plötsligt led av akut syrebrist i avbytarbåset fick Dag hastigt snöra på sig skorna och kasta sig ut på planen. Där blev hans närvaro dock inte långvarig då han tio sekunder senare haltade tillbaks till båset med en stukad fot. Inget mera spel var att tänka på med andra ord. Istället fick han tålmodigt följa matchen från sidan med en kylpåse kring fotleden och därefter sätta sig i bussen för hemfärd. Vissa dagar ska man inte kliva upp ur sängen. </w:t>
        <w:br/>
        <w:br/>
      </w:r>
      <w:r>
        <w:rPr>
          <w:b/>
        </w:rPr>
        <w:t>Matchfakta:</w:t>
      </w:r>
      <w:r>
        <w:rPr/>
        <w:br/>
        <w:t>IBK Vänersborg - IBK Tygriket 99 6-5 (1-2, 3-1, 2-2)</w:t>
        <w:br/>
        <w:br/>
        <w:t>0-1 Fredrik Johansson (Adam Myrman)</w:t>
        <w:br/>
        <w:t>1-1</w:t>
        <w:br/>
        <w:t>1-2 Mikael Laurén (Fredrik Johansson)</w:t>
        <w:br/>
        <w:t>2-2</w:t>
        <w:br/>
        <w:t>3-2</w:t>
        <w:br/>
        <w:t>4-2</w:t>
        <w:br/>
        <w:t>4-3 Mikael Laurén (Daniel Gripestam)</w:t>
        <w:br/>
        <w:t>4-4 Jesper Sunnerås (Jonathan Johansson)</w:t>
        <w:br/>
        <w:t>5-4</w:t>
        <w:br/>
        <w:t>6-4</w:t>
        <w:br/>
        <w:t>6-5 Mikael Laurén (Andreas Ljunggren)</w:t>
        <w:br/>
        <w:br/>
        <w:t>Skott: 29-26</w:t>
        <w:br/>
        <w:t>Publik: 181</w:t>
        <w:br/>
        <w:t>Utv: IBKV 1x2, TT99 -</w:t>
        <w:br/>
        <w:t>Domare: Magnus Ahlén &amp; Percy Lundkvist</w:t>
        <w:br/>
        <w:br/>
      </w:r>
      <w:r>
        <w:rPr>
          <w:b/>
        </w:rPr>
        <w:t>Hôven</w:t>
      </w:r>
      <w:r>
        <w:rPr/>
        <w:br/>
        <w:br/>
        <w:t>*** Ella</w:t>
        <w:br/>
        <w:t>** Simpa</w:t>
        <w:br/>
        <w:t>* La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BK Tygriket 99 – Pixbo Wallenstam IBF 8-7 SD</w:t>
      </w:r>
    </w:p>
    <w:p>
      <w:pPr>
        <w:pStyle w:val="Normal"/>
        <w:rPr>
          <w:b/>
          <w:b/>
          <w:sz w:val="36"/>
          <w:szCs w:val="36"/>
        </w:rPr>
      </w:pPr>
      <w:r>
        <w:rPr>
          <w:b/>
          <w:sz w:val="36"/>
          <w:szCs w:val="36"/>
        </w:rPr>
      </w:r>
    </w:p>
    <w:p>
      <w:pPr>
        <w:pStyle w:val="Normal"/>
        <w:rPr/>
      </w:pPr>
      <w:r>
        <w:rPr/>
        <w:t>~ Hej Uggla, tjena mors.</w:t>
        <w:br/>
        <w:t>Kom hit en stund till oss.</w:t>
        <w:br/>
        <w:t>Vi sitter ju här.</w:t>
        <w:br/>
        <w:t>~ Eeh visst, ni sitter ju där.</w:t>
        <w:br/>
        <w:t>~ O läser du för oss nåt ur Fablernas Värld?</w:t>
        <w:br/>
        <w:br/>
        <w:t>~ Jaha, nåt ur Fablernas Värld.</w:t>
        <w:br/>
        <w:t>Där kan man läsa hur allting é,</w:t>
        <w:br/>
        <w:t>och hur det står till med både folk o fä</w:t>
        <w:br/>
        <w:t>~ Vadå?</w:t>
        <w:br/>
        <w:t>~ Låt se.</w:t>
        <w:br/>
        <w:t>~ Vad menar du med dé?</w:t>
        <w:br/>
        <w:br/>
        <w:t>~ Jo, här står vad djuren gör o tänker.</w:t>
        <w:br/>
        <w:t>Djur har också männskor känslor.</w:t>
        <w:br/>
        <w:t>Djuren är väl också männskor?</w:t>
        <w:br/>
        <w:t>Ja, dé är just va de é,</w:t>
        <w:br/>
        <w:t>i Fablernas Värld,</w:t>
        <w:br/>
        <w:t>i Fablernas Väääärld.</w:t>
        <w:br/>
        <w:br/>
        <w:br/>
        <w:t>- Sätt dig nu till rätta min vän, så ska du få hör historien om Räven och Björnen.</w:t>
        <w:br/>
        <w:br/>
        <w:t>Det var en gång en liten räv som bodde i ett gryt tillsammans med sina föräldrar. Den lille räven brukade varje dag ge sig ut för att leka med sina rävkompisar. Han var omtyckt och väluppfostrad och levde ett till synes behagligt liv. Men den lille räven bar på en djup hemlighet som inte någon av de andra rävarna hade en aning om. Han drömde nämligen om att vara stor och stark som en björn. Då skulle inga bekymmer finnas, tänkte den lille räven när han vandrade hemåt till grytet en stjärnklar vinterkväll.</w:t>
        <w:br/>
        <w:br/>
        <w:t>Marken i den lilla skogen täcktes av ett tjockt, vitt duntäcke och den lille räven fick anstränga sig där han pulsade fram. Plötsligt snubblade den lille räven till och föll till marken. Snabbt kom han på fötter igen och tittade sig oroligt omkring för att försäkra sig om att ingen hade sett hur klumpig han var. När han andats ut insåg han att snön där han föll och nu stod inte alls var tjock och fluffig, utan snarare tillplattad.</w:t>
        <w:br/>
        <w:br/>
        <w:t>När han vände sig om såg han fem mindre cirkelformade avtryck i snön precis ovanför det större avtryck som han själv stod i. Inte förrän han höjde på huvudet en aning och såg flera liknade försänkningar i snön, som alla följde en prydlig rad bort från den plats där han stod, insåg den lille räven att han snubblat rakt i ett björnspår.</w:t>
        <w:br/>
        <w:br/>
        <w:t xml:space="preserve">Först greps han av panik över denna insikt, men ganska snart tog nyfikenheten överhand och han började försiktigt smyga sig framåt i spårens riktning. Den lille räven var på sin vakt där han sakta smög sig fram mellan de stora spåren i snön, och minst lilla ljud fick honom att rygga till. </w:t>
        <w:br/>
        <w:br/>
        <w:t>Så småningom kom den lille räven fram till ett vattendrag där spåren plötsligt upphörde. Den lille räven såg sig omkring men ingen levande varelse syntes till. Konstigt, tänkte han. Inte kan väl en stor björn bara försvinna sådär.</w:t>
        <w:br/>
        <w:t>- God dag min lille vän, hördes plötsligt en mörk och grov stämma alldeles bakom honom. Den lille räven hoppade vettskrämd upp i luften och landande på skakiga tassar. När han tittade upp fick han syn på en enorm björn som stod bara någon meter i från honom och granskade honom med sina stora svarta ögon.</w:t>
        <w:br/>
        <w:br/>
        <w:t>Den lille räven blev så till sig av fasa över denna enorma uppenbarelse att han hastigt och fumligt tassade bakåt utan att tänka sig för och vipps hade han halkat ner i det kalla vattnet. Då den lille räven inte kunde simma greps han återigen av panik och började frenetiskt sprattla med sina små ben. Han slöt ögonen och som i en dimma kändes det som att han flög iväg på lätta moln. Jag dör och är på väg till himmelriket, hann han tänka innan han slog upp ögonen och insåg att han inte längre befann sig i vattnet utan sprattlade långt över vattenytan. Sedan kom nästa chock då han insåg att hans nackskinn satt fast i björnens väldiga käftar.</w:t>
        <w:br/>
        <w:br/>
        <w:t>- Döda mig inte! Ät inte upp mig, skrek den lilla räven med en röst så fylld av dödsångest att den nästan fick vattnet i den lilla ån att frysa. Men björnen hade inte för avsikt att äta upp den lille räven utan istället satte han försiktigt ner honom på marken och sade:</w:t>
        <w:br/>
        <w:t>- Är inte du lite för liten för att ägna dig åt vinterbad på egen hand?</w:t>
        <w:br/>
        <w:t xml:space="preserve">Den lille räven tittade bara förstummat på den stora björnen utan att få fram ett ord. </w:t>
        <w:br/>
        <w:t>- Du behöver inte vara rädd lille vän. Jag ska inte göra dig illa, sade björnen som såg skräcken lysa ur den lille rävens fuktiga ögon. Men den lille räven stod som fastfrusen i stundens allvar och tycktes inte ens uppfatta vad björnen sade.</w:t>
        <w:br/>
        <w:br/>
        <w:t>- Vad gör en sådan lite räv som du ute så här sent på egen hand? frågade björnen. Men inte heller denna gång förmådde den lille räven få ur sig ett endaste knyst.</w:t>
        <w:br/>
        <w:t>- Bor du här i närheten, fortsatte björnen. Det är nog bäst att du skyndar dig hem till värmen innan du blir förkyld. Räven tog några försiktiga steg åt sidan utan att släppa björnen med blicken. Men då björnen inte gjorde minsta ansats för att hindra honom att gå tog han tillfället i akt och flydde stället som ett skott. Inte förrän han var fullständigt utpumpad stannade han och vände sig om, men björnen syntes inte till. Så den lilla räven skyndade sig hemåt och sade inte ett ord om björnen till sina föräldrar.</w:t>
        <w:br/>
        <w:br/>
        <w:t>Den natten sov den lilla räven mycket oroligt och björnen dök ständigt upp i hans osammanhängande drömmar. Han steg upp tidigt och bestämde sig för att söka upp björnen igen. För trots allt verkade ju björnen inte vara så farlig och kanske kunde han rent av hjälpa honom med några tips hur han skulle gå till väga för att själv bli stor och stark som en björn.</w:t>
        <w:br/>
        <w:br/>
        <w:t xml:space="preserve">Sagt och gjort. Den morgonen gick inte räven till sina kamrater utan begav sig istället till vattendraget där han kvällen innan träffat på den väldige björnen. Men någon björn syntes inte till och eftersom det hade snöat under natten var alla spåren från gårdagen borta. </w:t>
        <w:br/>
        <w:br/>
        <w:t>Den lille räven beslöt sig för att följa den lilla ån in i skogen och leta efter björnen. Timmarna gick och räven kom allt längre och längre in i skogen. Tillslut kom han fram till en glänta. Han gick med försiktiga steg in mot mitten av gläntan när tystnade åter bröts av den mörka och grova stämma som fått hjärtat att fara upp i halsgropen på honom kvällen innan.</w:t>
        <w:br/>
        <w:t>- God dag min lille vän, sa björnen. Och på återseende, tillade han kraftfullt.</w:t>
        <w:br/>
        <w:t>- G...g...g...go...d d..d..ag, stammade den lille räven till svars.</w:t>
        <w:br/>
        <w:t>- Vad för dig till den avlägsna plats av skogen? frågade björnen utan att reflektera över den lilla rävens darrande stämma.</w:t>
        <w:br/>
        <w:t>- J...jag letar efter dig, sa räven knappt hörbart.</w:t>
        <w:br/>
        <w:t>- Men så trevligt, sa björnen. Vad kan jag stå till tjänst med idag då?</w:t>
        <w:br/>
        <w:t>Den lille räven stod tyst en stund och tänkte efter innan han tog mod till sig och gick rakt på sak.</w:t>
        <w:br/>
        <w:t>- Jag undrar om du kan hjälpa mig att bli lika stor och stark som du, sade den lille räven försynt och lät blicken falla ner i snön. Björnen skrockade förnöjt och förklarade med faderlig stämma att det inte var möjligt.</w:t>
        <w:br/>
        <w:t xml:space="preserve">- Du är en liten räv och det kommer du att förbli, sade björnen. Du kommer aldrig att bli lika stor som jag, vare sig jag hjälper dig eller inte. Du är född till räv och så kommer det förbli. Det är inget man kan påverka själv, utan istället skall man vara nöjd med den man är och göra det bästa av situationen. </w:t>
        <w:br/>
        <w:br/>
        <w:t>Detta svar fick den lilla räven att sjunka genom snön av besvikelse. Han hade verkligen hoppats att den store, snälle björnen skulle ställa upp för honom och visa hemligheten bakom hur man blev en björn.</w:t>
        <w:br/>
        <w:t>- Jag ska allt visa dig, sade den lilla räven kaxigt. En dag ska jag bli större och starkare än du och då ska du få se vem som får rätt.</w:t>
        <w:br/>
        <w:t>Innan björnen hunnit finna sig i detta oväntade svar for den lilla räven iväg från gläntan som ett skott och björnen lufsade obekymrat vidare in i skogen.</w:t>
        <w:br/>
        <w:br/>
        <w:t>Två år passerade omärkt förbi och björnen hade för länge sedan glömt bort den lille räven när han en tidig vintermorgon så plötsligt stod öga mot öga med honom igen.</w:t>
        <w:br/>
        <w:t>- God dag min lille vän, sade björnen. Det var länge sedan.</w:t>
        <w:br/>
        <w:t>Den lille räven besvarade inte björnens hälsningsfras utan sade bara med kall stämma att han nu var förberedd på att bevisa att han var lika stor och stark som en björn. Björnen tittade förundrat på den lille räven som inte såg ut att ha åldrats en dag sedan sist och än mindre växt till sig i omfång.</w:t>
        <w:br/>
        <w:t>- Jag utmanar dig på en duell och då ska du få se vem som är starkast i skogen, sa den lille räven med självsäker stämma.</w:t>
        <w:br/>
        <w:t>- Är det säkert att vet vad du snackar om, sade björnen till svar. Jag menar, jag är ändå en stor björn och du är så vitt jag kan se fortfarande en liten räv.</w:t>
        <w:br/>
        <w:t>- Möt mig vid vattenbrynet imorgon så ska du allt få se, blev rävens replik då han inte ens tycktes reflektera över björnens ord. Sedan försvann han lika hastigt som han gjorde den gången den senast möttes i gläntan.</w:t>
        <w:br/>
        <w:br/>
        <w:t>Björnen tänkte att det kanske var bäst att han begav sig till vattenbrynet utifall att det hela visade sig vara något slags skämt som skulle roa de andra rävarna. Jag kan ju alltid få mig ett gott skratt, tänkte björnen och lufsade i sakta gemak hemåt.</w:t>
        <w:br/>
        <w:br/>
        <w:t>Dagen därpå var det full aktivitet vid det lilla vattenbrynet. Alla djuren i skogen hade samlats för att se denna duell mellan den lilla räven och den stora björnen. Björnen blev förvånad när han anlände till platsen, att så många av de andra djuren fanns på plats.</w:t>
        <w:br/>
        <w:t>-Inför alla djuren som vittnen, ska jag nu bevisa att jag är större och starkare än dig, sade räven och sträckte på sig. Jag har nämligen tränat dag ut och dag in sedan du avböjde att hjälpa mig att bli en björn, tillade han med stor tillförsikt.</w:t>
        <w:br/>
        <w:br/>
        <w:t>Jösses, tänkte björnen. Han måste ha en skruv lös den lille stackaren.</w:t>
        <w:br/>
        <w:t>Men han fann sig i situationen och antog utmaningen då han givetvis insåg att utgången på denna duell endast kunde sluta på ett sätt, och att det trots allt kunde vara roande att se på den lilla räven när denne stretade för att bevisa något som aldrig skulle kunna uppbringas.</w:t>
        <w:br/>
        <w:br/>
      </w:r>
    </w:p>
    <w:p>
      <w:pPr>
        <w:pStyle w:val="Normal"/>
        <w:rPr/>
      </w:pPr>
      <w:r>
        <w:rPr/>
        <w:t xml:space="preserve">Den lille räven stred frenetiskt av övertygelse och det var inte utan att björnen imponerades av hans ihärdiga inställning. Han var trots allt betydligt starkare än den futtiga anblick hans anlete utgav. Men givetvis hade den lille räven ingenting att hämta i kampen mot björnen och tvingades motvilligt se sig besegrad tillslut. </w:t>
        <w:br/>
        <w:br/>
        <w:t>Besvikelsen i den lille rävens ögon gick inte att ta miste på då han tvingades inse att björnen redan från början haft rätt. Skamset lämnade han de andra djuren med sänkt huvud och med svansen mellan benen. Björnen såg hans molokna min och följde genast efter honom.</w:t>
        <w:br/>
        <w:t xml:space="preserve">- Ryck upp dig hörru, sa björnen. </w:t>
        <w:br/>
        <w:t>- Lätt för dig att säga, sa räven. Du är ju redan stor och stark.</w:t>
        <w:br/>
        <w:t>- Bry dig inte om det, sa björnen. Du kämpade oerhört bra för att vara en räv. Du måste bara inse att du aldrig kommer att bli lika stor och stark som jag, men det betyder inte att du är mindre värd för det. Alla kan inte vara lika bra på allting. Du är säkert bättre än mig på något annat, fortsatte björnen innan han insåg att så givetvis inte var fallet. Men det höll han tyst om.</w:t>
        <w:br/>
        <w:br/>
        <w:t>- Så slutar denna berättelse om räven och björnen och vad har vi då lärt oss av detta. Jo, att stor och stark alltid vinner över liten och att liten aldrig kan bli lika stor och stark.</w:t>
        <w:br/>
        <w:t>- Simma lugnt!</w:t>
        <w:br/>
        <w:br/>
        <w:t>Till sist…</w:t>
        <w:br/>
        <w:t>För att visa en gnutta uppskattning till den man som kanske betyder allra mest för Tygrikets herrlag ägnas dessa futtiga rader till dennes ära. För utan Tom Hofeldt hade laget stått sig slätt för länge sedan. Hans engagemang och glöd går inte att med ord beskriva och det är nog något som samtliga inblandade i laget skriver under på när som helst. Därför borde samtliga spelare skämmas en stund och ägna Tom en tacksamhetens tanke då denne helt själv plockade ner sargen efter matchen mot Pixbo utan att någon av spelarna lyfte ett finger för att ge honom ett hjälpande handtag. Tom gör ett enormt arbete runt laget och han förtjänar verkligen inte att själv gå och plocka upp efter bortskämda snorungar. Så därför bör var och en visa en gnutta kurage och ge Tom några uppskattande ord som tack för hjälpen. Det är givetvis inte på långa vägar nog för att ge honom ett rättmätigt uppskattande men det är åtminstone det minst man kan begära. Länge leve Tom!</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chfakta:</w:t>
      </w:r>
      <w:r>
        <w:rPr/>
        <w:br/>
        <w:t>IBK Tygriket 99 – Pixbo Wallenstam IBF 8-7 SD (1-1, 5-3, 1-3, 1-0)</w:t>
        <w:br/>
        <w:br/>
        <w:t>1-0 Adam Myrman (Fredrik Johansson)</w:t>
        <w:br/>
        <w:t>1-1</w:t>
        <w:br/>
        <w:t>1-2</w:t>
        <w:br/>
        <w:t>2-2 Daniel Gripestam (Mikael Laurén)</w:t>
        <w:br/>
        <w:t>3-2 Tommy Gunnarsson (Jonathan Johansson)</w:t>
        <w:br/>
        <w:t>4-2 Jesper Sunnerås (Daniel Gripestam)</w:t>
        <w:br/>
        <w:t>5-2 Martin Andersson (Björn Andersson)</w:t>
        <w:br/>
        <w:t>5-3</w:t>
        <w:br/>
        <w:t>5-4</w:t>
        <w:br/>
        <w:t>6-4 Tommy Gunnarsson (Jonathan Johansson)</w:t>
        <w:br/>
        <w:t>6-5</w:t>
        <w:br/>
        <w:t>6-6</w:t>
        <w:br/>
        <w:t>6-7</w:t>
        <w:br/>
        <w:t>7-7 Andreas Ljunggren (Martin Andersson)</w:t>
        <w:br/>
        <w:t>8-7 Fredrik Johansson (Björn Andersson)</w:t>
        <w:br/>
        <w:br/>
        <w:t>Skott: 30-17</w:t>
        <w:br/>
        <w:t>Publik: 88</w:t>
        <w:br/>
        <w:t>Utv: TT99 2x2, 1x5 + Matchstraff. PW 2x2</w:t>
        <w:br/>
        <w:t>Domare: Peter Frankenberg &amp; Johan Myhr</w:t>
        <w:br/>
        <w:br/>
      </w:r>
      <w:r>
        <w:rPr>
          <w:b/>
        </w:rPr>
        <w:t>Hôven</w:t>
      </w:r>
      <w:r>
        <w:rPr/>
        <w:br/>
        <w:br/>
        <w:t>*** Hiawatha</w:t>
        <w:br/>
        <w:t>** IKEA</w:t>
        <w:br/>
        <w:t>* 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FBC Lerum – IBK Tygriket 99 </w:t>
        <w:tab/>
        <w:tab/>
        <w:t>6-0</w:t>
      </w:r>
    </w:p>
    <w:p>
      <w:pPr>
        <w:pStyle w:val="Normal"/>
        <w:rPr>
          <w:b/>
          <w:b/>
          <w:sz w:val="36"/>
          <w:szCs w:val="36"/>
        </w:rPr>
      </w:pPr>
      <w:r>
        <w:rPr>
          <w:b/>
          <w:sz w:val="36"/>
          <w:szCs w:val="36"/>
        </w:rPr>
      </w:r>
    </w:p>
    <w:p>
      <w:pPr>
        <w:pStyle w:val="Normal"/>
        <w:rPr/>
      </w:pPr>
      <w:r>
        <w:rPr/>
        <w:t>Att besitta förmågan att bjuda på sig själv och att ha den så kallade ”glimten i ögat” är uppenbarligen något som är få förunnat. För den exklusiva medlemsskaran i IBK Tygriket 99 har detta faktum varit på tapeten den senaste tiden sedan herrlagets beryktade inkilning.</w:t>
        <w:br/>
        <w:br/>
        <w:t>För den o-insatte består denna invigningsrit i att nykomlingarna i laget under mer eller mindre förnedrande former får bjuda på sig själva under en dag av gemenskap. Oerhört uppskattat av dem som ingår i laget och en moralhöjare utan dess like. Tyvärr är det så att alla utomstående inte ser på denna företeelse med samma förtjusning. Helt enkelt därför att de saknar denna förmåga att bjuda på sig själva.</w:t>
        <w:br/>
        <w:br/>
        <w:t>Vi behöver inte gå in på ämnets kärna mer än så här, utan istället bena isär vad begreppet humor faktiskt innebär. Så här definierar Internet-encyklopedin Wikipedia begreppet:</w:t>
        <w:br/>
        <w:br/>
        <w:t>”Humor är förmågan hos människor, saker eller situationer att framkalla glädjekänslor. För att uppfatta det roliga i en situation krävs ett "sinne för humor", något som alla människor har. Men det finns många olika individuellt styrda faktorer som avgör om en enskild person finner en specifik sak rolig. Bland de mest avgörande variablerna finns geografisk plats, kultur, mognadsnivå, utbildningsnivå, och kontext.”</w:t>
        <w:br/>
        <w:br/>
        <w:t>Frågan är om inte ytterligare en variabel bör läggas in bland de faktorer som styr vad en person uppfattar som roligt. Denna faktor är dessutom oerhört kontroversiell, men då sleven redan är nedsänkt i grytan kan man ju lika gärna röra om. Så håll i er nu gott folk för bomben är släppt.</w:t>
        <w:br/>
        <w:br/>
        <w:t>Variabeln som saknas stavas k-ö-n.</w:t>
        <w:br/>
        <w:br/>
        <w:t>En klok och vis man myntade en gång det klassiska uttrycket, ”tjejer är för jävla dumma”. Detta innebär givetvis inte att denne vise man avsåg att klanka ner på det svaga könet, utan var helt enkelt frukten av förmågan att med en humoristisk underton skämta på någon annans bekostnad. Detta kallas även med ett annat ord för sarkasm.</w:t>
        <w:br/>
        <w:br/>
        <w:t xml:space="preserve">En sarkasm är ett yttrande där något sägs på ett skenbart humoristiskt sätt med ett överdrivet, sarkastiskt tonfall med avsikt att håna den eller det man syftar på. Sarkasmens sakinnehåll är ofta en stark överdrift som förutsätter att det ”offer” som sarkasmen riktar sig emot har denna förförståelse. </w:t>
        <w:br/>
        <w:br/>
        <w:t>Därmed börjar vi nu närma oss pudelns kärna, för det är just här som en könsskillnad kan skönjas. Kanske är detta enbart en lokal företeelse som begränsas till den exklusiva skara som går under namnet IBK Tygriket 99 eftersom några vetenskapliga belägg inte går att härleda. Däremot kunde samtliga inblandade i den ovannämnda inkilningen bevittna ett lysande bevis för detta ställningstagande.</w:t>
        <w:br/>
        <w:br/>
        <w:t>Till sist…</w:t>
        <w:br/>
        <w:t xml:space="preserve">Ordet humor passar oerhört olämpligt då matchen mot Lerum skall analyseras. Visserligen kan väl en form av galghumor lätta upp stämningen en aning men annars var det hela allmänt tragiskt. </w:t>
        <w:br/>
        <w:br/>
      </w:r>
    </w:p>
    <w:p>
      <w:pPr>
        <w:pStyle w:val="Normal"/>
        <w:rPr/>
      </w:pPr>
      <w:r>
        <w:rPr/>
        <w:t>Matchen i sig kräver ingen närmare analys då resultatet äro odiskutabelt. Visserligen kanske Tygriket borde pillat in en boll i nätmaskorna men att segern gick till hemmalaget var synnerligen rättvist. Tygriket svarade för en pinsamt håglös insats vilket enbart var frukten av de senaste veckornas träning. För spelar man i division II krävs det nämligen att man tränar mer än sporadiskt. Så på sätt och vis var det bra att resultatet blev som det blev, hur konstigt det än låter. För kanske blev denna fingervisning ett uppvaknande för laget och även en motivationshöjare inför de avslutande matcherna. För vem vill bli förnedrad vecka ut och vecka in? (Frånsett spelarna i 7-H förstås)</w:t>
        <w:br/>
        <w:br/>
        <w:t xml:space="preserve">O.B.S Parentesen var ännu ett exempel på sarkasm. </w:t>
        <w:br/>
        <w:br/>
      </w:r>
      <w:r>
        <w:rPr>
          <w:b/>
        </w:rPr>
        <w:t>Matchfakta:</w:t>
      </w:r>
      <w:r>
        <w:rPr/>
        <w:br/>
        <w:t>FBC Lerum – IBK Tygriket 99 6-0 (1-0, 1-0, 4-0)</w:t>
        <w:br/>
        <w:br/>
        <w:t>Skott: uppgift saknas</w:t>
        <w:br/>
        <w:t>Publik: 245</w:t>
        <w:br/>
        <w:t>Utv: FBCL 3x2, TT99 2x2 och 1x5</w:t>
        <w:br/>
        <w:t>Domare: Thomas Andersson Bohus &amp; Johan Hällgren</w:t>
        <w:br/>
        <w:br/>
      </w:r>
      <w:r>
        <w:rPr>
          <w:b/>
        </w:rPr>
        <w:t>Hôven</w:t>
      </w:r>
      <w:r>
        <w:rPr/>
        <w:br/>
        <w:br/>
        <w:t>*** Sälen</w:t>
        <w:br/>
        <w:t>** Simpa</w:t>
        <w:br/>
        <w:t>* G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Stenungsunds IBK </w:t>
        <w:tab/>
        <w:t>8-3</w:t>
      </w:r>
    </w:p>
    <w:p>
      <w:pPr>
        <w:pStyle w:val="Normal"/>
        <w:rPr>
          <w:b/>
          <w:b/>
          <w:sz w:val="36"/>
          <w:szCs w:val="36"/>
        </w:rPr>
      </w:pPr>
      <w:r>
        <w:rPr>
          <w:b/>
          <w:sz w:val="36"/>
          <w:szCs w:val="36"/>
        </w:rPr>
      </w:r>
    </w:p>
    <w:p>
      <w:pPr>
        <w:pStyle w:val="Normal"/>
        <w:rPr/>
      </w:pPr>
      <w:r>
        <w:rPr/>
        <w:t>Då vintern varit ovanligt givmild med snöransonen den senaste tiden har idrottshallar runt om i vårt avlånga rike tvingats stänga igen för att undvika olyckor. Detta har därmed inneburit att all form av träning och matchande uteblivit. Som en ren tillfällighet sammanföll detta träningsuppehåll med pågående vinter-OS i Vancouver. Så istället för att träna upp det egna flåset har grabbarna i Tygriket laddat för matchen mot Stenungsund genom att från TV-soffan studera hur andra svettas och sliter i diverse tävlingar av olika slag. Därför är steget inte långt att dra vissa paralleller mellan matchen och de Olympiska spelen.</w:t>
        <w:br/>
        <w:br/>
        <w:t xml:space="preserve">* Flertalet på den glest befolkade läktaren i Ladan gjorde säkerligen liknelsen av matchinledningen mellan den semifinal i ishockeyturneringen mellan USA och Finland som spelades kvällen före. Där gjorde hungriga jänkare processen kort med de tama finska lejonen och fick dem att snarare se ut som bortkomna små kattungar. </w:t>
        <w:br/>
        <w:br/>
        <w:t xml:space="preserve">Huruvida Stenungsund kände sig som vilsekomna kattungar låter vi vara osagt. Men faktum är att det endast var ett lag på banan de första tolv minuterna. Gästerna tvingades precis som Finland att ta en tidig time-out för att väcka laget, men då var matchen redan avgjord. </w:t>
        <w:br/>
        <w:br/>
        <w:t>* Enbart uppvärmningen bjöd på mer underhållning, spänning och kvalité än hela ishockeyturneringen för damer gjorde. Sällan har väl sådan patetisk smörja skådats på svensk TV sedan Tutti-Frutti med Bruno Wintzells sändes ut i etern i början av det glada 90-talet. Fast vid närmare eftertanke utgjorde de slitna bikini-brudarna i bakgrunden en mildare fröjd för ögat än en svettig Erika Holts med tandskydd. Å andra sidan gäller det även för Bruno Wintzell. Hade man slängt in Niklas Wikegård som kommentator hade nog Tutti-Frutti kunnat vara tämligen underhållande.</w:t>
        <w:br/>
        <w:br/>
        <w:t>* Muggen och Ella hade inspirerats av skidskytten Mattias ”sämst när det gäller” Nilsson och gjorde sitt yttersta för att bomma i öppna lägen. Den interna matchen får väl anses som oavgjord då Muggen missade det bästa läget medan Ella hade fler bom.</w:t>
        <w:br/>
        <w:br/>
        <w:t>* Däremot hade Tygrikets egen Björn Ferry ställt in siktet väl och visade prov på såväl kyla som precision i det stående skyttet. Rykten gör gällande att Ferry och Biffen även går till samma frisör.</w:t>
        <w:br/>
        <w:br/>
        <w:t>* Gästerna från Stenungsund påminde mest om det svenska damlaget i skidskytte. Åldermannen och kaptenen Tillander gjorde, likt ACO, en okej insats utan att glänsa medan övriga laget underpresterade och helt enkelt inte räckte till.</w:t>
        <w:br/>
        <w:br/>
        <w:t>* Vad gäller domarduons insats finns det vare sig ord eller liknelser nog för att göra den rättmätig, och då talar vi inte i positiva ordalag. För även om man lägger ihop säkerhetsarrangemanget vid rodelbanan, startproceduren vid skidskyttets jaktstart, invigningsceremonin och skridskoåkarens Sven Kramers tränare kommer det inte ens i närheten av den pinsamt låga nivå som de båda herrarna i gult höll. Till och med Tre Kronors insats i kvartsfinalen mot Vitryssland i Salt Lake 2002 framstår som världsklass vid en jämförelse. Det var verkligen tur att matchen inte gällde något, men innebandyförbundet måste verkligen jobba hårt för att höja lägstanivån inom domarkåren.</w:t>
        <w:br/>
        <w:br/>
      </w:r>
    </w:p>
    <w:p>
      <w:pPr>
        <w:pStyle w:val="Normal"/>
        <w:rPr/>
      </w:pPr>
      <w:r>
        <w:rPr/>
        <w:t>Till sist…</w:t>
        <w:br/>
        <w:t>He-Man visste förmodligen inte ens att det pågick ett OS vilket inneburit att han sovit gott på nätterna. Ändå vaknade han uppenbarligen på fel sida denna dag. Tre gånger om fick han kyla ner sitt heta temperament i utvisningsbåset, innan han på ren ilska spurtade ifrån alla likt en adrenalinstinn Petter Northug och därefter iskallt hängde in bollen i nät. Att han därigenom fördubblade sin målskörd i A-laget är enbart kuriosa.</w:t>
        <w:br/>
        <w:br/>
      </w:r>
      <w:r>
        <w:rPr>
          <w:b/>
        </w:rPr>
        <w:t>Matchfakta:</w:t>
        <w:br/>
      </w:r>
      <w:r>
        <w:rPr/>
        <w:t>IBK Tygriket 99 – Stenungsunds IBK 8-3 (5-1, 1-1, 2-1)</w:t>
        <w:br/>
        <w:br/>
        <w:t>1-0 Jesper Sunnerås (Martin Andersson)</w:t>
        <w:br/>
        <w:t>2-0 Kristoffer Arvidsson (Simon Ericsson)</w:t>
        <w:br/>
        <w:t>3-0 Fredrik Johansson (Kristoffer Arvidsson)</w:t>
        <w:br/>
        <w:t>4-0 Tommy Gunnarsson (Jonathan Johansson)</w:t>
        <w:br/>
        <w:t>5-0 Mikael Laurén (Daniel Gripestam)</w:t>
        <w:br/>
        <w:t xml:space="preserve">5-1 </w:t>
        <w:br/>
        <w:t>5-2</w:t>
        <w:br/>
        <w:t>6-2 Fredrik Johansson</w:t>
        <w:br/>
        <w:t>7-2 Mikael Laurén (Björn Andersson)</w:t>
        <w:br/>
        <w:t>8-2 Jonathan Johansson</w:t>
        <w:br/>
        <w:t>8-3</w:t>
        <w:br/>
        <w:br/>
        <w:t>Skott: 40-45 (?)</w:t>
        <w:br/>
        <w:t>Publik: 70</w:t>
        <w:br/>
        <w:t>Utv: TT99 5x2, 1x2+10, SIBK 1x2</w:t>
        <w:br/>
        <w:t>Domare: Martin Larsson &amp; Sven Persson</w:t>
        <w:br/>
        <w:br/>
      </w:r>
      <w:r>
        <w:rPr>
          <w:b/>
        </w:rPr>
        <w:t>Hôven</w:t>
      </w:r>
      <w:r>
        <w:rPr/>
        <w:br/>
        <w:br/>
        <w:t>*** Biffen</w:t>
        <w:br/>
        <w:t>** IKEA</w:t>
        <w:br/>
        <w:t>* Pu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Floda IBK - IBK Tygriket 99 </w:t>
        <w:tab/>
        <w:tab/>
        <w:t>6-5</w:t>
      </w:r>
    </w:p>
    <w:p>
      <w:pPr>
        <w:pStyle w:val="Normal"/>
        <w:rPr>
          <w:b/>
          <w:b/>
          <w:sz w:val="36"/>
          <w:szCs w:val="36"/>
        </w:rPr>
      </w:pPr>
      <w:r>
        <w:rPr>
          <w:b/>
          <w:sz w:val="36"/>
          <w:szCs w:val="36"/>
        </w:rPr>
      </w:r>
    </w:p>
    <w:p>
      <w:pPr>
        <w:pStyle w:val="Normal"/>
        <w:rPr/>
      </w:pPr>
      <w:r>
        <w:rPr/>
        <w:t>All utövning av idrott, på vilken nivå den än bedrivs, fodrar en generator som alstrar den energi som krävs för att kunna prestera på sin maximala. Denna generators viktigaste beståndsdel är motivation. Saknas denna faktor är det helt enkelt omöjligt att prestera på toppen av sin förmåga. Varifrån motivationen härstammar är oerhört individuellt från person till person, men faktorer så som betydelse, tidpunkt och förberedelse får ändå anses som generella grundfundament för att motivation skall uppstå i sin ädlaste form.</w:t>
        <w:br/>
        <w:br/>
        <w:t xml:space="preserve">En betydelselös, uppskjuten match som startar kl. 20.30 i Lerum en onsdagskväll fyller med andra ord inte särskilt väl dessa kriterier och följaktligen var det svårt för spelarna i Tygriket att pressa fram det där extra som oftast krävs för att vinna matcher på den nivå man befinner sig. Detta är naturligtvis ingen dålig bortförklaring till den förlust sagda match innebar för laget. Men den ger ändå ett viss perspektiv till de förutsättningar som rådde inför matchen. </w:t>
        <w:br/>
        <w:br/>
        <w:t>Förlusten till trots behövde spelarna i alla fall inte skämmas då de äntrade bussen för en sen hemfärd i vinternatten. För bortsett den första perioden då laget mentalt sett fortfarande befann sig i bussen så svarade man ändå för en anständig insats. Det skall dock sägas att matchen i sig inte var av någon högre kvalité över huvudtaget, men kanske är det för mycket begärt utifrån förutsättningarna.</w:t>
        <w:br/>
        <w:br/>
        <w:t>Tygriket har sedan flera veckor tillbaks inte haft annat än äran att spela för, och äran i all ära (!), så är denna faktor sällan tillräcklig för att generera den motivation som krävs för att prestera sitt yttersta. Betydelselösa matcher har helt enkelt inte den kittlande nerv som framkallar tävlingsinstinkt och motivation i aldrig sinande överflöd som en match av betydande art har. Så är det helt enkelt och så kommer det alltid att vara. Bara att acceptera.</w:t>
        <w:br/>
        <w:br/>
        <w:t>Matchen mot Floda kommer med andra ord inte att bli ihågkommen som matchernas match. Faktum är att denna match förmodligen redan är raderad ur hårddisken och dess avtryck inför framtiden är och förblir ovidkommande.</w:t>
        <w:br/>
        <w:br/>
        <w:t>Ändå fanns det glädjeämnen som på sikt kan vara av betydelse för Tygriket. Talangen Oskar Nilsson (född 93) gjorde nämligen A-lagsdebut från start och skötte sig med den äran. Oscar är en kille som givetvis fortfarande står på tillväxt, men all erfarenhet av matchsituationer är honom givetvis till gagn inför framtiden. För där kommer det att låta höras mer av honom, var så säkra.</w:t>
        <w:br/>
        <w:br/>
        <w:t>Till sist...</w:t>
        <w:br/>
        <w:t xml:space="preserve">För andra matchen i rad fördubblade He-Man sin målskörd i A-laget. Tur för Göteborg att det lilla muskelpaketet är bortrest till helgen. Annars hade han garanterat hängt in åtta baljor av bara farten.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chfakta:</w:t>
      </w:r>
      <w:r>
        <w:rPr/>
        <w:br/>
        <w:t>Floda IBK - IBK Tygriket 99 6-5 (3-0, 1-4, 2-1)</w:t>
        <w:br/>
        <w:br/>
        <w:t>1-0</w:t>
        <w:br/>
        <w:t>2-0</w:t>
        <w:br/>
        <w:t>3-0</w:t>
        <w:br/>
        <w:t>3-1 Jonathan Johansson (Jesper Sunnerås)</w:t>
        <w:br/>
        <w:t>3-2 Björn Andersson (Jonathan Johansson)</w:t>
        <w:br/>
        <w:t>3-3 Fredrik Johansson (Jesper Sunnerås)</w:t>
        <w:br/>
        <w:t>4-3</w:t>
        <w:br/>
        <w:t>4-4 Jonathan Johansson (Björn Andersson)</w:t>
        <w:br/>
        <w:t>5-4</w:t>
        <w:br/>
        <w:t>6-4</w:t>
        <w:br/>
        <w:t>6-5 Daniel Gripestam (Andreas Ljunggren)</w:t>
        <w:br/>
        <w:br/>
        <w:t>Skott: 27-19</w:t>
        <w:br/>
        <w:t>Publik: 101</w:t>
        <w:br/>
        <w:t>Utv: FIBK 1x2, 1x5. TT99 2x2</w:t>
        <w:br/>
        <w:t>Domare: Martin Larsson &amp; Sven Persson</w:t>
        <w:br/>
        <w:br/>
      </w:r>
      <w:r>
        <w:rPr>
          <w:b/>
        </w:rPr>
        <w:t>Hôven</w:t>
      </w:r>
      <w:r>
        <w:rPr/>
        <w:br/>
        <w:br/>
        <w:t>*** He-Man</w:t>
        <w:br/>
        <w:t>** GB</w:t>
        <w:br/>
        <w:t xml:space="preserve">* O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Tygriket 99 – IBF Göteborg </w:t>
        <w:tab/>
        <w:tab/>
        <w:t>5-6</w:t>
      </w:r>
    </w:p>
    <w:p>
      <w:pPr>
        <w:pStyle w:val="Normal"/>
        <w:rPr>
          <w:b/>
          <w:b/>
          <w:sz w:val="36"/>
          <w:szCs w:val="36"/>
        </w:rPr>
      </w:pPr>
      <w:r>
        <w:rPr>
          <w:b/>
          <w:sz w:val="36"/>
          <w:szCs w:val="36"/>
        </w:rPr>
      </w:r>
    </w:p>
    <w:p>
      <w:pPr>
        <w:pStyle w:val="Normal"/>
        <w:rPr/>
      </w:pPr>
      <w:r>
        <w:rPr/>
        <w:t>Tygrikets herrlag är ett alldeles underbart lag. En sådan vilja, inställning, sammanhållning och moral är svår att finna någon annanstans. Och då pratar vi inte ens innebandy. För även om grabbarna i Tygriket också är rätt skapliga på denna aktivitet är det oftast efter matcherna som de dominerar. Det är där den aldrig sinande moralen byggs upp på ett sätt som för visso inte är att rekommendera och som sannolikt inte passar sig att ägna trycksvärta åt i skrift. Å andra sidan är det heller inte tal om någon glorifiering av dessa tillställningar utan bara ett krasst konstaterande att har man kul och trivs tillsammans kan man uträtta stordåd. Det krävs en talang för det också, som en viss Patrik Sjöberg skulle ha sagt om saken.</w:t>
        <w:br/>
        <w:br/>
        <w:t>För i lagsporter på den nivå som Tygriket befinner sig handlar det inte enbart om att springa snabbast, springa mest eller skjuta hårdast. Det finns så många faktorer som spelar in i huruvida ett lag lyckas prestera tillsammans. Tygriket är om något ett talande bevis för detta. För i ärlighetens namn är det nog få lag i vårt avlånga rike som hade klarat sig så bra utifrån samma förutsättningar.</w:t>
        <w:br/>
        <w:br/>
        <w:t>Dels är det upptagningsområdet som både är geografiskt stort och utspritt, men samtidigt väldigt glesbefolkat. Det innebär att dugliga innebandyspelare inte växer på träd eller ploppar upp som svampar ur jorden. Man tager vad man haver och gör det bästa av det helt enkelt. Samtidigt är detta lagets styrka då alla spelarna är av samma skrot och korn, och är väl medvetna om sina begränsningar. Man jobbar för varandra och har samtidigt förbannat roligt tillsammans. I Tygriket blir aldrig jaget större än laget. Istället är det viet som är kärnan i verksamheten. Laget är vant att stå på egna ben och sköta sig själva. För hur många division II lag av rang har inte ens en riktig tränare som styr upp riktlinjerna? Inget att skryta och skrävla om givetvis, men ändå ett faktum som gett laget sin prägel under lång tid.</w:t>
        <w:br/>
        <w:br/>
        <w:t>Givetvis har säkert många andra lag också väldigt roligt tillsammans, men skillnaden ligger nog i att de har det utifrån mera uppstyrda och konstlade former. Ta ett lag som Göteborg som exempel. Klubben har de senaste åren dammsugit distriktet på talanger och fogat samman dem under gemensam flagg med en ledarstab som styr upp verksamheten. Alla är troligtvis oerhört målinriktade och duktiga på det dom gör. Skulle man jämföra Göteborg och Tygriket spelare för spelare skulle man snabbt konstatera att det endast är ett fåtal spelare i det sistnämnda laget som skulle ta en plats i det förstnämnda. Ändå ger Tygriket alltid Göteborg en ordentligt match då lagen drabbar samman. Summan av individerna blir med andra ord större i Tygriket än vad den blir i Göteborg.</w:t>
        <w:br/>
        <w:br/>
        <w:t>Nu kanske inte just Göteborg var det rätta laget att göra denna filosofiska jämförelse med då laget utan tvekan är serien särklassigt bästa. Leder man serien med fjorton poäng inför sista omgången talar det sitt tydliga språk. Tygriket är givetvis inte i närheten av att prestera på den nivån. Men man finns där bak i kölvattnet och rör om i grytan ordentligt om så behagar.</w:t>
        <w:br/>
        <w:br/>
        <w:t>Tygriket är inte mainstream. Tygriket är rock n´ roll, eller kanske snarare hemmasnickrad garagepunk med alla attributen som hör därtill. Det låter inte alltid så vackert, ser inte alltid så glamoröst ut och det gillas framförallt inte av alla runt omkring. Men man har sin trogna skara av fans och som grupp är man tight som tusan. Alla bär ett lika stort ansvar och belöningen är att vara en del av denna exklusiva skara. Så att spela innebandy i Tygriket är på sätt och vis en livsstil som också kräver att man ger sig in i leken helt förutsättningslöst och bjuder på sig själv. Gör man det så får man också oerhört mycket tillbaka och det är detta som är så underbart.</w:t>
        <w:br/>
        <w:t>Till sist…</w:t>
        <w:br/>
        <w:t>Även gargeband upptäcks emellanåt och erbjuds skivkontrakt. Rykten säger att Tygriket har en hit på gång som lär höras långt utanför skogarna runt Öxabäck. Hur det blir med saken ber vi att få återkomma till lite längre fram. Till dess fortsätter man med sina moralhöjande aktiviteter runt om i bygden. Har du exempelvis vägarna förbi Öxabäck den 17 april rekommenderas ett besök i bygdegården. Därifrån går aldrig någon hem besviken. För så fungerar det i Tygriket, oavsett om man vinner en betydelselös innebandymatch eller inte.</w:t>
        <w:br/>
        <w:br/>
      </w:r>
      <w:r>
        <w:rPr>
          <w:b/>
        </w:rPr>
        <w:t>Matchfakta:</w:t>
        <w:br/>
      </w:r>
      <w:r>
        <w:rPr/>
        <w:t>IBK Tygriket 99 – IBF Göteborg 5-6 (1-1, 2-4, 2-1)</w:t>
        <w:br/>
        <w:br/>
        <w:t>0-1</w:t>
        <w:br/>
        <w:t>1-1 Martin Andersson</w:t>
        <w:br/>
        <w:t>1-2</w:t>
        <w:br/>
        <w:t>2-2 Fredrik Malmberg (Tommy Gunnarsson)</w:t>
        <w:br/>
        <w:t>3-2 Mikael Laurén (Fredrik Johansson)</w:t>
        <w:br/>
        <w:t>3-3</w:t>
        <w:br/>
        <w:t>3-4</w:t>
        <w:br/>
        <w:t>3-5</w:t>
        <w:br/>
        <w:t>3-6</w:t>
        <w:br/>
        <w:t>4-6 Kristoffer Arvidsson (Fredrik Johansson)</w:t>
        <w:br/>
        <w:t>5-6 Mikael Laurén (Björn Andersson)</w:t>
        <w:br/>
        <w:br/>
        <w:t>Skott: 18-18</w:t>
        <w:br/>
        <w:t>Publik: 360</w:t>
        <w:br/>
        <w:t>Utv: TT99 2x2, 1x2+10. IBFG 2x2</w:t>
        <w:br/>
        <w:t>Domare: Jonas Gustafsson &amp; Martin Jonsson</w:t>
        <w:br/>
        <w:br/>
      </w:r>
      <w:r>
        <w:rPr>
          <w:b/>
        </w:rPr>
        <w:t>Hôven</w:t>
        <w:br/>
      </w:r>
      <w:r>
        <w:rPr/>
        <w:br/>
        <w:t>*** IKEA</w:t>
        <w:br/>
        <w:t>** Grodden</w:t>
        <w:br/>
        <w:t>* Lar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IBK 7-Härad - IBK Tygriket 99 </w:t>
        <w:tab/>
        <w:tab/>
        <w:t>2-22</w:t>
      </w:r>
    </w:p>
    <w:p>
      <w:pPr>
        <w:pStyle w:val="Normal"/>
        <w:rPr>
          <w:b/>
          <w:b/>
          <w:sz w:val="36"/>
          <w:szCs w:val="36"/>
        </w:rPr>
      </w:pPr>
      <w:r>
        <w:rPr>
          <w:b/>
          <w:sz w:val="36"/>
          <w:szCs w:val="36"/>
        </w:rPr>
      </w:r>
    </w:p>
    <w:p>
      <w:pPr>
        <w:pStyle w:val="Normal"/>
        <w:rPr/>
      </w:pPr>
      <w:r>
        <w:rPr/>
        <w:t>Säsongen 2009/2010 är numera historia och avslutningen blev historisk på många sätt och vis.</w:t>
        <w:br/>
        <w:t>- Motståndaren IBK 7-Härad spelade sin sista match någonsin.</w:t>
        <w:br/>
        <w:t>- Tygriket inkasserade sin största seger någonsin i seriesammanhang (22-2)</w:t>
        <w:br/>
        <w:t>- Dessutom avfyrade Tygriket hela 72 skott på mål. Lär bli svårslaget.</w:t>
        <w:br/>
        <w:t>- Samtliga utespelare i Tygriket gjorde mål i matchen. Även om både Muggen och Ella gjorde sitt yttersta för att hålla sig borta från målprotokollet.</w:t>
        <w:br/>
        <w:t>- Kapten IKEA satte ett nytt prydligt klubbrekord genom att svara för åtta poäng i en och samma match (åtminstone i förbundsserie sammanhang).</w:t>
        <w:br/>
        <w:br/>
        <w:t xml:space="preserve">Dessa fakta till trots lär ändå inte matchen lämna något avtryck i historieböckerna då den knappast ens platsar under benämningen match. För en match kräver ju ändå någon form av spänning eller tävlingsmoment och de dryga sjuttiotalet förtappade åskådare som bänkat sig i Almåshallen för att bevittna eländet går säkerligen i godo för detta. </w:t>
        <w:br/>
        <w:br/>
        <w:t>Ändå är det svårt att vara kritisk till de tappra spelare i 7-H som härdat ut hela säsongen och trots allt spelat av matcherna. För det kräver ändå en hel del moral för att pallra sig iväg till exempelvis Vänersborg en söndagkväll i vetskapen om att man skall bli mer eller mindre förnedrade i sextio minuter. Hatten av för detta.</w:t>
        <w:br/>
        <w:br/>
        <w:t>Sedan är det givetvis tråkigt även för motståndarna som tränar och går in för sin uppgift vecka in och vecka ut. För det är inte särskilt inspirerande att spela matcher som på förhand är givna. Det krävs ändå en viss puls och spänning för att göra ansträngningarna mödan värd. 7-H hörde givetvis inte hemma i division II denna säsongen och det är beklagligt för alla inblandade parter att det blev som det blev.</w:t>
        <w:br/>
        <w:br/>
        <w:t>Den förträffliga domarduon Mosskull/Holms tuffaste uppgift denna kväll var utan tvekan att hålla koll på alla målskyttar och assist. Även detta skötte de med bravur.</w:t>
        <w:br/>
        <w:br/>
        <w:t>Någon analys av matchen lämnas av förklarliga skäl därhän och istället konstaterar vi nu att en välbehövlig andningspaus från innebandyn behövs ett tag framöver. För att på så vis finna ny krafter och ny inspiration att ge sig in i ännu en säsong till hösten. Väl mött då gott folk.</w:t>
        <w:br/>
        <w:br/>
        <w:t>Till sist...</w:t>
        <w:br/>
        <w:t xml:space="preserve">Kapten IKEA visade att gammal är äldst genom att förpassa Puh till ännu en hedrande andraplats i den interna poängligan. Snöpligt för Puh då han huserat i toppen hela säsongen. </w:t>
      </w:r>
      <w:r>
        <w:rPr>
          <w:lang w:val="en-GB"/>
        </w:rPr>
        <w:t xml:space="preserve">But it ain´t over until the fat lady sings, som det heter. </w:t>
      </w:r>
      <w:r>
        <w:rPr/>
        <w:t>Puh får helt enkelt ta nya tag nästa säsong och skulle det inte gå vägen då heller har ynglingen ändå elva säsonger på sig att matcha sin vördade kaptens facit.</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chfakta:</w:t>
      </w:r>
      <w:r>
        <w:rPr/>
        <w:br/>
        <w:t>IBK 7-Härad - IBK Tygriket 99 2-22 (0-6, 1-10, 1-6)</w:t>
        <w:br/>
        <w:br/>
        <w:t>0-1 Björn Andersson (Kristoffer Arvidsson)</w:t>
        <w:br/>
        <w:t>0-2 Martin Andersson (Fredrik Johansson)</w:t>
        <w:br/>
        <w:t>0-3 Fredrik Malmberg (Björn Andersson)</w:t>
        <w:br/>
        <w:t>0-4 Fredrik Johansson (Adam Myrman)</w:t>
        <w:br/>
        <w:t>0-5 Andreas Ljunggren (Adam Myrman)</w:t>
        <w:br/>
        <w:t>0-6 Oscar Nilsson (Björn Andersson)</w:t>
        <w:br/>
        <w:t>0-7 Martin Andersson (Daniel Gripestam)</w:t>
        <w:br/>
        <w:t>0-8 Simon Ericsson (Martin Andersson)</w:t>
        <w:br/>
        <w:t>0-9 Martin Andersson (Jonathan Johansson)</w:t>
        <w:br/>
        <w:t>0-10 Tommy Gunnarsson (Jonathan Johansson)</w:t>
        <w:br/>
        <w:t>1-10</w:t>
        <w:br/>
        <w:t>1-11 Björn Andersson (Kristoffer Arvidsson)</w:t>
        <w:br/>
        <w:t>1-12 Fredrik Johansson (Björn Andersson)</w:t>
        <w:br/>
        <w:t>1-13 Jonathan Johansson (Björn Andersson)</w:t>
        <w:br/>
        <w:t>1-14 Adam Myrman (Kristoffer Arvidsson)</w:t>
        <w:br/>
        <w:t>1-15 Tommy Gunnarsson (Andreas Ljunggren)</w:t>
        <w:br/>
        <w:t>1-16 Simon Ericsson (Martin Andersson)</w:t>
        <w:br/>
        <w:t>1-17 Fredrik Johansson (Adam Myrman)</w:t>
        <w:br/>
        <w:t>1-18 Daniel Gripestam (Simon Ericsson)</w:t>
        <w:br/>
        <w:t>1-19 Andreas Ljunggren (Martin Andersson)</w:t>
        <w:br/>
        <w:t>1-20 Björn Andersson (Oscar Nilsson)</w:t>
        <w:br/>
        <w:t>1-21 Kristoffer Arvidsson (Björn Andersson)</w:t>
        <w:br/>
        <w:t>2-21</w:t>
        <w:br/>
        <w:t>2-22 Oscar Nilsson (Daniel Gripestam)</w:t>
        <w:br/>
        <w:br/>
        <w:t>Skott: 21-72</w:t>
        <w:br/>
        <w:t>Publik: 70</w:t>
        <w:br/>
        <w:t>Utv: 7-H - TT99 1x2</w:t>
        <w:br/>
        <w:t>Domare: Martin Mosskull &amp; Andreas Holm</w:t>
        <w:br/>
        <w:br/>
      </w:r>
      <w:r>
        <w:rPr>
          <w:b/>
        </w:rPr>
        <w:t>Hôven</w:t>
      </w:r>
      <w:r>
        <w:rPr/>
        <w:br/>
        <w:br/>
        <w:t>*** IKEA</w:t>
        <w:br/>
        <w:t>** Grodden</w:t>
        <w:br/>
        <w:t>* Pu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26:00Z</dcterms:created>
  <dc:creator>bjo000</dc:creator>
  <dc:description/>
  <cp:keywords/>
  <dc:language>en-US</dc:language>
  <cp:lastModifiedBy>bjo000</cp:lastModifiedBy>
  <dcterms:modified xsi:type="dcterms:W3CDTF">2010-03-11T07:21:00Z</dcterms:modified>
  <cp:revision>18</cp:revision>
  <dc:subject/>
  <dc:title>Premiär</dc:title>
</cp:coreProperties>
</file>