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6"/>
          <w:szCs w:val="36"/>
        </w:rPr>
        <w:t xml:space="preserve">Lindome IBK - IBK Tygriket 99 </w:t>
        <w:tab/>
        <w:t xml:space="preserve">9-5 </w:t>
      </w:r>
    </w:p>
    <w:p>
      <w:pPr>
        <w:pStyle w:val="Normal"/>
        <w:rPr>
          <w:b/>
          <w:b/>
          <w:color w:val="000000"/>
          <w:sz w:val="36"/>
          <w:szCs w:val="36"/>
        </w:rPr>
      </w:pPr>
      <w:r>
        <w:rPr>
          <w:b/>
          <w:color w:val="000000"/>
          <w:sz w:val="36"/>
          <w:szCs w:val="36"/>
        </w:rPr>
      </w:r>
    </w:p>
    <w:p>
      <w:pPr>
        <w:pStyle w:val="Normal"/>
        <w:rPr>
          <w:color w:val="000000"/>
        </w:rPr>
      </w:pPr>
      <w:r>
        <w:rPr>
          <w:color w:val="000000"/>
        </w:rPr>
        <w:t>Överkörda, förnedrade och förödmjukade, ändå fanns det ljus i mörkret.</w:t>
        <w:br/>
        <w:br/>
        <w:t xml:space="preserve">Seriepremiär! Det låg en spänd förväntan i luften. Äntligen skulle allvaret infinna sig efter en lång och lyckosam försäsong. Det var ett laddat och inspirerat Tygriket som klev på bussen med destination Lindome. </w:t>
        <w:br/>
        <w:br/>
        <w:t>Det är dock en viss skillnad på träningsmatcher och seriematcher. Detta var något som Tygriket skulle bli varse om på ett allt annat än upplyftande sätt.</w:t>
        <w:br/>
        <w:br/>
        <w:t>Det blev nämligen ett brutalt uppvaknade i verkligheten. Nykomlingen Lindome visade sig vara en minst sagt obehaglig bekantskap. På förhand visste man inte mycket mer än att laget bestod av flera spelare med rutin från högre sammanhang än division II. Det visade sig också snabbt att det gröna laget inte bestod av ett gäng gröngölingar. Tygriket blev fullständigt tagna på sängen av Lindomes aggressiva spel och höga press. Vad man möttes av var milsvid ifrån det motstånd man ställts inför under träningsmatcherna på försäsongen. Där kunde Tygriket i godan ro ta tag i taktpinnen och få igång sitt vägvinnande spel.</w:t>
        <w:br/>
        <w:br/>
        <w:t>Mot Lindome var allt detta som bortblåst. Hemmalaget utnyttjade de minimala ytorna i den trånga hallen på ett föredömligt sätt. Tygriket däremot uppträdde som ett mediokert pojklag och det såg stundom ut som att spelarna bara ville försvinna rakt ner genom den blåa plastmattan. Man blev under en tjugominutersperiod totalt tillintetgjorda. I takt med att målen i en strid ström trillade in i den egna kassen sjönk självförtroendet och moralen avgrundsdjupt. Tillslut kunde de i normala fall så spelskickliga tygrikesgrabbarna knappt förmå att spela sig ur egen zon. Det krävdes nio (!) raka baklängesmål och en time-out för att väcka laget ur paralyseringen. Då var givetvis matchen redan avgjord och kvar att spela om fanns enbart ära och upprättelse.</w:t>
        <w:br/>
        <w:br/>
        <w:t xml:space="preserve">Att Tygriket sedan höll tätt under den avslutande halvan och dessutom lyckades pricka in fyra bollar var endast av akademiskt intresse för den aktuella matchen. Men sett i ett framåtsyftande perspektiv var det ändå viktigt att man fick någon form av upprättelse. För det återstår ju ändå 21 matcher och 63 poäng att spela om innan det är dags att summera. </w:t>
        <w:br/>
        <w:br/>
        <w:t>Lindome visade sig som sagt vara ett oerhört kompetent lag som säkerligen kommer att plocka fler skalper under säsongen, inte minst på hemmaplan. En hejarklack med glimten i ögat bidrog även till att matchen fick en festlig inramning. Bara att buga och bocka.</w:t>
        <w:br/>
        <w:br/>
        <w:t>Att Tygriket kammade noll i premiärmatchen är inte mycket att orda om. Lindomes seger var helt rättvisande. Däremot rann siffrorna iväg lite väl lättvindigt, inte minst i början av den andra perioden. Riktigt så stor var inte skillnaden lagen emellan. Men det gäller att utnyttja sina lägen och på den fronten var hemmalaget kliniska. Två byten i rad skapade Tygriket klara målchanser. Ofokusering och dålig skärpa i de avgörande lägena ledde istället till att Lindome kunde kontraslå och istället för reduceringsmål växte det målmässiga gapet. Givetvis föll just dessa mål mycket opsykologiskt för det svarta laget men kanske var också dessa spelsekvenser mest signifikativa för matchen i helhet.</w:t>
        <w:br/>
        <w:br/>
      </w:r>
    </w:p>
    <w:p>
      <w:pPr>
        <w:pStyle w:val="Normal"/>
        <w:rPr>
          <w:color w:val="000000"/>
        </w:rPr>
      </w:pPr>
      <w:r>
        <w:rPr>
          <w:color w:val="000000"/>
        </w:rPr>
      </w:r>
    </w:p>
    <w:p>
      <w:pPr>
        <w:pStyle w:val="Normal"/>
        <w:rPr>
          <w:color w:val="000000"/>
          <w:lang w:val="en-GB"/>
        </w:rPr>
      </w:pPr>
      <w:r>
        <w:rPr>
          <w:color w:val="000000"/>
        </w:rPr>
        <w:t>På tal om opsykologiskt valde dessutom två tunga Tygrikespjäser att kliva av tåget dagen före seriepremiären. Ett beslut som givetvis kan ifrågasättas gentemot sina lagkamrater. På grund av tids- och motivationsbrist valde både Jonas "ADHD" Almqvist och Jarno "Minttu" Valtakoski att återvända till sina moderföreningar i den elfte timmen. Det ska dock tilläggas att detta beslut inte påverkade utgången av seriepremiären men valet av tillfälle kunde givetvis gjorts lämpligare. Några "hard feelings" finns ändå inte parterna emellan. Istället tackar vi dem båda för den tid som varit och önskar dem lycka till i lingonserien.</w:t>
        <w:br/>
        <w:br/>
        <w:t>En elgoe är också på sin plats som avslutning. Denna gång är det Champangekungen som äras bör för sin positiva gåpåanda från sidan hela matchen igenom. Fast han i vanlig ordning satt fast förankrad på bänken manade han ändå på och stöttade trots det bedrövliga spelet. Sådant är mycket viktigt i ett lag men hamnar ofta i skymundan. Moralen i laget fick sig en törn men Tygriket reser sig igen. Champangekungen var ett föredömligt exempel på detta i premiärmatchen.</w:t>
        <w:br/>
        <w:br/>
        <w:t>Till sist...</w:t>
        <w:br/>
        <w:t>Domarna Tomas Haglund &amp; Stefan Olsson var bäst på plan.</w:t>
        <w:br/>
        <w:br/>
      </w:r>
      <w:r>
        <w:rPr>
          <w:b/>
          <w:color w:val="000000"/>
        </w:rPr>
        <w:t>Matchfakta:</w:t>
      </w:r>
      <w:r>
        <w:rPr>
          <w:color w:val="000000"/>
        </w:rPr>
        <w:br/>
        <w:t>Lindome IBK - IBK Tygriket 99 9-5 (4-1, 5-0, 0-4)</w:t>
        <w:br/>
        <w:br/>
        <w:t>0-1 Mikael Laurén (Martin Andersson)</w:t>
        <w:br/>
        <w:t>1-1</w:t>
        <w:br/>
        <w:t>2-1</w:t>
        <w:br/>
        <w:t>3-1</w:t>
        <w:br/>
        <w:t>4-1</w:t>
        <w:br/>
        <w:t>5-1</w:t>
        <w:br/>
        <w:t>6-1</w:t>
        <w:br/>
        <w:t>7-1</w:t>
        <w:br/>
        <w:t>8-1</w:t>
        <w:br/>
        <w:t>9-1</w:t>
        <w:br/>
        <w:t>9-2 Fredrik Johansson (Andreas Ljunggren)</w:t>
        <w:br/>
        <w:t>9-3 Jesper Sunnerås (Peter Kristensson)</w:t>
        <w:br/>
        <w:t>9-4 Peter Kristensson (Andreas Ljunggren)</w:t>
        <w:br/>
        <w:t>9-5 Björn Andersson (Jesper Sunnerås)</w:t>
        <w:br/>
        <w:br/>
        <w:t>Skott: uppgift saknas</w:t>
        <w:br/>
        <w:t xml:space="preserve">Utv: LIBK 2x2, 1x5. </w:t>
      </w:r>
      <w:r>
        <w:rPr>
          <w:color w:val="000000"/>
          <w:lang w:val="en-GB"/>
        </w:rPr>
        <w:t>TT99 1x2</w:t>
        <w:br/>
        <w:t>Publik: 127</w:t>
        <w:br/>
        <w:t>Domare: Tomas Haglund &amp; Stefan Olsson</w:t>
        <w:br/>
        <w:br/>
      </w:r>
      <w:r>
        <w:rPr>
          <w:b/>
          <w:color w:val="000000"/>
          <w:lang w:val="en-GB"/>
        </w:rPr>
        <w:t>Hôven</w:t>
      </w:r>
      <w:r>
        <w:rPr>
          <w:color w:val="000000"/>
          <w:lang w:val="en-GB"/>
        </w:rPr>
        <w:br/>
        <w:t>¤¤¤ Puh</w:t>
        <w:br/>
        <w:t>¤¤ IKEA</w:t>
        <w:br/>
        <w:t>¤ Larr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sz w:val="36"/>
          <w:szCs w:val="36"/>
        </w:rPr>
        <w:t xml:space="preserve">IBK Tygriket 99 - Stenungsunds IBK </w:t>
        <w:tab/>
        <w:t>5-4</w:t>
      </w:r>
    </w:p>
    <w:p>
      <w:pPr>
        <w:pStyle w:val="Normal"/>
        <w:rPr>
          <w:b/>
          <w:b/>
          <w:color w:val="000000"/>
          <w:sz w:val="36"/>
          <w:szCs w:val="36"/>
          <w:lang w:val="en-GB"/>
        </w:rPr>
      </w:pPr>
      <w:r>
        <w:rPr>
          <w:b/>
          <w:color w:val="000000"/>
          <w:sz w:val="36"/>
          <w:szCs w:val="36"/>
          <w:lang w:val="en-GB"/>
        </w:rPr>
      </w:r>
    </w:p>
    <w:p>
      <w:pPr>
        <w:pStyle w:val="Normal"/>
        <w:rPr>
          <w:color w:val="000000"/>
        </w:rPr>
      </w:pPr>
      <w:r>
        <w:rPr>
          <w:color w:val="000000"/>
          <w:lang w:val="en-GB"/>
        </w:rPr>
        <w:t>"You rise, you fall, your down and you rise again.</w:t>
        <w:br/>
        <w:t xml:space="preserve">What dont kill you makes you more strong." </w:t>
      </w:r>
      <w:r>
        <w:rPr>
          <w:color w:val="000000"/>
        </w:rPr>
        <w:t>(James Hetfield)</w:t>
        <w:br/>
        <w:br/>
        <w:t>Orden är hämtade från "Broken, Beat &amp; Scarred" som är tredjespåret på Metallicas rykande färska album "Death Magnetic". Ord som stämmer mycket väl in på såväl matchen som Tygrikets säsongsupptakt så här långt. Nu var det förmodligen inte just detta som den gode James Hetfield hade i tankarna när han komponerade ihop denna lilla melodi, men hade han befunnit sig i Öxabäckshallen under lördagen hade han säkerligen intygat att de passar förträffligt bra in i sammanhanget.</w:t>
        <w:br/>
        <w:br/>
        <w:t>Det var nämligen ett något stukat hemmalag som kom till spel i hemmapremiären mot Stenungsund. Efter den fina försäsongen föll man ihop som ett korthus i premiären mot Lindome. Självförtroendet sjönk till botten men ändå lyckades man resa sig igen även om det gick lite stelt och krampaktigt till.</w:t>
        <w:br/>
        <w:br/>
        <w:t>Just kramp är ett annat ord som är mycket signifikativt för Tygrikets spel i matchen. Man lyckades aldrig riktigt få det att lossna och stundom saknades såväl rörelse som fantasi i anfallsspelet. Däremot såg det betydligt tryggare ut i den egna försvarszonen och det är just detta man skall bygga vidare på fortsättningsvis.</w:t>
        <w:br/>
        <w:br/>
        <w:t xml:space="preserve">Annars följde matchutvecklingen Hetfields text. Tygriket reste sig och började bäst. I andra perioden föll man ihop något och stämningen på bänken sjönk till begravningsnivå. Under den avslutande tredjedelen reste man sig dock påtagligt och lyckades med mycket vilja vända på steken och reda ut stormen. </w:t>
        <w:br/>
        <w:br/>
        <w:t xml:space="preserve">Det som inte dödar det härdar och förhoppningsvis kommer de tre poängen att lyfta laget ytterligare. Tygriket kommer att bli starkare ju längre säsongen lider. Var så säkra. </w:t>
        <w:br/>
        <w:br/>
        <w:t>Till sist.</w:t>
        <w:br/>
        <w:t>Apropå stelt och krampaktigt så var det nog precis så det såg ut när Biffen steg upp ur bingen dagen efter matchen, på sin trettioförsta bemärkelsedag till råga på allt. Som tur var såg han vare sig stel eller krampaktig ut under matchen. Istället visade han att gammal är äldst genom sitt fina spelsinne och sina öppnade passningar. Bäst på plan helt enkelt.</w:t>
        <w:br/>
        <w:t xml:space="preserve">Grattis Biffen! </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atchfakta:</w:t>
      </w:r>
      <w:r>
        <w:rPr>
          <w:color w:val="000000"/>
        </w:rPr>
        <w:br/>
        <w:t>IBK Tygriket 99 - Stenungsunds IBK 5-4 (1-0, 1-3, 3-1)</w:t>
        <w:br/>
        <w:br/>
        <w:t>1-0 Jesper Sunnerås (Kristoffer Arvidsson)</w:t>
        <w:br/>
        <w:t>2-0 Viktor Nydén (Kristoffer Arvidsson)</w:t>
        <w:br/>
        <w:t>2-1</w:t>
        <w:br/>
        <w:t>2-2</w:t>
        <w:br/>
        <w:t>2-3</w:t>
        <w:br/>
        <w:t>3-3 Adam Myrman (Fredrik Johansson)</w:t>
        <w:br/>
        <w:t>4-3 Fredrik Johansson (Björn Andersson)</w:t>
        <w:br/>
        <w:t>5-3 Peter Kristensson (Kristoffer Arvidsson)</w:t>
        <w:br/>
        <w:t>5-4</w:t>
        <w:br/>
        <w:br/>
        <w:t>Skott: 24-21</w:t>
        <w:br/>
        <w:t>Utv: TT99 3x2, SIBK 3x2</w:t>
        <w:br/>
        <w:t>Publik: 78</w:t>
        <w:br/>
        <w:t>Domare: Henrik Johansson &amp; Martin Larsson</w:t>
        <w:br/>
        <w:br/>
      </w:r>
      <w:r>
        <w:rPr>
          <w:b/>
          <w:color w:val="000000"/>
        </w:rPr>
        <w:t>Hôven</w:t>
      </w:r>
      <w:r>
        <w:rPr>
          <w:color w:val="000000"/>
        </w:rPr>
        <w:br/>
        <w:t>¤¤¤ Biffen</w:t>
        <w:br/>
        <w:t>¤¤ Puh</w:t>
        <w:br/>
        <w:t>¤ IKE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6"/>
          <w:szCs w:val="36"/>
        </w:rPr>
        <w:t xml:space="preserve">IBK Vänersborg - IBK Tygriket 99 </w:t>
        <w:tab/>
        <w:t xml:space="preserve">5-6 S.D </w:t>
      </w:r>
    </w:p>
    <w:p>
      <w:pPr>
        <w:pStyle w:val="Normal"/>
        <w:rPr>
          <w:b/>
          <w:b/>
          <w:color w:val="000000"/>
          <w:sz w:val="36"/>
          <w:szCs w:val="36"/>
        </w:rPr>
      </w:pPr>
      <w:r>
        <w:rPr>
          <w:b/>
          <w:color w:val="000000"/>
          <w:sz w:val="36"/>
          <w:szCs w:val="36"/>
        </w:rPr>
      </w:r>
    </w:p>
    <w:p>
      <w:pPr>
        <w:pStyle w:val="Normal"/>
        <w:rPr>
          <w:color w:val="000000"/>
        </w:rPr>
      </w:pPr>
      <w:r>
        <w:rPr>
          <w:color w:val="000000"/>
        </w:rPr>
        <w:t>- De ska va gôtt å leva, sjöng Roy och Roger i den taffliga filmatiseringen av den annars brillianta TV-serien Macken. De båda overallbeklädda bröderna hade sannerligen en poäng i detta, och visst har livet mycket gott att erbjuda. Men frågan är ändå om inte den ljuva smaken av segerns sötma toppar det mesta. I söndags kväll fanns det åtminstone ingen i Tygrikets omklädningsrum som förnekade detta faktum.</w:t>
        <w:br/>
        <w:br/>
        <w:t>För det finns segrar, och så finns det s-e-g-r-a-r. Alla som någon gång varit inbegripen i någon form av idrottsbatalj förstår innebörden i denna tvetydiga formulering. Alla segrar är givetvis härliga på sitt vis men det är de oväntade och de som sticker ut lite från mängden som ger den där euforiska känslan. När man bara vill vråla ut all sin lycka och ta hela världen i sin famn.</w:t>
        <w:br/>
        <w:br/>
        <w:t xml:space="preserve">Tygrikets seger över Vänersborg faller väl in under denna kategori i flera aspekter. Sedan kan den näsvise hävda att en seger i förlängningen inte är en äkta seger. Men ett sådant påstående är enbart bull-shit. Det är snarare så att det är just dessa segrar, och enbart dessa, som är själva essensen i sötman som segern generar. Om man dessutom kryddar detta med en kvittering efter 19.59 i den sista perioden så begriper nog till och med den mest enfaldige åsnan i flocken att det smakar mumma. </w:t>
        <w:br/>
        <w:br/>
        <w:t>Huruvida segern i sig var rättvisande eller inte är oviktigt i sammanhanget. När man sitter i vinnarsätet och njuter så skiter man fullständigt i sådana aspekter. Därför är en djupare analys av själva matchen mellan Vänersborg och Tygriket relativt obefogad då det säger sig själv att den kunde slutat precis hur som helst. Som match i sig höll den dock mycket hög kvalité och båda lagen visade prov på många fina egenskaper i sitt spel. De omkring 200 åskådarna fick valuta för entrépengen för att tala klarspråk.</w:t>
        <w:br/>
        <w:br/>
        <w:t xml:space="preserve">Lika glatt som det var i bortalägret efter matchen, lika deppigt var det förmodligen i hemmalagets omklädningsrum. För det är ju precis som i livet sig självt som så att det finns en baksida av varje mynt. För precis som segrar av det slag som Tygriket bärgade generar obeskrivlig glädje och välmående, så innebär ju förluster som den Vänersborg råkade ut för alla helvetets kval i gengäld. Kanske är det just detta som är den stora tjusningen med all form av idrottsutövande även om det i nederlagets smärtsamma stundom är oerhört svårt att intyga. </w:t>
        <w:br/>
        <w:br/>
        <w:t>I ett vidare perspektiv är det även så att segrar som ovan nämnda kan generera i så mycket mer än två futtiga inspelade poäng. I förlängningen kan det vara sådana detaljer som fäller avgörandet för hela säsongens utgång. Det självförtroende och den inspiration som man får med sig ur en sådan match går inte att sätta fingret på rent konkret, men likväl är det av största betydelse för hela lagets fortsatta utveckling om det förvaltas på rätt sätt. Framförallt brukar man säga att det är bra för moralen i laget, och vad gäller den varan så fanns den i stort överflöd i Tygrikets lag redan innan matchen. Så kanske var det inte en tillfällighet vart segern hamnade ändå.</w:t>
        <w:br/>
        <w:br/>
        <w:t>Hur som helst så var det förbannat gôtt att leva när bussen rullade hemåt i höstmörkret. Inte utan att man får smak för mera…</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ll sist.</w:t>
        <w:br/>
        <w:t>Fru Kongo med dotter bjöd på kaffe och nybakade bullar när spelarna äntrade bussen för avfärd mot Vänersborg. Sådana små guldkorn i tillvaron kan också vara av stor avgörande betydelse för moralen i ett lag. Stor eloge till dem båda för detta och samtidigt en påminnelse om att man aldrig skall bryta en vinnande trend.</w:t>
        <w:br/>
        <w:br/>
      </w:r>
      <w:r>
        <w:rPr>
          <w:b/>
          <w:color w:val="000000"/>
        </w:rPr>
        <w:t>Matchfakta;</w:t>
      </w:r>
      <w:r>
        <w:rPr>
          <w:color w:val="000000"/>
        </w:rPr>
        <w:br/>
        <w:t>IBK Vänersborg - IBK Tygriket 99 5-6 S.D (2-2,0-0,3-3,0-1)</w:t>
        <w:br/>
        <w:br/>
        <w:t>0-1 Mikael Laurén (Fredrik Johansson)</w:t>
        <w:br/>
        <w:t>1-1</w:t>
        <w:br/>
        <w:t>2-1</w:t>
        <w:br/>
        <w:t>2-2 Björn Andersson (Martin Andersson)</w:t>
        <w:br/>
        <w:t>3-2</w:t>
        <w:br/>
        <w:t>3-3 Fredrik Johansson (Mikael Laurén)</w:t>
        <w:br/>
        <w:t>4-3</w:t>
        <w:br/>
        <w:t>4-4 Andreas Ljunggren (Martin Andersson)</w:t>
        <w:br/>
        <w:t>5-4</w:t>
        <w:br/>
        <w:t>5-5 Peter Kristensson (Fredrik Johansson)</w:t>
        <w:br/>
        <w:t>5-6 Peter Kristensson (Björn Andersson)</w:t>
        <w:br/>
        <w:br/>
        <w:t>Skott: 40-42</w:t>
        <w:br/>
        <w:t>Utv. IBKV 2x2, TT99 1x2</w:t>
        <w:br/>
        <w:t>Publik: 203</w:t>
        <w:br/>
        <w:t>Domare: Niklas Johansson &amp; Jörgen Jönsson</w:t>
        <w:br/>
        <w:br/>
      </w:r>
      <w:r>
        <w:rPr>
          <w:b/>
          <w:color w:val="000000"/>
        </w:rPr>
        <w:t>Hôven</w:t>
      </w:r>
      <w:r>
        <w:rPr>
          <w:color w:val="000000"/>
        </w:rPr>
        <w:br/>
        <w:t xml:space="preserve">¤¤¤ Sälen </w:t>
      </w:r>
    </w:p>
    <w:p>
      <w:pPr>
        <w:pStyle w:val="Normal"/>
        <w:rPr>
          <w:color w:val="000000"/>
        </w:rPr>
      </w:pPr>
      <w:r>
        <w:rPr>
          <w:color w:val="000000"/>
        </w:rPr>
        <w:t xml:space="preserve">¤¤ Puh </w:t>
        <w:br/>
        <w:t xml:space="preserve">¤ IKE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IBK Tygriket 99 – FBC Lerum</w:t>
        <w:tab/>
        <w:t>3-4</w:t>
      </w:r>
    </w:p>
    <w:p>
      <w:pPr>
        <w:pStyle w:val="Normal"/>
        <w:rPr>
          <w:b/>
          <w:b/>
          <w:color w:val="000000"/>
          <w:sz w:val="36"/>
          <w:szCs w:val="36"/>
        </w:rPr>
      </w:pPr>
      <w:r>
        <w:rPr>
          <w:b/>
          <w:color w:val="000000"/>
          <w:sz w:val="36"/>
          <w:szCs w:val="36"/>
        </w:rPr>
      </w:r>
    </w:p>
    <w:p>
      <w:pPr>
        <w:pStyle w:val="Normal"/>
        <w:rPr>
          <w:color w:val="000000"/>
        </w:rPr>
      </w:pPr>
      <w:r>
        <w:rPr>
          <w:color w:val="000000"/>
        </w:rPr>
        <w:t>Att analysera en förlust kan man göra i det oändliga. Alla olika faktorer som spelat in kan vridas och vändas och studeras med lupp för att sedan tolkas och dryftas igen. Tyvärr leder detta ältande sällan till något positivt och utvecklande så därför lämnar vi alla djupare analyser över vad som hände i matchen mot Lerum och håller oss till det som rent krasst kan konstateras.</w:t>
        <w:br/>
        <w:br/>
        <w:t>*Tygriket gjorde en mycket solid och väl genomförd första period. Det var bra fart på både boll och fötter.</w:t>
        <w:br/>
        <w:br/>
        <w:t xml:space="preserve">*Lerum kom ut oerhört taggat i den andra perioden och tog över taktpinnen fullständigt. Samtidigt spred sig en förlamande känsla i Tygrikets led. Farten och fantasin förbyttes mot ängslan och ansvarsöverlämnande. </w:t>
        <w:br/>
        <w:br/>
        <w:t>*Ingen i Tygrikets bås gjorde något åt saken utan lät enbart tiden rulla på i hopp om en vändning. När någon höjde rösten för att väcka sina lagkamrater möttes detta enbart med klagomål och gnäll i gengäld. Även lagledningen förblev passiv trots att det syntes tidigt vart åt det barkade hän.</w:t>
        <w:br/>
        <w:br/>
        <w:t xml:space="preserve">*Den tredje perioden var spelmässigt jämn och Tygriket spelade upp sig ett par snäpp. Men det var Lerum som var inne i en positiv trend och spelade något mera avslappnat. </w:t>
        <w:br/>
        <w:br/>
        <w:t>Anledningar till varför matchen tog den utveckling som den gjorde och förslag på lösningar till diverse situationer göre sig icke rättfärdigade såhär i efterhand. Istället gäller det nu för samtliga inblandade att ta lärdom av det inträffade och därigenom gå stärkta ur situationen. För det är otvivelaktigt så att man utvecklas i motgång, och skall denna utveckling ske snabbt så gäller det att inte analysera sönder sina insatser. Istället gäller det att snabbt ställa in siktet på vad som komma skall och samtidigt vara medveten om de brister som uppdagats för att undvika en smärtsam repris.</w:t>
        <w:br/>
        <w:br/>
        <w:t xml:space="preserve">Tygriket har rest sig ur värre svackor än matchen mot Lerum och de kommer garanterat att göra det igen. Vad som däremot inte går att frånse är det onödiga tappet av viktiga poäng. För med all respekt för Lerum och det sätt de genomför sin match så var detta ändå en motståndare man bör besegra på hemmaplan. Då serien lär bli rekordjämn får man inte tappa sådana viktiga poäng och framför allt inte på det sättet. </w:t>
        <w:br/>
        <w:br/>
        <w:t>Hela laget och dess ledning får nu rannsaka sig själva och hitta de positiva bitar som trots allt fanns. Vad man kanske dock bör prata igenom är förmågan att kunna ta kritik på rätt sätt så att det leder till något konstruktivt istället. För även om man aldrig skall framhålla gap och skrik på bänken så behövs det en väckarklocka emellanåt. Och när denna klocka ringer under match finns det inte tid att snooza.</w:t>
        <w:br/>
        <w:br/>
        <w:t>Till sist...</w:t>
        <w:br/>
        <w:t>TT ä dä bästa laget.</w:t>
        <w:br/>
        <w:t>TT tappar aldrig taget (nästan)</w:t>
        <w:br/>
        <w:br/>
      </w:r>
    </w:p>
    <w:p>
      <w:pPr>
        <w:pStyle w:val="Normal"/>
        <w:rPr>
          <w:color w:val="000000"/>
        </w:rPr>
      </w:pPr>
      <w:r>
        <w:rPr>
          <w:color w:val="000000"/>
        </w:rPr>
      </w:r>
    </w:p>
    <w:p>
      <w:pPr>
        <w:pStyle w:val="Normal"/>
        <w:rPr>
          <w:color w:val="000000"/>
        </w:rPr>
      </w:pPr>
      <w:r>
        <w:rPr>
          <w:b/>
          <w:color w:val="000000"/>
        </w:rPr>
        <w:t>Matchfakta:</w:t>
      </w:r>
      <w:r>
        <w:rPr>
          <w:color w:val="000000"/>
        </w:rPr>
        <w:br/>
        <w:t>IBK Tygriket 99 - FBC Lerum 3-4 (3-0, 0-3, 0-1)</w:t>
        <w:br/>
        <w:br/>
        <w:t xml:space="preserve">1-0 Björn Andersson (Martin Andersson) </w:t>
        <w:br/>
        <w:t>2-0 Viktor Nydén (Björn Andersson)</w:t>
        <w:br/>
        <w:t>3-0 Fredrik Johansson</w:t>
        <w:br/>
        <w:t>3-1</w:t>
        <w:br/>
        <w:t>3-2</w:t>
        <w:br/>
        <w:t>3-3</w:t>
        <w:br/>
        <w:t>3-4</w:t>
        <w:br/>
        <w:br/>
        <w:t>Skott: 16-19</w:t>
        <w:br/>
        <w:t>Utv. TT99 1x2, FBCL 2x2</w:t>
        <w:br/>
        <w:t>Publik: 72</w:t>
        <w:br/>
        <w:t>Domare: Henrik Johansson &amp; Martin Larsson</w:t>
        <w:br/>
        <w:br/>
      </w:r>
      <w:r>
        <w:rPr>
          <w:b/>
          <w:color w:val="000000"/>
        </w:rPr>
        <w:t>Hôven</w:t>
      </w:r>
      <w:r>
        <w:rPr>
          <w:color w:val="000000"/>
        </w:rPr>
        <w:br/>
        <w:t>¤¤¤ GB-gubben</w:t>
        <w:br/>
        <w:t>¤¤ Sälen</w:t>
        <w:br/>
        <w:t>¤ IKE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Pixbo Wallenstam IBF – IBK Tygriket 99</w:t>
        <w:tab/>
        <w:t>5-4 S.D.</w:t>
      </w:r>
    </w:p>
    <w:p>
      <w:pPr>
        <w:pStyle w:val="Normal"/>
        <w:rPr>
          <w:b/>
          <w:b/>
          <w:color w:val="000000"/>
          <w:sz w:val="16"/>
          <w:szCs w:val="16"/>
        </w:rPr>
      </w:pPr>
      <w:r>
        <w:rPr>
          <w:b/>
          <w:color w:val="000000"/>
          <w:sz w:val="16"/>
          <w:szCs w:val="16"/>
        </w:rPr>
      </w:r>
    </w:p>
    <w:p>
      <w:pPr>
        <w:pStyle w:val="Normal"/>
        <w:rPr>
          <w:color w:val="000000"/>
        </w:rPr>
      </w:pPr>
      <w:r>
        <w:rPr>
          <w:color w:val="000000"/>
        </w:rPr>
        <w:t>Det var en rejäl uppryckning jämfört med debaclet mot Lerum senast. Ändå kändes det surt att släppa in det sista målet i förlängningen. För precis som en seger alltid är en seger så kan man ju inte frångå att en förlust alltid är en förlust. Men att man fick med sig en poäng hem är ändå en liten tröst i bedrövelsen. Att plocka poäng mot Pixbo på bortaplan visar ju trots allt på att det finns stora kvalitéer i laget. Dessutom genomfördes matchen på ett mycket gediget sätt vilket bådar gott inför fortsättningen.</w:t>
        <w:br/>
        <w:br/>
        <w:t>Det var enormt fokuserat och laddat på Tygrikets planhalva under uppvärmningen. Revanschlustan brann i bröstet på spelarna och alla var verkligen inställda på att visa vad man gick för. Under veckan hade man pratat igenom vissa detaljer som inte riktigt fungerat under säsongsupptakten, så på något vis var matchen mot Pixbo upp till bevis så att säga.</w:t>
        <w:br/>
        <w:br/>
        <w:t>För första gången denna säsong startade dessutom Tygriket på tre formationer. Därför tog det några byten innan alla hade kommit in i matchen ordentligt. Matchinledningen blev på så vis något avvaktande. Men när alla börjat bli varma i kläderna visade det sig ändå vara ett bra drag från lagledningen. Att sedan den nykomponerade tredjelinan lös av inspiration och spelglädje gjorde knappast saken sämre. Det kändes som att detta smittade av sig på hela laget. Får de bara chansen att träna ihop sig lite mera och nöta in det defensiva positionssystemet kan det bära riktigt långt framöver.</w:t>
        <w:br/>
        <w:br/>
        <w:t>Matchen var en välspelad historia där båda lagen vårdade bollen ömt när de hade den i sin ägo. Därav blev det aldrig något hissnande tempo på tillställningen, utan istället kunde det mera liknas med ett taktiskt ställningskrig där minsta misstag ofta resulterade i blixtsnabba omställningar med giftiga avslut. Att Pixbo skulle vara ett kvickfotat och bollskickligt lag var alla inställda på från början. Men att de skulle spela så pass disciplinerat var mer överraskande. Båda lagen spelade alltså relativt likvärdigt vilket gjorde att man många gånger tog ut varandra. Därmed inte sagt att det var något sömnpiller som levererades på Wallenstamhallens blåa plastmatta. Närkampspelet var mycket intensivt och båda lagen försökte hela tiden spela kreativt och utnyttja motståndarnas minimala blottor. Att resultattavlan indikerade på ett oavgjort resultat efter sextio minuter får väl ses som mycket rättvisande. Ändå kände nog båda lägren att de kunde ha inkasserat tre poäng med lite mera marginaler på sin sida. Att sedan bonuspoängen stannade kvar i Mölnlycke får ses som en ren tillfällighet. Båda lagen gick in i förlängningen med allt att vinna och då kan det gå hur som helst. Inget mer att orda om den saken.</w:t>
        <w:br/>
        <w:br/>
        <w:t>Vad som dock ordades om direkt efter matchen var nivån och kvalitén på bedömningen som de båda rättskiparna svarade för. Inte minst Tygrikets ledarstab var mycket upprörd över vissa tveksamheter. Och visst kan man diskutera en del saker men i det stora hela så brukar sådan jämna ut sig över såväl matchen som säsongen. Framförallt var det väl det mål som Tygriket fick bortdömt i mitten av den andra perioden för spel med hög klubba som etsade sig fast tydligast på näthinnan. Det såg verkligen inte på något vis ut att vara hög klubba och när sedan Pixbo pangar in en kvitteringsboll i spelsekvensen efteråt så växer givetvis frustrationen. Hade Tygriket fått 3-1 i det läget istället hade matchen givetvis fått en annan utveckling men å andra sidan gäller det att gilla läget efter bästa förmåga. Att diskutera ifall inte Om hade vart leder sällan till något kreativt i slutändan. Fast det är klart, ibland kan det vara svårt att inte leka med tanken. Det enda man egentligen kan fastslå angående regeltolkandet är väl att domarnivån definitivt inte höll lika hög klass som spelet de båda lagen presterade.</w:t>
      </w:r>
    </w:p>
    <w:p>
      <w:pPr>
        <w:pStyle w:val="Normal"/>
        <w:rPr>
          <w:color w:val="000000"/>
        </w:rPr>
      </w:pPr>
      <w:r>
        <w:rPr>
          <w:color w:val="000000"/>
        </w:rPr>
        <w:t>Till sist…</w:t>
        <w:br/>
        <w:t>Det var mycket glädjande att se så många tillresta supportrar på läktaren. Att det sedan blev väldans trångt i bussen får man leva med när det inte är längre att åka. Förhoppningsvis gav spelet smak för mer. Att känna stödet från läktaren är alltid motiverande. Så slut upp alla ni med Tygrikeshjärta runt om i bygden. Ni ska inte behöva bli besvikna i alla fall.</w:t>
        <w:br/>
        <w:br/>
        <w:br/>
      </w:r>
      <w:r>
        <w:rPr>
          <w:b/>
          <w:color w:val="000000"/>
        </w:rPr>
        <w:t>Matchfakta:</w:t>
      </w:r>
      <w:r>
        <w:rPr>
          <w:color w:val="000000"/>
        </w:rPr>
        <w:br/>
        <w:t>Pixbo Wallenstam IBF - IBK Tygriket 99 5-4 S.D (1-1, 1-2, 2-1, 1-0)</w:t>
        <w:br/>
        <w:br/>
        <w:t>0-1 Peter Kristensson (Viktor Nydén)</w:t>
        <w:br/>
        <w:t>1-1</w:t>
        <w:br/>
        <w:t>1-2 Adam Myrman (Björn Andersson)</w:t>
        <w:br/>
        <w:t>2-2</w:t>
        <w:br/>
        <w:t>2-3 Viktor Nydén (Kristoffer Arvidsson)</w:t>
        <w:br/>
        <w:t>3-3</w:t>
        <w:br/>
        <w:t>4-3</w:t>
        <w:br/>
        <w:t>4-4 Peter Kristensson</w:t>
        <w:br/>
        <w:t>5-4</w:t>
        <w:br/>
        <w:br/>
        <w:t>Skott: 33-30</w:t>
        <w:br/>
        <w:t>Utv: PW 1x2, TT -</w:t>
        <w:br/>
        <w:t>Publik: 151</w:t>
        <w:br/>
        <w:t>Domare: Ingvar Bremmers &amp; Peter Elgquist</w:t>
        <w:br/>
        <w:br/>
      </w:r>
      <w:r>
        <w:rPr>
          <w:b/>
          <w:color w:val="000000"/>
        </w:rPr>
        <w:t>Hôven</w:t>
      </w:r>
      <w:r>
        <w:rPr>
          <w:color w:val="000000"/>
        </w:rPr>
        <w:br/>
        <w:t>¤¤¤ Terry</w:t>
        <w:br/>
        <w:t>¤¤ Puh</w:t>
        <w:br/>
        <w:t>¤ Mug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6"/>
          <w:szCs w:val="36"/>
        </w:rPr>
        <w:t xml:space="preserve">IBK 7-Härad - IBK Tygriket 99 </w:t>
        <w:tab/>
        <w:t>3-2</w:t>
      </w:r>
    </w:p>
    <w:p>
      <w:pPr>
        <w:pStyle w:val="Normal"/>
        <w:rPr>
          <w:b/>
          <w:b/>
          <w:color w:val="000000"/>
          <w:sz w:val="36"/>
          <w:szCs w:val="36"/>
        </w:rPr>
      </w:pPr>
      <w:r>
        <w:rPr>
          <w:b/>
          <w:color w:val="000000"/>
          <w:sz w:val="36"/>
          <w:szCs w:val="36"/>
        </w:rPr>
      </w:r>
    </w:p>
    <w:p>
      <w:pPr>
        <w:pStyle w:val="Normal"/>
        <w:rPr>
          <w:color w:val="000000"/>
        </w:rPr>
      </w:pPr>
      <w:r>
        <w:rPr>
          <w:color w:val="000000"/>
        </w:rP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Vad hände?..</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Hur kan man bara göra två mål i ett derby mot 7-H?..</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Vart tog glöden, vinnarinstinkten, självförtroendet och glädjen vägen?..</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Var det två baskedomare som dömde de första två perioderna?...</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Vart tog den första periodens fina spel vägen?</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Hur kan man förlora mot ett lag som 7-H på det sättet?</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Hade samma basketdomare svalt pipan i sista perioden?</w:t>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Varför kändes det som att man sprang på en skum-gummi matta hela matchen?..</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Ett sådant fiasko får aldrig upprepas igen...</w:t>
        <w:br/>
        <w:br/>
        <w:t>...Bittert, bittert, bittert, bittert, bittert, bittert, bittert, bittert, bittert, bittert, bittert, bittert, bittert, bittert, bittert, bittert, bittert, bittert, bittert, bittert, bittert,bittert, bittert, bittert, bittert, bittert, bittert, bittert, bittert, bittert, bittert, bittert, bittert, bittert, bittert, bittert, bittert, bittert, bittert, bittert, bittert...</w:t>
        <w:br/>
        <w:br/>
        <w:t>Till sist...</w:t>
        <w:br/>
        <w:t>BITTERT!!!!!!!</w:t>
        <w:br/>
        <w:br/>
      </w:r>
      <w:r>
        <w:rPr>
          <w:b/>
          <w:color w:val="000000"/>
        </w:rPr>
        <w:t>Matchfakta:</w:t>
        <w:br/>
      </w:r>
      <w:r>
        <w:rPr>
          <w:color w:val="000000"/>
        </w:rPr>
        <w:t>IBK 7-Härad - IBK Tygriket 99 3-2 (0-2, 0-0, 3-0)</w:t>
        <w:br/>
        <w:br/>
        <w:t>0-1 Fredrik Johansson (Andreas Ljunggren)</w:t>
        <w:br/>
        <w:t>0-2 Fredrik Johansson (Björn Andersson)</w:t>
        <w:br/>
        <w:t>1-2</w:t>
        <w:br/>
        <w:t>2-2</w:t>
        <w:br/>
        <w:t>3-2</w:t>
        <w:br/>
        <w:br/>
        <w:t>Skott: 24-30</w:t>
        <w:br/>
        <w:t>Utv. 7-H 2x2, TT99 -</w:t>
        <w:br/>
        <w:t>Domare: Christoffer Boholm &amp; Tobias Sandblom</w:t>
        <w:br/>
        <w:t>Publik: 183</w:t>
        <w:br/>
        <w:br/>
      </w:r>
      <w:r>
        <w:rPr>
          <w:b/>
          <w:color w:val="000000"/>
        </w:rPr>
        <w:t>Hôven</w:t>
        <w:br/>
      </w:r>
      <w:r>
        <w:rPr>
          <w:color w:val="000000"/>
        </w:rPr>
        <w:t>¤¤¤ Puh</w:t>
        <w:br/>
        <w:t>¤¤ IKEA</w:t>
        <w:br/>
        <w:t>¤ El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 xml:space="preserve">IBK Tygriket 99 - IBK Alingsås </w:t>
        <w:tab/>
        <w:t>5-2</w:t>
      </w:r>
    </w:p>
    <w:p>
      <w:pPr>
        <w:pStyle w:val="Normal"/>
        <w:rPr>
          <w:b/>
          <w:b/>
          <w:color w:val="000000"/>
          <w:sz w:val="36"/>
          <w:szCs w:val="36"/>
        </w:rPr>
      </w:pPr>
      <w:r>
        <w:rPr>
          <w:b/>
          <w:color w:val="000000"/>
          <w:sz w:val="36"/>
          <w:szCs w:val="36"/>
        </w:rPr>
      </w:r>
    </w:p>
    <w:p>
      <w:pPr>
        <w:pStyle w:val="Normal"/>
        <w:rPr>
          <w:color w:val="000000"/>
        </w:rPr>
      </w:pPr>
      <w:r>
        <w:rPr>
          <w:color w:val="000000"/>
        </w:rPr>
        <w:t>Efter sjutton bedrövelser och än mer besvikelse lyckades Tygriket äntligen knyta ihop säcken och bärga en fullpoängare. Återigen rivstartade man matchen och lade i högsta växeln direkt. Skillnaden denna gång var dock den att man lyckades löpa hela linan ut utan att tappa greppet om tillställningen.</w:t>
        <w:br/>
        <w:br/>
        <w:t>Annars har det gått troll i Tygrikets spel ju längre matcherna lidit den senaste tiden. I motsatts till fjolårsäsongen då laget oftast var väldigt trögstartat, har man inlett matcherna mycket frejdigt och inspirerat för att sedan falla in i en allt mer stigande passivitet. Visst jämnades matchbilden ut även denna gång men det var aldrig någon större fara på taket. Tygriket kunde relativt behärskat kontrollera matchen till slutsignalen ljöd och sedan välförtjänt skrika ut sin glädje.</w:t>
        <w:br/>
        <w:br/>
        <w:t>Motståndarna från Alingsås visade sig precis som man anat vara ett spelskickligt lag som gärna rullade mycket boll inom laget. Men mot Tygrikets betongsäkra försvar hade de inte mycket att komma med i det långa loppet. Och när gästerna väl kom till avslut stannade bollen allt som oftast på heroiskt täckande försvarsben. Just den faktorn är det som gläder allra mest då försvarsspelet börjar sätta sig riktigt ordentligt. Detta har ju i alla tider varit något av Tygrikets signum och när man spelar med en sådant solid defensiv som man gjorde mot Alingsås är det ingen angenäm uppgift för någon motståndare att ta sig an.</w:t>
        <w:br/>
        <w:br/>
        <w:t>Sedan börjar även anfallsspelet varva upp allt mer det också. Den första perioden var förmodligen den bästa man genomfört så här långt under säsongen och den visade vilket fint spel laget besitter.</w:t>
        <w:br/>
        <w:br/>
        <w:t>Tyvärr fick matchen som annars var välspelad och relativt snäll ett tråkigt sorti. Då Alingsås som bäst låg på för att få till ytterligare en reducering och kanske lite nerv mot slutet, fick bortalagets Johan Andersson ett fullkomligt oförlåtligt hjärnsläpp. Tygriket hade tilldömts frislag strax nedanför gästernas bås och när hemmaspelarna sprang för att byta ställde sig ovannämnde bortaspelare upp och utdelade ett yxhugg som fått vilken gammal skogsarbetare som helst att bli grön av avund. Föremål för tilltaget blev Puh som givetvis föll till golvet och vred sig i plågor med ett stort blålila märke i knävecket som minne av incidenten. En stunds kalabalik uppstod innan domarna slutligen halade upp det röda kortet och därmed var matchen avgjord. Tygriket höll sedan bara i bollen med en man mer på plan och lät tiden ticka ut.</w:t>
        <w:br/>
        <w:br/>
        <w:t>En eloge skall dock ges till övriga spelare och ledare i Alingsås som genast tog avstånd från tilltaget och lovade att själva stävja det hela. I övrigt var bortalaget ett mycket sportsligt och juste lag så därför kom denna plötsliga idioti som en blixt från klar himmel. Något liknande har aldrig skådats i Öxabäck tidigare. Inte ens under Heed och Emtervalls glada dagar var det någon som tog ett sådant gigantiskt tigersprång över gränsen till det otillåtna.</w:t>
        <w:br/>
        <w:br/>
        <w:t>Till sist...</w:t>
        <w:br/>
        <w:t xml:space="preserve">Familjen Johansson var riktigt hårt ansatt under dagen. Inte bara Puh fick smaka på omild behandling från sinnessvaga motståndare. I flickmatchen som förgick herrarnas match höll lillasyster Felicia på att få hela peruken bortryckt då en motståndare som inte riktigt hängde med i svängarna helt enkelt tog tag i hennes hårtoffs för att få stopp på henne. Denna händelse såg dock snarare komisk än plågsam ut men följden blev den samma som i herrmatchen. Rött kort och segern som i en liten ask till hemmalaget. </w:t>
        <w:br/>
      </w:r>
    </w:p>
    <w:p>
      <w:pPr>
        <w:pStyle w:val="Normal"/>
        <w:rPr>
          <w:b/>
          <w:b/>
          <w:color w:val="000000"/>
        </w:rPr>
      </w:pPr>
      <w:r>
        <w:rPr>
          <w:b/>
          <w:color w:val="000000"/>
        </w:rPr>
        <w:t>Matchfakta:</w:t>
      </w:r>
    </w:p>
    <w:p>
      <w:pPr>
        <w:pStyle w:val="Normal"/>
        <w:rPr>
          <w:color w:val="000000"/>
        </w:rPr>
      </w:pPr>
      <w:r>
        <w:rPr>
          <w:color w:val="000000"/>
        </w:rPr>
        <w:t>IBK Tygriket 99 - IBK Alingsås 5-2 (3-0, 1-0, 1-2)</w:t>
        <w:br/>
        <w:br/>
        <w:t>1-0 Fredrik Johansson (Björn Andersson)</w:t>
        <w:br/>
        <w:t>2-0 Adam Myrman (David Kristensson)</w:t>
        <w:br/>
        <w:t>3-0 Jesper Sunnerås (Peter Kristensson)</w:t>
        <w:br/>
        <w:t>4-0 Tommy Gunnarsson (Robert Nilsson)</w:t>
        <w:br/>
        <w:t>4-1</w:t>
        <w:br/>
        <w:t>5-1 Viktor Nydén (Martin Andersson)</w:t>
        <w:br/>
        <w:t>5-2</w:t>
        <w:br/>
        <w:br/>
        <w:t>Skott: 36-21</w:t>
        <w:br/>
        <w:t>Utv: TT99 -, IBKA 1x5+10 (Matchstraff 3)</w:t>
        <w:br/>
        <w:t>Publik: 140</w:t>
        <w:br/>
        <w:t>Domare: Tobias Sandblom &amp; Peter Frankenberg</w:t>
        <w:br/>
        <w:br/>
      </w:r>
      <w:r>
        <w:rPr>
          <w:b/>
          <w:color w:val="000000"/>
        </w:rPr>
        <w:t>Hôven</w:t>
      </w:r>
      <w:r>
        <w:rPr>
          <w:color w:val="000000"/>
        </w:rPr>
        <w:br/>
        <w:t>¤¤¤ Lill-Peet</w:t>
        <w:br/>
        <w:t>¤¤ Grodden</w:t>
        <w:br/>
        <w:t>¤ Mug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 xml:space="preserve">IBK Tygriket 99 - IBK Lidköping 2-6 </w:t>
      </w:r>
    </w:p>
    <w:p>
      <w:pPr>
        <w:pStyle w:val="Normal"/>
        <w:rPr>
          <w:b/>
          <w:b/>
          <w:color w:val="000000"/>
          <w:sz w:val="36"/>
          <w:szCs w:val="36"/>
        </w:rPr>
      </w:pPr>
      <w:r>
        <w:rPr>
          <w:b/>
          <w:color w:val="000000"/>
          <w:sz w:val="36"/>
          <w:szCs w:val="36"/>
        </w:rPr>
      </w:r>
    </w:p>
    <w:p>
      <w:pPr>
        <w:pStyle w:val="Normal"/>
        <w:rPr>
          <w:color w:val="000000"/>
        </w:rPr>
      </w:pPr>
      <w:r>
        <w:rPr>
          <w:color w:val="000000"/>
        </w:rPr>
        <w:t>Ytterligare en hedersam förlust in på kontot. Inte mycket till tröst dock när det är poäng som räknas och framförallt poäng som behövs.</w:t>
        <w:br/>
        <w:br/>
        <w:t>Det fortsätter att gå troll i Tygrikets målskytte. laget spelar en fantasirik och varierande innebandy som ofta leder till fina lägen att trycka bollen i nät. Men det är just i detta moment som det brister just för tillfället. Matchen mot serieledande Lidköping var tyvärr inget undantag från den regeln. Laget vaskade fram mängder med klara målchanser men oturen i kombination med oförmåga och en storspelande målvakt grinade allt som oftast hemmalaget i ansiktet.</w:t>
        <w:br/>
        <w:br/>
        <w:t>Sedan bör det givetvis tilläggas att gästerna var ett mycket bra lag som behärskat rullade runt bollen inom laget. Hemmalaget fick ofta jaga den lilla vita plastbollen som gick som på ett snöre mellan de rödklädda. Att det sedan allt som oftast blev både ett och två pass för mycket var bara att buga och bocka över. Detta gav nämligen Tygriket många fina chanser att vända spelet med sin kvicka omställningar. Men som sagt så saknades ständigt pricken över i när det kom till kritan.</w:t>
        <w:br/>
        <w:br/>
        <w:t>Samtidigt behöver säkerligen vare sig spelare eller lagledning känna någon större oro så länge laget spelar såpass bra som det stundom gör. Utdelningen kommer förr eller senare. Det viktiga är nog att man i detta läge inte lägger för stort fokus på det hela utan bara oförtrutet gnetar vidare.</w:t>
        <w:br/>
        <w:br/>
        <w:t>För tillfället är laget förankrat i tabellens bottenskikt och ska man ta sig därifrån är det viktigt att behålla den positiva anda som genomsyrat truppen de senaste säsongerna. Svackor kommer och går. Ska man ta sig ur en sådan är det enbart hårt jobb som gäller och en benhård tro på det man gör.</w:t>
        <w:br/>
        <w:br/>
        <w:t>Till sist...</w:t>
        <w:br/>
        <w:t>Det har varit mycket gnäll på domarinsatserna i de senaste referaten och kanske speglar det till viss del den rådande frustrationen över uteblivna resultat för Tygrikets del. Fast samtidigt måste även poängteras att standarden på pipblåsarna inte är tillnärmelsevis på den nivå som exempelvis den södra tvåan har att erbjuda. Men även en domare kan ha en dålig dag och på just den punkten ska domarna i matchen mot Lidköping ändå ha lite cred. Efter många tveksamma och rent felaktiga avblåsningar matchen igenom bad de båda rättskiparna båda lagen om ursäkt för sin skrala insats efteråt. Bedömningsnivån var inte hög men den var ändå likvärdig för båda lagen och att som domare sedan medge att man inte gjorde en bra insatts är ändå stort. Det betyder att det åtminstone finns gott hopp om bättring.</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atchfakta:</w:t>
      </w:r>
      <w:r>
        <w:rPr>
          <w:color w:val="000000"/>
        </w:rPr>
        <w:br/>
        <w:t>IBK Tygriket 99 - IBK Lidköping 2-6 (1-2, 1-1, 0-3)</w:t>
        <w:br/>
        <w:br/>
        <w:t>0-1</w:t>
        <w:br/>
        <w:t>0-2</w:t>
        <w:br/>
        <w:t>1-2 Björn Andersson (Fredrik Johansson)</w:t>
        <w:br/>
        <w:t>1-3</w:t>
        <w:br/>
        <w:t>2-3 Andreas Ljunggren</w:t>
        <w:br/>
        <w:t>2-4</w:t>
        <w:br/>
        <w:t>2-5</w:t>
        <w:br/>
        <w:t>2-6</w:t>
        <w:br/>
        <w:br/>
        <w:t>Skott: 35-32</w:t>
        <w:br/>
        <w:t>Publik: 86</w:t>
        <w:br/>
        <w:t>Utv: TT99 1x2, IBKL 3x2</w:t>
        <w:br/>
        <w:t>Domare: Kari Kyyrä &amp; Patrik Aspholm</w:t>
        <w:br/>
        <w:br/>
      </w:r>
      <w:r>
        <w:rPr>
          <w:b/>
          <w:color w:val="000000"/>
        </w:rPr>
        <w:t>Hôven</w:t>
      </w:r>
      <w:r>
        <w:rPr>
          <w:color w:val="000000"/>
        </w:rPr>
        <w:br/>
        <w:t>¤¤¤ Terry</w:t>
        <w:br/>
        <w:t>¤¤ Puh</w:t>
        <w:br/>
        <w:t>¤ O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6"/>
          <w:szCs w:val="36"/>
        </w:rPr>
        <w:t xml:space="preserve">IBF Göteborg – IBK Tygriket 99 </w:t>
        <w:tab/>
        <w:t>7-6</w:t>
      </w:r>
    </w:p>
    <w:p>
      <w:pPr>
        <w:pStyle w:val="Normal"/>
        <w:rPr>
          <w:b/>
          <w:b/>
          <w:color w:val="000000"/>
          <w:sz w:val="36"/>
          <w:szCs w:val="36"/>
        </w:rPr>
      </w:pPr>
      <w:r>
        <w:rPr>
          <w:b/>
          <w:color w:val="000000"/>
          <w:sz w:val="36"/>
          <w:szCs w:val="36"/>
        </w:rPr>
      </w:r>
    </w:p>
    <w:p>
      <w:pPr>
        <w:pStyle w:val="Normal"/>
        <w:rPr>
          <w:color w:val="000000"/>
        </w:rPr>
      </w:pPr>
      <w:r>
        <w:rPr>
          <w:color w:val="000000"/>
        </w:rPr>
        <w:t>Periodvis är Tygriket ett fantastiskt bra innebandylag som kan rulla upp de flesta försvar och stoppa de bästa anfallarna.</w:t>
        <w:br/>
        <w:br/>
        <w:t>Periodvis är Tygriket ett ytterst medelmåttigt lag som släpper till alldeles för enkla mål bakåt och inte skapar ett dyft framåt.</w:t>
        <w:br/>
        <w:br/>
        <w:t>Tyvärr räcker det inte att spela riktigt bra under korta sekvenser på den nivå Tygriket idag befinner sig. Motståndarlagen är alldeles för kompetenta för att inte obarmhärtigt utnyttja lagets djupa svackor. För djupa svackor har man hittills haft i sånär varje match och det är också under dessa perioder som man förlorat matcherna.</w:t>
        <w:br/>
        <w:br/>
        <w:t>Matchen mot Göteborg var nästan ett löjligt tydligt bevis på detta. I den första perioden var man fortfarande kvar i bussen och fick inte någonting att stämma. I den andra perioden spelade man som i trans och vände ett tillsynes hopplöst underläge till ledning på lite drygt åtta minuter. Sedan insåg man att man var i ledningen och prestationsångesten kom åter smygande och spelet knöt sig, vilket innebar att Göteborg än en gång tilläts koppla greppet om matchen. Som match betraktat var det en sällan skådad berg och dalbana där båda lagens spel pendlade mellan himmelska höjder och avgrundsdjupa svackor. Tygrikets svackor var dock djupare och framförallt fler vilket får slutresultatet att ändå betraktas som rättvist.</w:t>
        <w:br/>
        <w:br/>
        <w:t>På tal om djupa svackor så är såväl formen som själförtroendet på väg ner i en avgrundsdjup sådan för tillfället och det känns som att något radikalt måste göras för att få skutan på rätt köl igen. Såväl kunnande som kompetens finns i truppen, vilket man så många gånger förr har bevisat. Den berömda moral finns där också även om den också är lite naggad i kanten just nu. Så vad ska man då göra för att vända denna negativa trend?</w:t>
        <w:br/>
        <w:br/>
        <w:t xml:space="preserve">Svaret på en sådan fråga är tyvärr inte enkel och det finns sällan ett rent konkret svar som kan få trenden att vända. Men några detaljer som man bör fokusera på redan under kommande träningsvecka är följande; </w:t>
      </w:r>
    </w:p>
    <w:p>
      <w:pPr>
        <w:pStyle w:val="Normal"/>
        <w:rPr>
          <w:color w:val="000000"/>
        </w:rPr>
      </w:pPr>
      <w:r>
        <w:rPr>
          <w:color w:val="000000"/>
        </w:rPr>
        <w:br/>
        <w:t>• Lyfta fram det positiva och inte enbart fokusera på det som är negativt. Detta är något som alla inblandade kring laget bör ta fasta på, inte minst tränarstaben. Just nu är man väldigt snabb på att kritisera och tala om vad som är dåligt, men några positiva tongångar och ryggdunkar är lika ovanligt förekommande som att bollen gör ett besök i motståndarnas målbur. En enkel sak att ändra på.</w:t>
        <w:br/>
        <w:t>• Hitta tillbaka till glädjen igen såväl på träning som på match. I detta fall är ovanstående punkt kanske det viktigaste steget för att alla ska ha riktigt kul. Sedan kan det nog vara väl så viktigt att lufta de synpunkter och åsikter om saker och ting som finns inom laget.</w:t>
        <w:br/>
        <w:t>• Mer fokusering på kvalitativ träning där man tydligare går igenom lagets spelfilosofi och betonar det som var och en skall tänka på ute på planen. För tillfället är den taktiska finslipningen obefintlig.</w:t>
        <w:br/>
        <w:t>• Kanske behöver man gå tillbaka och finna tryggheten i sitt grundspel och satsa på två samspelta femmor som skördat så stora framgångar tidigare. Detta skulle även öka konkurrensen inom laget vilket betyder att alla måste höja sig och prestera för att få spela.</w:t>
        <w:br/>
        <w:t>• Sist men inte minst så gäller blåstället på och kriga för allt vad man förmår i varje byte. I prekära lägen som det man nu befinner sig i så gäller det att jobba sig ur svackan och för det krävs riktigt mycket hjärta och ännu mera svett.</w:t>
        <w:br/>
        <w:br/>
        <w:t>Sedan bör även påtalas att det långt ifrån är någon krissituation man befinner sig i. Än finns det många poäng kvar att spela om och mycket kommer att hända innan sista matchen är spelad. Tygriket har rest sig från värre svackor än så här tidigare och kommer definitivt att kunna göra det igen. Men det gäller att redan nu inse allvaret.</w:t>
        <w:br/>
        <w:br/>
        <w:t>Till sist…</w:t>
        <w:br/>
        <w:t>Tygriket ska tillbaka på vinnarspåret igen.</w:t>
        <w:br/>
        <w:br/>
      </w:r>
      <w:r>
        <w:rPr>
          <w:b/>
          <w:color w:val="000000"/>
        </w:rPr>
        <w:t>Matchfakta:</w:t>
      </w:r>
      <w:r>
        <w:rPr>
          <w:color w:val="000000"/>
        </w:rPr>
        <w:br/>
        <w:t>IBF Göteborg – IBK Tygriket 99 7-6 (4-1, 1-5, 2-0)</w:t>
        <w:br/>
        <w:br/>
        <w:t>1-0</w:t>
        <w:br/>
        <w:t>2-0</w:t>
        <w:br/>
        <w:t>2-1 Peter Kristensson (Jesper Sunnerås)</w:t>
        <w:br/>
        <w:t>3-1</w:t>
        <w:br/>
        <w:t>4-1</w:t>
        <w:br/>
        <w:t>5-1</w:t>
        <w:br/>
        <w:t>5-2 Fredrik Johansson (David Kristensson)</w:t>
        <w:br/>
        <w:t>5-3 Björn Andersson (Viktor Nydén)</w:t>
        <w:br/>
        <w:t>5-4 Adam Myrman (Fredrik Johansson)</w:t>
        <w:br/>
        <w:t>5-5 Björn Andersson (David Kristensson)</w:t>
        <w:br/>
        <w:t>5-6 Jesper Sunnerås (Martin Andersson)</w:t>
        <w:br/>
        <w:t>6-6</w:t>
        <w:br/>
        <w:t>7-6</w:t>
        <w:br/>
        <w:br/>
        <w:t>Skott: 37-32</w:t>
        <w:br/>
        <w:t>Publik: 107</w:t>
        <w:br/>
        <w:t>Utv: IBFG 1x2, TT99 2x2</w:t>
        <w:br/>
        <w:t>Domare: Henrik Johansson &amp; Martin Larsson</w:t>
        <w:br/>
      </w:r>
    </w:p>
    <w:p>
      <w:pPr>
        <w:pStyle w:val="Normal"/>
        <w:rPr>
          <w:color w:val="000000"/>
        </w:rPr>
      </w:pPr>
      <w:r>
        <w:rPr>
          <w:b/>
          <w:color w:val="000000"/>
        </w:rPr>
        <w:t>Hôven</w:t>
      </w:r>
      <w:r>
        <w:rPr>
          <w:color w:val="000000"/>
        </w:rPr>
        <w:br/>
        <w:t>¤¤¤ Piitan</w:t>
        <w:br/>
        <w:t>¤¤ Muggen</w:t>
        <w:br/>
        <w:t>¤ O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IBK Tygriket 99 - Marstrands IBK 9-3</w:t>
      </w:r>
    </w:p>
    <w:p>
      <w:pPr>
        <w:pStyle w:val="Normal"/>
        <w:rPr>
          <w:b/>
          <w:b/>
          <w:color w:val="000000"/>
          <w:sz w:val="36"/>
          <w:szCs w:val="36"/>
        </w:rPr>
      </w:pPr>
      <w:r>
        <w:rPr>
          <w:b/>
          <w:color w:val="000000"/>
          <w:sz w:val="36"/>
          <w:szCs w:val="36"/>
        </w:rPr>
      </w:r>
    </w:p>
    <w:p>
      <w:pPr>
        <w:pStyle w:val="Normal"/>
        <w:rPr>
          <w:color w:val="000000"/>
        </w:rPr>
      </w:pPr>
      <w:r>
        <w:rPr>
          <w:color w:val="000000"/>
        </w:rPr>
        <w:t xml:space="preserve">Om man leker med tanken att Tygriket exempelvis varit ett elitserielag i ishockey hade alla rubrikmakare på landets kvällstidningar slickat sig runt munnen förra veckan. Krisrubrikerna hade pyntat varenda korvkiosk från Smygehuk till treriksröset och alla experter hade siat om en illavarslande framtid för laget från landsbygden. </w:t>
        <w:br/>
        <w:br/>
        <w:t>Nu är lyckligtvis inte Tygriket ett elitserielag i ishockey och heller inte ett lag i kris. Men att spelarna fick vädra sina åsikter och bolla lite tankar om hur man skulle vända den tunga säsongsupptakten till något positivt var inget annat än just positivt. För hur man än vrider och vänder på det så är det i motgång man utvecklas så länge man är medveten om vad som behöver åtgärdas.</w:t>
        <w:br/>
        <w:br/>
        <w:t>Sedan var det aldrig någon fara på taket med vare sig sammanhållningen, förtroendet för lagledningen, motivationen eller vinnarinstinkten. Det som behövdes var helt enkelt att vädra ut lite gammal unken luft och byta ut denna mot ny syrerik dito. Så alla som gottade sig i att krisen var ett faktum och att Tygriket var ett lag i spillror göre sig icke något mer besvär. Det hela var en droppe i havet, en fis i rymden eller en ensam hjärncell i Terrys huvud, det vill säga ingenting.</w:t>
        <w:br/>
        <w:br/>
        <w:t>Istället kom man bättre förberedda och rustade för match än man kanske varit på hela säsongen. Alla hade verkligen insett allvaret och var fast inställda på att kriga till den sista blodsdroppen för varandra. Ingen pardon skulle visas och ingen tvekan skulle råda över vart det tre poängen skulle hamna.</w:t>
        <w:br/>
        <w:br/>
        <w:t>Som matchen utvecklade sig så såg man också ganska tidigt att Tygriket aldrig skulle vika ner sig denna dag. För även om man inledde lite trevande så präglades spelet av vilja och grymt jävlarannama. Första perioden vann man på poäng. Den andra visade man vart skåpet skulle stå och den sista ägde man fullständigt. Solklar seger och flaggan i topp med andra ord.</w:t>
        <w:br/>
        <w:br/>
        <w:t xml:space="preserve">Därmed inte sagt att Tygriket hittat tillbaka till sin normala kompetensnivå. En match vänder inte fullständigt upp och ner på världen, men den ger en klar och tydlig indikation om att man är på rätt väg och det är väl så viktigt i det läge man fortfarande befinner sig i. Det gäller nu att behålla ödmjukheten inför de uppgifter som väntar och prestera på samma nivå i match efter match. Först då kan man säga att man hittat tillbaka och först då blir Tygriket att räkna med på allvar igen. </w:t>
        <w:br/>
        <w:br/>
        <w:t>Som vanligt när Tygriket vinner och spelar bra är det en solid laginsats som ligger till grunden. Matchen mot Marstrand var självklart inte en undantag från den regeln ut snarare en tydlig bekräftelse på den samman. Men ändå går det inte att bortse från vissa glädjande insatser som bör lyftas fram.</w:t>
        <w:br/>
        <w:t>* Sälen spelade mycket stabilt i kassen och som alla vet så är bjässen i buren nästintill omutlig när han spelar på topp. Tygriket är och har alltid varit beroende av en stabil målvakt och när försvarsspelet klaffar är man inte lätta att få hål på.</w:t>
        <w:br/>
        <w:t>* Tredjelinan med Praktikant-Olle och de båda Horredsbönderna Ella och Larre, gjorde sin solklart bästa match för säsongen. De var i mångt och mycket denna kedja som visade vägen och fick igång laget genom sitt uppoffrande försvarsspel och frejdiga anfallsspel.</w:t>
        <w:br/>
        <w:t>* Glädjen och den positiva stämningen på bänken lyfte laget en dimension jämfört med de senaste matcherna. Plötsligt fick man tillbaka känslan av fjolårets ruggiga lagmoral.</w:t>
        <w:br/>
      </w:r>
    </w:p>
    <w:p>
      <w:pPr>
        <w:pStyle w:val="Normal"/>
        <w:rPr>
          <w:color w:val="000000"/>
        </w:rPr>
      </w:pPr>
      <w:r>
        <w:rPr>
          <w:color w:val="000000"/>
        </w:rPr>
        <w:t>* Domarparet, hur omaka den än ser ut att vara, var överlägset bäst på plan denna match. Det är alltid lätt att gnälla på domaren då man är missnöjd med något domslut, men det är betydligt svårare att hylla dem då de sköter sin uppgift som sig bör. Därför förtjänar sannerligen herrarna Mosskull och Holm en extra hyllning för sin eminenta insats denna match. Och till alla belackar kan enbart tilläggas att det inte har något som helst med att göra att Tygriket vann matchen. Hade man däremot förlorat skulle det vart betydligt jobbigare att inte ens kunna skylla förlusten på domarna.</w:t>
        <w:br/>
        <w:br/>
        <w:t>Till sist...</w:t>
        <w:br/>
        <w:t xml:space="preserve">Matchens behållning var utan tvekan praktikant-Olles monsterrush i andra perioden då han på gammalt klassiskt Emtervall manér spurtade förbi en motståndarback och hann upp en förlupen boll nere i offensivt sarghörn. Att han dessutom i samma moment serverade Puh en macka av sällan skådat slag gör inte saken sämre. Men det otroliga med hela denna sekvens var ändå att huvudrollsinnehavaren i fråga var Olle och ingen annan. Hade Hiawatha, Larre eller till och med Piitan gjort om samma bravad hade ingen höjt nämnvärt på ögonbrynen, men när man bevittnar Olle gå segrande ur en löpduell har man upplevt det mesta här i livet. </w:t>
        <w:br/>
        <w:br/>
      </w:r>
      <w:r>
        <w:rPr>
          <w:b/>
          <w:color w:val="000000"/>
        </w:rPr>
        <w:t>Matchfakta:</w:t>
      </w:r>
      <w:r>
        <w:rPr>
          <w:color w:val="000000"/>
        </w:rPr>
        <w:br/>
        <w:t>IBK Tygriket 99 - Marstrands IBK 9-3 (2-1, 4-2, 3-0)</w:t>
        <w:br/>
        <w:br/>
        <w:t>0-1</w:t>
        <w:br/>
        <w:t>1-1 Viktor Nydén (Kristoffer Arvidsson)</w:t>
        <w:br/>
        <w:t>2-1 Martin Andersson (Viktor Nydén)</w:t>
        <w:br/>
        <w:t>3-1 Adam Myrman (Fredrik Johansson)</w:t>
        <w:br/>
        <w:t>4-1 Andreas Ljunggren (Daniel Eliason)</w:t>
        <w:br/>
        <w:t>5-1 Jesper Sunnerås (Björn Andersson)</w:t>
        <w:br/>
        <w:t xml:space="preserve">5-2 </w:t>
        <w:br/>
        <w:t>6-2 Fredrik Johansson (Andreas Ljunggren)</w:t>
        <w:br/>
        <w:t>6-3</w:t>
        <w:br/>
        <w:t>7-3 Mikael Laurén (Björn Andersson)</w:t>
        <w:br/>
        <w:t>8-3 Fredrik Johansson (Björn Andersson)</w:t>
        <w:br/>
        <w:t>9-3 Mikael Laurén (Kristoffer Arvidsson)</w:t>
        <w:br/>
        <w:br/>
        <w:t>Skott. 33-25</w:t>
        <w:br/>
        <w:t>Publik: 90</w:t>
        <w:br/>
        <w:t>Utv: TT99 2x2, MIBK 3x2</w:t>
        <w:br/>
        <w:t>Domare: Marin Mosskull &amp; Andreas Holm</w:t>
        <w:br/>
        <w:br/>
      </w:r>
      <w:r>
        <w:rPr>
          <w:b/>
          <w:color w:val="000000"/>
        </w:rPr>
        <w:t>Hôven</w:t>
      </w:r>
      <w:r>
        <w:rPr>
          <w:color w:val="000000"/>
        </w:rPr>
        <w:br/>
        <w:t>¤¤¤ Sälen</w:t>
        <w:br/>
        <w:t>¤¤ IKEA</w:t>
        <w:br/>
        <w:t>¤ Larr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sz w:val="36"/>
          <w:szCs w:val="36"/>
        </w:rPr>
        <w:t xml:space="preserve">Warbergs IBF - IBK Tygriket 99 </w:t>
        <w:tab/>
        <w:t xml:space="preserve">4-12 </w:t>
      </w:r>
      <w:r>
        <w:rPr>
          <w:color w:val="000000"/>
        </w:rPr>
        <w:br/>
        <w:br/>
        <w:t>Mikael Holmer</w:t>
        <w:br/>
        <w:t>Anders Östling</w:t>
        <w:br/>
        <w:t>Staffan Simonsson</w:t>
        <w:br/>
        <w:t>Kristoffer Elisson</w:t>
        <w:br/>
        <w:t>Mikael Hage</w:t>
        <w:br/>
        <w:br/>
        <w:t>Alla stod de Globen i våras med en guldmedalj runt halsen och mottog publikens hyllningar. Förmodligen en dag som de sent kommer glömma.</w:t>
        <w:br/>
        <w:br/>
        <w:t>Ett drygt halvår senare ställdes de öga mot öga med Tygriket. En dag de sent skall glömma även den, om än av andra orsaker.</w:t>
        <w:br/>
        <w:br/>
        <w:t xml:space="preserve">Sällan eller aldrig förut har väl ett lag innehållande fem regerande svenska mästare ställts på benen i en division II match. Att sedan laget innehöll andra välkända innebandyprofiler som Klas Nedin och bolltrollaren Peter Nilsson gör knappast saken sämre. </w:t>
        <w:br/>
        <w:br/>
        <w:t>Kanske var det också namnkunnigheten som blev Warbergs fall i denna match. För den fungerade nämligen som utmärkt tändvätska för gästerna från Mark. Samtliga spelare såg en underbar utmaning framför sig när man såg vilka lirare som sprang på den andra planhalvan under uppvärmningen. Det gjorde att man gick in i matchen med en grym inställning och en känsla av allt att vinna. Något som hemmalaget definitivt inte går att beskylla för. Tygriket var nämligen överlägsna sina namnkunniga kombattanter i den första perioden. Man vann varenda närkamp, var först på varje boll, täckte skott och vann returer med inspirationen sprutandes ur öronen. Man fullständigt mosade Warberg. Skottstatistiken 15-4 och resultatet 7-0 är siffror som talar sitt tydliga språk.</w:t>
        <w:br/>
        <w:br/>
        <w:t>I den andra perioden höjde hemmalaget tempot avsevärt. Men med mycket hjärta och en del hjälp av trävirket kunde Tygriket hålla undan och behålla sitt stora försprång inför slutakten. Där fortsatte hemmalaget sin tokoffensiv och fick till en början vittring genom två snabba mål. Men orken tröt och istället kunde Tygriket punktera matchen genom ytterligare tre mål i matchens slutskede.</w:t>
        <w:br/>
        <w:br/>
        <w:t xml:space="preserve">På sätt och vis kändes det som att Tygriket fick retroaktiv utdelning för alla de bollar som studsat stolpe ut (eller stolpe in i den egna buren om man så vill) tidigare under säsongen. Sådant brukar jämna ut sig under en lång säsong och tur förtjänar man för att ta till en sliten gammal klyscha. </w:t>
        <w:br/>
        <w:br/>
        <w:t>En annan sliten klyscha i idrottssammanhang är den att vilja slår klass. Matchen mellan Warberg och Tygriket var ett talande bevis för detta.</w:t>
        <w:br/>
        <w:br/>
        <w:t>I och med segern klättrar Tygriket upp på något fastare mark i den jämna tabellen och nu kan man börja ta sikte uppåt.</w:t>
        <w:br/>
        <w:br/>
        <w:t>Till sist...</w:t>
        <w:br/>
        <w:t>Trots den stora målexplosionen i de senaste två matcherna har Tygrikets fruktade förstakedja det fortfarande tungt med målproduktionen. I matchen mot Warberg spelade denna lina faktiskt 0-2 även om man spelmässigt gjorde en riktigt bra match. Bara att fortsätta gnaga vidare så lär det snart bli proppen ur även där. Vilka ska kunna stoppa Tygriket då?</w:t>
        <w:br/>
        <w:t>Dansk version:</w:t>
        <w:br/>
        <w:br/>
        <w:t>Mikael Holmer</w:t>
        <w:br/>
        <w:t>Anders Östling</w:t>
        <w:br/>
        <w:t>Staffan Simonsson</w:t>
        <w:br/>
        <w:t>Kristoffer Elisson</w:t>
        <w:br/>
        <w:t>Michael Hage</w:t>
        <w:br/>
        <w:br/>
        <w:t>Alle stod de Globe i foråret med en guldmedalje omkring hans hals og modtaget offentlig ros. Sandsynligvis en dag, at tiden vil glemme.</w:t>
        <w:br/>
        <w:br/>
        <w:t>Lidt over seks måneder senere, er de enige med Tygriket. En dag så vil tiden glemmer også, om end af andre grunde.</w:t>
        <w:br/>
        <w:br/>
        <w:t>Sjældent eller aldrig før har godt et team bestående af fem regerende svenske mestre på benene af en Division II match. Så holdet havde andre kendte indendørs profiler, som Klas Nedin og boldkontroler Peter Nilsson betyder ikke noget værre.</w:t>
        <w:br/>
        <w:br/>
        <w:t>Måske var det også navnet færdigheder, som blev Warberg tilfælde i denne kamp. For det arbejde, er fremragende som lighter væske til gæsterne fra Mark. Alle spillere var en stor udfordring foran sig, når du så, hvad lirare der løb ind i andet halvår plan under opvarmning. Det gjorde det gik ind i kampen med en grusom attitude og en følelse af alt at vinde. Noget, som udeholdet bestemt ikke vil skyde skylden for. Tygriket var overlegen i forhold til sin ledende kombattanter i den første periode. Det vandt hver livtag, blev første gang på hver eneste bold, dække skud og vinde vender tilbage med inspiration fra spray ører. Det helt mashed Warberg. Skudsikre statistikker 15-4 og 7-0 resultaterne er tal, der taler mængder.</w:t>
        <w:br/>
        <w:br/>
        <w:t>I den anden periode udeholdet øget tempoet betydeligt. Men med meget hjerte og nogle midler til trävirket kunne Tygriket holde væk og holde hans store bly, før den endelige handling. Hvor udeholdet fortsatte sin tokoffensiv og kom til en top vejret gennem to hurtige mål. Men tørretumbler trodsede og i stedet kunne Tygriket puncturing kampen med yderligere tre mål i den sidste kamp.</w:t>
        <w:br/>
        <w:br/>
        <w:t>På en måde, det følte gerne Tygriket blev tilbagevirkende udbytte for alle bolde ud opspring stang (eller pol i sit eget bur, hvis du har lyst) tidligere på sæsonen. Denne tendens til at udjævne over en lang sæson, og drej fortjener at tage en slidt gammel kliché.</w:t>
        <w:br/>
        <w:br/>
        <w:t>Et andet slidt kliché inden for sporten er ønsket om at slå klasse. Den passer mellem Warberg og Tygriket var et sigende tegn på dette.</w:t>
        <w:br/>
        <w:br/>
        <w:t>Sejren Tygriket klatre op på en fastere jorden i den periodiske tabel, og nu kan du begynde at fokusere opadgående.</w:t>
        <w:br/>
        <w:br/>
        <w:t>Endelig ...</w:t>
        <w:br/>
        <w:t xml:space="preserve">Trods de store målexplosionen i de sidste to spil har Tygrikets frygtede förstakedja stadig tungt med målproduktionen. I kampen mod Warburg spillede denne tråd faktisk 0-2 selvom en omgang i form gjorde en virkelig god kamp. Bare fortsætte med at gnave yderligere, så det snart bliver proppen ud af der også. Hvem kan stoppe Tygriket derefter? </w:t>
        <w:br/>
        <w:br/>
      </w:r>
    </w:p>
    <w:p>
      <w:pPr>
        <w:pStyle w:val="Normal"/>
        <w:rPr>
          <w:color w:val="000000"/>
        </w:rPr>
      </w:pPr>
      <w:r>
        <w:rPr>
          <w:b/>
          <w:color w:val="000000"/>
        </w:rPr>
        <w:t>Matchfakta:</w:t>
      </w:r>
      <w:r>
        <w:rPr>
          <w:color w:val="000000"/>
        </w:rPr>
        <w:br/>
        <w:t>Warbergs IBF - IBK Tygriket 99 4-12 (0-7, 2-2, 2-3)</w:t>
        <w:br/>
        <w:br/>
        <w:t>0-1 Adam Myrman (Martin Andersson)</w:t>
        <w:br/>
        <w:t>0-2 Daniel Eliason</w:t>
        <w:br/>
        <w:t>0-3 Fredrik Johansson (Kristoffer Arvidsson)</w:t>
        <w:br/>
        <w:t>0-4 Martin Andersson</w:t>
        <w:br/>
        <w:t>0-5 Viktor Nydén</w:t>
        <w:br/>
        <w:t>0-6 David Kristensson (Kristoffer Arvidsson)</w:t>
        <w:br/>
        <w:t>0-7 Björn Andersson (Andreas Ljunggren)</w:t>
        <w:br/>
        <w:t>1-7</w:t>
        <w:br/>
        <w:t>1-8 Adam Myrman (Martin Andersson)</w:t>
        <w:br/>
        <w:t>1-9 Mikael Laurén (Viktor Nydén)</w:t>
        <w:br/>
        <w:t>2-9</w:t>
        <w:br/>
        <w:t>3-9</w:t>
        <w:br/>
        <w:t>4-9</w:t>
        <w:br/>
        <w:t>4-10 Daniel Eliason (Björn Andersson)</w:t>
        <w:br/>
        <w:t>4-11 Adam Myrman (Fredrik Johansson)</w:t>
        <w:br/>
        <w:t>4-12 Fredrik Johansson (David Kristensson)</w:t>
        <w:br/>
        <w:br/>
        <w:t>Skott:32-36</w:t>
        <w:br/>
        <w:t>Publik: 195</w:t>
        <w:br/>
        <w:t>Utv: WIBF -, TT99 1x2</w:t>
        <w:br/>
        <w:t>Domare: Tobias Sandblom &amp; Peter Frankenberg</w:t>
        <w:br/>
        <w:br/>
      </w:r>
      <w:r>
        <w:rPr>
          <w:b/>
          <w:color w:val="000000"/>
        </w:rPr>
        <w:t>Hôven</w:t>
      </w:r>
      <w:r>
        <w:rPr>
          <w:color w:val="000000"/>
        </w:rPr>
        <w:br/>
        <w:t>¤¤¤ GB-gubben</w:t>
        <w:br/>
        <w:t>¤¤ Ella</w:t>
        <w:br/>
        <w:t>¤ Sä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6"/>
          <w:szCs w:val="36"/>
        </w:rPr>
        <w:t xml:space="preserve">IBK Tygriket 99 - Lindome IBK </w:t>
        <w:tab/>
        <w:t>9-3</w:t>
      </w:r>
    </w:p>
    <w:p>
      <w:pPr>
        <w:pStyle w:val="Normal"/>
        <w:rPr>
          <w:b/>
          <w:b/>
          <w:color w:val="000000"/>
          <w:sz w:val="36"/>
          <w:szCs w:val="36"/>
        </w:rPr>
      </w:pPr>
      <w:r>
        <w:rPr>
          <w:b/>
          <w:color w:val="000000"/>
          <w:sz w:val="36"/>
          <w:szCs w:val="36"/>
        </w:rPr>
      </w:r>
    </w:p>
    <w:p>
      <w:pPr>
        <w:pStyle w:val="Normal"/>
        <w:rPr>
          <w:color w:val="000000"/>
        </w:rPr>
      </w:pPr>
      <w:r>
        <w:rPr>
          <w:color w:val="000000"/>
        </w:rPr>
        <w:t>Revansch var ordet för dagen i Tygrikets omklädningsrum. Lindome skulle få betalt för gammal ost och sättas på plats en gång för alla.</w:t>
        <w:br/>
        <w:br/>
        <w:t>En så kallad sexpoängsmatch var vad som väntade alla som hittat till Ladan denna lördagseftermiddag. Seger för Tygriket och avståndet ner till det så förhatliga nedflyttningsstrecket, som man legat och simmat kring hela hösten, skulle hastigt och lustigt vara hela sju poäng. Förlust och samma avstånd skulle istället enbart vara två små futtiga poäng. Förutsättningarna var glasklara.</w:t>
        <w:br/>
        <w:br/>
        <w:t>Det var enormt laddat och fokuserat hos hemmalaget inför matchen. Ändå fick man något av en mardrömsstart. Lindome sprang snabbt fram till en 2-0 ledning. Men istället för att låta sig nedslås av det som man gjorde i seriepremiären så trummade laget oförtrutet vidare och fick tillslut utdelning.</w:t>
        <w:br/>
        <w:br/>
        <w:t>I mellanakten tog man så tag i taktpinnen ordentligt men ändå var matchen jämn och oviss inför den sista tjugominutaren. Men för dem som kände någon oro inför detta skulle det snabbt visa sig att det inte fanns någon som helst fog för något tvivel. Tygriket tryckte gasen i botten och de tröttkörda gästerna hängde inte med i svängarna. Slutresultatet 9-3 får anses som ytterst rättvisande siffror.</w:t>
        <w:br/>
        <w:br/>
        <w:t>Lindome som var en mycket överraskande och positiv bekantskap i seriepremiären hade på de veckor som gått sedan sist bytt skepnad totalt. Det spelskickliga och frejdiga laget hade förvandlats till ett evigt långbollande och frustrerat gäng som mot slutet av matchen snarare verkade mer intresserat av att åsamka hemmaspelarna så stor skada som möjligt genom ständiga efterslängar och fula tryckare i ryggen. Tråkigt att skåda då laget besitter goda kvalitéer som inte alls kommer till sin rätt. Fortsätter de på detta viset under återstoden av säsongen lär sejouren i tvåan enbart bli ettårig.</w:t>
        <w:br/>
        <w:br/>
        <w:t>En utmärkelse är dock på sin plats, om än dock en mindre smickrande sådan. Lindomes Joacim Hultén tar redan i halvtid hem titeln som seriens Pucko utan konkurrens. Killen frustade som en adrenalinstinn rottweiler på uppåttjack och briljerade med såväl stryptag, armbågar och huvudlösa tacklingar, som en total brist på kunskap gällande innebandyns regelverk. Ofattbart att lagledning och lagkamrater accepterar ett sådant beteende på planen.</w:t>
        <w:br/>
        <w:br/>
        <w:t>Annars fanns det flera glädjeämnen att lyfta fram för Tygrikets del i matchen.</w:t>
        <w:br/>
        <w:t>- Återigen lossnade målskyttet och på de senaste tre matcherna har laget producerat hela trettio kassar.</w:t>
        <w:br/>
        <w:t>- Man vände ett tidigt underläge till seger vilket ger ytterligare råg i ryggen inför fortsättningen.</w:t>
        <w:br/>
        <w:t>- Man drogs inte med i Lindomes småfula spel utan behöll kylan.</w:t>
        <w:br/>
        <w:t>- Jonathan "He-Man" Johansson var tillbaka i laget igen och gjorde ett mycket starkt intryck då han kom in och rörde runt i den tredje perioden. Han kommer bli en klar tillgång fortsättningsvis.</w:t>
        <w:br/>
        <w:t>- Ella svarade för sitt första Hat-trick i den svarta tröjan och har de senaste matcherna växt ut till en av lagets bästa spelare. Undra om den danske förbundskaptenen har ett öga riktat mot Markbygden?</w:t>
        <w:br/>
      </w:r>
    </w:p>
    <w:p>
      <w:pPr>
        <w:pStyle w:val="Normal"/>
        <w:rPr>
          <w:color w:val="000000"/>
        </w:rPr>
      </w:pPr>
      <w:r>
        <w:rPr>
          <w:color w:val="000000"/>
        </w:rPr>
        <w:t>- Hiawatha hittade äntligen nätmaskorna igen och på vilket sätt han gjorde det sen. På ren ilska efter flera fula påhopp pangade det lilla kvicksilvret in ett skott i krysset som var så hårt att en kollektiv duns hördes från läktaren då samtliga betalande tappade hakan på samma gång. Ibland kan det vara bra att få lite stryk.</w:t>
        <w:br/>
        <w:br/>
        <w:t>Till sist...</w:t>
        <w:br/>
        <w:t>Pappa Ulf trummade oförtrutet vidare i takt med sonens löpsteg matchen igenom. Till nästa match ryktas det att Ulf lånat in en baskagge med dubbeltamp. En varning är därmed utfärdad för den som vågar ta en löpduell med lille Olle.</w:t>
        <w:br/>
        <w:br/>
      </w:r>
      <w:r>
        <w:rPr>
          <w:b/>
          <w:color w:val="000000"/>
        </w:rPr>
        <w:t>Matchfakta:</w:t>
      </w:r>
      <w:r>
        <w:rPr>
          <w:color w:val="000000"/>
        </w:rPr>
        <w:br/>
        <w:t>IBK Tygriket 99 - Lindome IBK 9-3 (1-2, 3-1, 5-0)</w:t>
        <w:br/>
        <w:br/>
        <w:t>0-1</w:t>
        <w:br/>
        <w:t>0-2</w:t>
        <w:br/>
        <w:t>1-2 Adam Myrman (Björn Andersson)</w:t>
        <w:br/>
        <w:t>2-2 Andreas Ljunggren (Kristoffer Arvidsson)</w:t>
        <w:br/>
        <w:t>3-2 Björn Andersson (Martin Andersson)</w:t>
        <w:br/>
        <w:t>4-2 Viktor Nydén (Fredrik Johansson)</w:t>
        <w:br/>
        <w:t>4-3</w:t>
        <w:br/>
        <w:t>5-3 Daniel Eliason (Jonathan Johansson)</w:t>
        <w:br/>
        <w:t>6-3 Tommy Gunnarsson (Jesper Sunnerås)</w:t>
        <w:br/>
        <w:t>7-3 Viktor Nydén (Kristoffer Arvidsson)</w:t>
        <w:br/>
        <w:t>8-3 Daniel Eliason (Andreas Ljunggren)</w:t>
        <w:br/>
        <w:t>9-3 Daniel Eliason (Björn Andersson)</w:t>
        <w:br/>
        <w:br/>
        <w:t>Skott: 37-25</w:t>
        <w:br/>
        <w:t>Publik: 111</w:t>
        <w:br/>
        <w:t>Utv: TT99 4x2, LIBK 4x2 + 1xMatchstraff</w:t>
        <w:br/>
        <w:t>Domare: Peter Frankenberg &amp; Tobias Sandblom</w:t>
        <w:br/>
        <w:br/>
      </w:r>
      <w:r>
        <w:rPr>
          <w:b/>
          <w:color w:val="000000"/>
        </w:rPr>
        <w:t>Hôven</w:t>
      </w:r>
      <w:r>
        <w:rPr>
          <w:color w:val="000000"/>
        </w:rPr>
        <w:br/>
        <w:t>¤¤¤ Ella</w:t>
        <w:br/>
        <w:t>¤¤ IKEA</w:t>
        <w:br/>
        <w:t>¤ Ol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Stenungsunds IBK - IBK Tygriket 99 </w:t>
        <w:tab/>
        <w:t>3-4</w:t>
      </w:r>
    </w:p>
    <w:p>
      <w:pPr>
        <w:pStyle w:val="Normal"/>
        <w:rPr>
          <w:b/>
          <w:b/>
          <w:color w:val="000000"/>
          <w:sz w:val="36"/>
          <w:szCs w:val="36"/>
        </w:rPr>
      </w:pPr>
      <w:r>
        <w:rPr>
          <w:b/>
          <w:color w:val="000000"/>
          <w:sz w:val="36"/>
          <w:szCs w:val="36"/>
        </w:rPr>
      </w:r>
    </w:p>
    <w:p>
      <w:pPr>
        <w:pStyle w:val="Normal"/>
        <w:rPr>
          <w:color w:val="000000"/>
        </w:rPr>
      </w:pPr>
      <w:r>
        <w:rPr>
          <w:color w:val="000000"/>
        </w:rPr>
        <w:t xml:space="preserve">Vinster kan arta sig på så många olika vis. Frågan är bara vilken sorts segrar som är skönast att bärga. Att krossa ett bottenlag som Warberg med stora siffror eller gneta sig till en trepoängare mot ett topplag som Stenungsund utan att glänsa. Hursomhelst innebär endera fallet enbart tre poäng i slutändan. Men känslan efteråt skiljer sig nämnvärt åt. </w:t>
        <w:br/>
        <w:br/>
        <w:t>För först gången denna säsong kunde Tygriket bärga en trepoängare utan att riktigt övertyga spelmässigt. Matchen mot Stenungsund präglades av tillknäppt och låst spel där två försvarsstarka lag som spelade relativt likvärdigt, tog ut varandra. Visserligen hade hemmalaget ett något större bollinnehav, men hade ändå svårt att skapa några riktigt heta målchanser. För Tygrikets del var man inte ens i närheten av att hota Stenungsunds burväktare under de två första perioderna.</w:t>
        <w:br/>
        <w:br/>
        <w:t xml:space="preserve">Först när Stenungsund utökade sin ledning till 2-0 i inledningen av den tredje perioden vaknade Tygriket till på allvar. Plötsligt blev det lite mera fart på både boll och ben i anfallszon. Hastigt och lustigt var matchen utjämnad efter två långskott och föredömligt arbete framför buren för att skymma målvakten. När sedan Viktor "Terry" Nydén gav Tygriket ledningen med en riktig "isare" efter en frislagsvariant fick laget på allvar vind i seglen. </w:t>
        <w:br/>
        <w:br/>
        <w:t>Med drygt tre minuter kvar av matchen tilldömdes Tygriket sitt andra straffslag för dagen. Denna gång klev kapten själv fram och tog sitt ansvar. Stenungsund reducerade dock omgående och avslutningen blev svettig värre för Tygrikets kompakta försvarsmur. Stormen reddes ändå ut med viss möda och spelarna kunde jubla över tre ytterst sköna pinnar.</w:t>
        <w:br/>
        <w:br/>
        <w:t>För som sagt så är känslan efter en sådan seger som sitter så hårt åt och som kanske rent av inte är hundraprocentigt rättvisande, så mycket skönare än en seger som är solklar och odiskutabel. På något vis känns det som att de tre poängen är värda mer då man fått slita ont för dem. Att dessutom kunna vinna på bortplan mot ett topplag utan att riktigt komma upp i sin fulla kapacitet är ett enormt styrkebesked. Att vinna utan att spela på topp brukar känneteckna ett topplag, och för närvarande är Tygriket i högsta grad med och fightas där upp i toppen.</w:t>
        <w:br/>
        <w:br/>
        <w:t>Till sist...</w:t>
        <w:br/>
        <w:t>Inte en match utan att domarnas insats skall sättas i fokus. För precis som Tygrikets säsong varit något av en berg- och dalbana så här långt, så har inte minst domarkvalitén skiftat betänkligt från match till match. Detta är något som förbundet måste ta tag i framöver om såväl sportens kvalité som status skall höjas. Vad som är glädjande är dock att det finns några rättskipare som håller mycket god klass och två av dessa höll i pipan i matchen mellan Stenungsund och Tygriket. Tomas Haglund och Stefan Olsson inger precis det där rätta förtroendet som ett domarpar skall inge, och de låter framförallt spelarna på planen göra upp om de tre poängen utan att blåsa sönder matchen, eller för den sakens skull blunda för allt utom mordförsök. Fler sådana domare är precis vad sporten behöver.</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atchfakta:</w:t>
        <w:br/>
      </w:r>
      <w:r>
        <w:rPr>
          <w:color w:val="000000"/>
        </w:rPr>
        <w:t>Stenungsunds IBK - IBK Tygriket 99 3-4 (1-0, 0-0, 2-4)</w:t>
        <w:br/>
        <w:br/>
        <w:t>1-0</w:t>
        <w:br/>
        <w:t>2-0</w:t>
        <w:br/>
        <w:t>2-1 Fredrik Johansson (Björn Andersson)</w:t>
        <w:br/>
        <w:t>2-2 Daniel Eliason (Martin Andersson)</w:t>
        <w:br/>
        <w:t>2-3 Viktor Nydén (Kristoffer Arvidsson)</w:t>
        <w:br/>
        <w:t>2-4 Björn Andersson - Straffslag</w:t>
        <w:br/>
        <w:t>3-4</w:t>
        <w:br/>
        <w:br/>
        <w:t>Skott: 24-22</w:t>
        <w:br/>
        <w:t>Publik: 210</w:t>
        <w:br/>
        <w:t>Utv: SIBK 1x2, TT99 1x2</w:t>
        <w:br/>
        <w:t>Domare: Tomas Haglund &amp; Stefan Olsson</w:t>
        <w:br/>
        <w:br/>
      </w:r>
      <w:r>
        <w:rPr>
          <w:b/>
          <w:color w:val="000000"/>
        </w:rPr>
        <w:t>Hôven</w:t>
      </w:r>
      <w:r>
        <w:rPr>
          <w:color w:val="000000"/>
        </w:rPr>
        <w:br/>
        <w:t>¤¤¤ Sälen</w:t>
        <w:br/>
        <w:t>¤¤ Biffen</w:t>
        <w:br/>
        <w:t>¤ He-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IBK Tygriket 99 - IBK Vänersborg</w:t>
        <w:tab/>
        <w:t xml:space="preserve"> 4-1 </w:t>
      </w:r>
    </w:p>
    <w:p>
      <w:pPr>
        <w:pStyle w:val="Normal"/>
        <w:rPr>
          <w:b/>
          <w:b/>
          <w:color w:val="000000"/>
          <w:sz w:val="36"/>
          <w:szCs w:val="36"/>
        </w:rPr>
      </w:pPr>
      <w:r>
        <w:rPr>
          <w:b/>
          <w:color w:val="000000"/>
          <w:sz w:val="36"/>
          <w:szCs w:val="36"/>
        </w:rPr>
      </w:r>
    </w:p>
    <w:p>
      <w:pPr>
        <w:pStyle w:val="Normal"/>
        <w:rPr>
          <w:color w:val="000000"/>
        </w:rPr>
      </w:pPr>
      <w:r>
        <w:rPr>
          <w:color w:val="000000"/>
        </w:rPr>
        <w:t xml:space="preserve">Halt! </w:t>
        <w:br/>
        <w:t>Här får ingen passera,</w:t>
        <w:br/>
        <w:t>här kommer ingen förbi.</w:t>
        <w:br/>
        <w:t xml:space="preserve">Kommer aldrig över nån mera, </w:t>
        <w:br/>
        <w:t>så gå är du snäll om ditt liv är kärt.</w:t>
        <w:br/>
        <w:br/>
        <w:t>Ebba Gröns poetiska inledningsstrof i den smäckra balladen "Die Mauer" lägger sin ljudkuliss som en passande allegori över Tygrikets insats i matchen mot Vänersborg. För kanske kände sig de för dagen påsk-gula (?) gästerna som ett gäng östtyskar en tidig augustimorgon 1961, då de möttes av en mur som hindrade dem att nå sina drömmars mål.</w:t>
        <w:br/>
        <w:br/>
        <w:t>Innan matchen hade man från Tygrikets håll noggrant kartlagt Vänersborgs offensiva spelidé och därefter utformat en taktik för att stänga till visa ytor och skära av passningsalternativ och avslutsmöjligheter. Framförallt gällde det att hålla koll på bortre stolpen och inte ge deras forwards något spelrum att börja "zorra". Detta gällde inte minst bortalagets storstjärna Andreas Johansson, som de senaste åren fullkomligt öst in poäng i var och varannan match på ett oerhört imponerande vis.</w:t>
        <w:br/>
        <w:br/>
        <w:t xml:space="preserve">Att ovannämnde Johansson fick lämna Ladan poänglös för första gången denna säsong med klubban sönderslagen kvar i omklädningsrummet är därför ett bevis så gott som något på Tygrikets prickfria defensiv. För alla gamla nostalgiker på läktaren som alltid hävdat att det ar bättre förr måste matchen dessutom varit ögongodis av bästa julkvalité. </w:t>
        <w:br/>
        <w:br/>
        <w:t>För precis som på de gamla glansdagarna då den beryktade muren myntades, så var det fullständigt bomstopp i Tygrikets zon. Att ett offensivt och erkänt målfarligt lag som Vänersborg endast lyckas peta in en futtig liten boll på sextio minuter och dessutom förlorar skottstatistiken trots ett stort övertag i bollinnehav talar sitt tydliga språk. Tygriket har hittat tillbaka till vinnarspåret och går en spännande vår tillmötes.</w:t>
        <w:br/>
        <w:br/>
        <w:t>Få om ens någon hade väl ärligt talat trott att Tygriket skulle husera på en tredje plats i tabellen då det var dags att invänta Tomten. Framförallt inte efter den minst sagt mediokra säsongsupptakt som laget presterade. Men man har envist nött vidare med en stark tro på det man gör och detta har tillslut gett resultat. Det finns mycket talang, men inte minst taktiskt kunnande i laget och får man bara bitarna att falla på rätt plats är Tygriket inget lätt lag att tampas med.</w:t>
        <w:br/>
        <w:br/>
        <w:t>Andreas Johansson är inte den förste som i ren frustration knäckt en klubba efter att ha stångat pannan blodig mot Tygrikets betongförsvar, och han lär sannolikt inte vara den sista heller.</w:t>
        <w:br/>
        <w:br/>
        <w:t>Det gäller dock att behålla ödmjukheten och trumma på som man gjort mot slutet ifall säsongen skall fortsätta i dur. Så på sätt och vis är väl kanske ändå inte "Die Mauer" en passande melodi att ljuda över nejderna i markbygden. Istället hoppas vi på att Bryan Adams gamla slagdänga "We´re gonna win" får sätta ton på Tygrikets fortsatta äventyr under våren.</w:t>
        <w:br/>
        <w:br/>
        <w:t>Till sist...</w:t>
        <w:br/>
        <w:t xml:space="preserve">P-O var med i omklädningsrummet och firade segern efter matchen. Frågan är om det var förhoppningen om att kunna tigga till sig en pilsner som ledde till den gamle stofilens oväntade besök, eller planerar han möjligen att göra en "Henke"? Fortsättning lär följa... </w:t>
        <w:br/>
      </w:r>
      <w:r>
        <w:rPr>
          <w:b/>
          <w:color w:val="000000"/>
        </w:rPr>
        <w:t>Matchfakta:</w:t>
      </w:r>
      <w:r>
        <w:rPr>
          <w:color w:val="000000"/>
        </w:rPr>
        <w:br/>
        <w:t>IBK Tygriket 99 - IBK Vänersborg 4-1 (0-0, 0-1, 4-0)</w:t>
        <w:br/>
        <w:br/>
        <w:t>0-1</w:t>
        <w:br/>
        <w:t>1-1 Adam Myrman</w:t>
        <w:br/>
        <w:t>2-1 Andreas Ljunggren (Björn Andersson)</w:t>
        <w:br/>
        <w:t>3-1 Kristoffer Arvidsson</w:t>
        <w:br/>
        <w:t>4-1 Kristoffer Arvidsson (Jesper Sunnerås)</w:t>
        <w:br/>
        <w:br/>
        <w:t>Skott: 37-26</w:t>
        <w:br/>
        <w:t>Publik: 125</w:t>
        <w:br/>
        <w:t>Utv: TT99 1x2, IBKV 3x2</w:t>
        <w:br/>
        <w:t xml:space="preserve">Domare: Lars Jönsson &amp; William Storey </w:t>
        <w:br/>
        <w:br/>
      </w:r>
      <w:r>
        <w:rPr>
          <w:b/>
          <w:color w:val="000000"/>
        </w:rPr>
        <w:t>Hôven</w:t>
      </w:r>
      <w:r>
        <w:rPr>
          <w:color w:val="000000"/>
        </w:rPr>
        <w:br/>
        <w:t>¤¤¤ Biffen</w:t>
        <w:br/>
        <w:t>¤¤ Sälen</w:t>
        <w:br/>
        <w:t>¤ Mug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FBC Lerum - IBK Tygriket 99</w:t>
        <w:tab/>
        <w:t xml:space="preserve"> 3-3</w:t>
      </w:r>
    </w:p>
    <w:p>
      <w:pPr>
        <w:pStyle w:val="Normal"/>
        <w:rPr>
          <w:b/>
          <w:b/>
          <w:color w:val="000000"/>
          <w:sz w:val="36"/>
          <w:szCs w:val="36"/>
        </w:rPr>
      </w:pPr>
      <w:r>
        <w:rPr>
          <w:b/>
          <w:color w:val="000000"/>
          <w:sz w:val="36"/>
          <w:szCs w:val="36"/>
        </w:rPr>
      </w:r>
    </w:p>
    <w:p>
      <w:pPr>
        <w:pStyle w:val="Normal"/>
        <w:rPr>
          <w:color w:val="000000"/>
        </w:rPr>
      </w:pPr>
      <w:r>
        <w:rPr>
          <w:color w:val="000000"/>
        </w:rPr>
        <w:t>Det var ett luggslitet Tygriket som begav sig till Lerum för att avverka årets första match. Med fem ordinarie spelare borta och endast ett fåtal sporadiska träningstillfällen under julledigheten var inte förhoppningarna särskilt högt ställda inför matchen.</w:t>
        <w:br/>
        <w:br/>
        <w:t>Inledningsvis såg det inte heller ut att bli en särdeles angenäm eftermiddag i Rydsbergshallen för de svartklädda gästerna. Misstagen avlöste varandra och det kändes som en tidsfråga innan Lerum skulle pilla in ledningsmålet. Men efter den trevande starten spelade man upp sig allt mer och matchen vägde över åt Tygrikets håll. I den tredje perioden var spelet närmast konstant förlagt i hemmalagets zon men ändå lyckades man inte knyta åt säcken och bärga de tre poängen. Lerum tilläts något slumpmässigt kvittera och mot slutet skapade båda lagen chanser som mycket väl kunde resulterat i ett avgörande.</w:t>
        <w:br/>
        <w:br/>
        <w:t>Oavgjort får väl därför ses som tämligen rättvisande även om det svider att tappa en tvåmålsledning i sista perioden. Men som sagt, utifrån de förutsättningar man hade var en poäng trots allt ett gott dagsverke.</w:t>
        <w:br/>
        <w:br/>
        <w:t>Den stora frånvaron i spelartruppen var dock inte enbart av ondo. För detta innebar att dörren öppnades för en efterlängtad comeback. Publikfavoriten och bolltrollaren Christian "Chrosch" Johansson dammade av stickan efter ett och ett halvt års speluppehåll och visade stundtals prov på gammalt gott lekhumör. Däremot var inte konditionen på topp och bytena blev allt kortare ju längre matchen led, till Hiawathas stora förtret. Den lille indianen fick köra extralånga byten och springa som aldrig förr. Som tack för denna uppoffring belönades han med kramp och allmän utslagenhet efter matchen. Men vad gör man inte för laget och ett comebackande bollgeni.</w:t>
        <w:br/>
        <w:br/>
        <w:t>Huruvida Christian återfinns i laguppstälning vid fler tillfällen under våren återstår att se, men roligt hade han ute på planen så länge han orkade i alla fall. Och har Chrosch roligt vet alla som känner honom vad han kan prestera. Alla innebandyälskare i bygden lär hålla tummarna att han nu kör vidare säsongen ut.</w:t>
        <w:br/>
        <w:br/>
        <w:t>I örigt svarade rättskipare Haglund och Olsson i vanlig ordning för en solid insats. Alltid en fröjd att spela med sådana domare.</w:t>
        <w:br/>
        <w:br/>
        <w:t>Till sist:</w:t>
        <w:br/>
        <w:t>Kongo fyllde 60 under dagen och hade därför lejt en "stand in" att köra bussen. Därmed blev resan allmänt behaglig och hallen hittades med en gång. Kongo själv firade med pompa och ståt hemma i det Laurénska palatset och uppvaktades framåt småtimmarna av några framstående profiler ur spelartruppen. Födelsedagsbarnet lovade att vara tillbaka till nästa resa med nya krafter och då blir det åka av igen.</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atchfakta:</w:t>
      </w:r>
      <w:r>
        <w:rPr>
          <w:color w:val="000000"/>
        </w:rPr>
        <w:br/>
        <w:t>FBC Lerum - IBK Tygriket 99 3-3 (1-1, 0-1, 2-1)</w:t>
        <w:br/>
        <w:br/>
        <w:t>0-1 Daniel Eliason (Andreas Ljunggren</w:t>
        <w:br/>
        <w:t>1-1</w:t>
        <w:br/>
        <w:t>1-2 Kristoffer Arvidsson (Björn Andersson)</w:t>
        <w:br/>
        <w:t>1-3 Daniel Eliason (Christian Johansson)</w:t>
        <w:br/>
        <w:t>2-3</w:t>
        <w:br/>
        <w:t>3-3</w:t>
        <w:br/>
        <w:br/>
        <w:t>Skott: 43-38</w:t>
        <w:br/>
        <w:t>Publik: 141</w:t>
        <w:br/>
        <w:t>Utv: FBCL 3x2, TT99 2x2</w:t>
        <w:br/>
        <w:t>Domare: Tomas Haglund &amp; Stefan Olsson</w:t>
        <w:br/>
        <w:br/>
      </w:r>
      <w:r>
        <w:rPr>
          <w:b/>
          <w:color w:val="000000"/>
        </w:rPr>
        <w:t>Hôven</w:t>
      </w:r>
      <w:r>
        <w:rPr>
          <w:color w:val="000000"/>
        </w:rPr>
        <w:br/>
        <w:t>¤¤¤ Ella</w:t>
        <w:br/>
        <w:t>¤¤ Hiawatha</w:t>
        <w:br/>
        <w:t>¤ O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6"/>
          <w:szCs w:val="36"/>
        </w:rPr>
        <w:t xml:space="preserve">IBK Tygriket 99 - Pixbo Wallenstam IBF </w:t>
        <w:tab/>
        <w:t>2-3</w:t>
      </w:r>
    </w:p>
    <w:p>
      <w:pPr>
        <w:pStyle w:val="Normal"/>
        <w:rPr>
          <w:b/>
          <w:b/>
          <w:color w:val="000000"/>
          <w:sz w:val="36"/>
          <w:szCs w:val="36"/>
        </w:rPr>
      </w:pPr>
      <w:r>
        <w:rPr>
          <w:b/>
          <w:color w:val="000000"/>
          <w:sz w:val="36"/>
          <w:szCs w:val="36"/>
        </w:rPr>
      </w:r>
    </w:p>
    <w:p>
      <w:pPr>
        <w:pStyle w:val="Normal"/>
        <w:rPr>
          <w:color w:val="000000"/>
        </w:rPr>
      </w:pPr>
      <w:r>
        <w:rPr>
          <w:color w:val="000000"/>
        </w:rPr>
        <w:t>Det var roligt så länge det varade, men nu är sviten bruten. Tygriket förlorade för första gången på drygt två månader när Pixbo gästade Ladan. Matchen var allt annat än välspelad och båda lagen hade relativt svårt att vaska fram några klara målchanser. Inte minst hemmalaget som kändes oerhört uddlöst i de två första perioderna. När man sedan hade kniven på strupen i den tredje började man i vanlig ordning att varva upp. Plötsligt fanns den rätta glöden och viljan där den skulle och Tygriket kunde rättvist kvittera relativt omgående. Men säg den glädje som varar. Efter kvitteringsmålet tappade man den där lilla extra gnistan som gjorde att man kom igen. Pixbo fick återigen den tid som krävdes för att metodiskt bygga upp sina anfall och detta resulterade slutligen i ett segermål för gästerna.</w:t>
        <w:br/>
        <w:br/>
        <w:t>Det som framförallt saknades i Tygrikets anfallsspel denna match var den riktigt heta viljan att gå på kassen. Spelet förlades istället mestadels i sarghörnen eller bakom mål. När sedan skotten väl kom så kunde en oskymd målvakt enkelt ta hand om bollen. inte förrän i tredje perioden trillar 25-öringen ner hos spelarna att man måste ta skitjobbet framför mål och när man väl gjorde detta resulterade det omgående. Adam Myrman som kanske var den som allra mest tog fasta på att ta sig in framför kassen och skymma, belönades också med två enkla mål då han helt enkelt stod placerad på rätt ställe. Det behöver egentligen inte vara krångligare än så.</w:t>
        <w:br/>
        <w:br/>
        <w:t>Förlusten innebar att den redan jämna tabellen jämnades ut ytterligare. Med sex omgångar kvar skiljer endast sju poäng mellan andra och tiondeplacerade lag i tabellen. Det innebär med andra ord att hela nio lag kan knipa kvalplatsen till ettan men samtidigt kan samtliga av dessa nio lag även hamna under det så förhatliga nedflyttningsstrecket som innebär spel i division III till hösten. Tygriket ligger just nu på en stabil fjärdeplats men det lär svänga fort ifall man inte höjer sig några snäpp jämfört med vad som presterades mot Pixbo.</w:t>
        <w:br/>
        <w:br/>
        <w:t>Till sist...</w:t>
        <w:br/>
        <w:t>Dagens referat blev något korthugget p.g.a. flyttbestyr.</w:t>
        <w:br/>
        <w:br/>
      </w:r>
      <w:r>
        <w:rPr>
          <w:b/>
          <w:color w:val="000000"/>
        </w:rPr>
        <w:t>Matchfakta:</w:t>
      </w:r>
      <w:r>
        <w:rPr>
          <w:color w:val="000000"/>
        </w:rPr>
        <w:br/>
        <w:t>IBK Tygriket 99 - Pixbo Wallenstam IBF 2-3 (0-1, 0-1, 2-1)</w:t>
        <w:br/>
        <w:br/>
        <w:t>0-1</w:t>
        <w:br/>
        <w:t>0-2</w:t>
        <w:br/>
        <w:t>1-2 Adam Myrman (Fredrik Johansson)</w:t>
        <w:br/>
        <w:t>2-2 Adam Myrman (Björn Andersson)</w:t>
        <w:br/>
        <w:t>2-3</w:t>
        <w:br/>
        <w:br/>
        <w:t>Skott: 30-16</w:t>
        <w:br/>
        <w:t>Publik: 132</w:t>
        <w:br/>
        <w:t>Utv: TT99 1x2, PW 1x2</w:t>
        <w:br/>
        <w:t>Domare: Henrik Johansson &amp; Martin Larsson</w:t>
        <w:br/>
        <w:br/>
      </w:r>
      <w:r>
        <w:rPr>
          <w:b/>
          <w:color w:val="000000"/>
        </w:rPr>
        <w:t>Hôven</w:t>
      </w:r>
      <w:r>
        <w:rPr>
          <w:color w:val="000000"/>
        </w:rPr>
        <w:br/>
        <w:t>¤¤¤ Terry</w:t>
        <w:br/>
        <w:t>¤¤ Muggen</w:t>
        <w:br/>
        <w:t>¤ Puh</w:t>
      </w:r>
    </w:p>
    <w:p>
      <w:pPr>
        <w:pStyle w:val="Normal"/>
        <w:rPr>
          <w:color w:val="000000"/>
        </w:rPr>
      </w:pPr>
      <w:r>
        <w:rPr>
          <w:color w:val="000000"/>
        </w:rPr>
      </w:r>
    </w:p>
    <w:p>
      <w:pPr>
        <w:pStyle w:val="Normal"/>
        <w:rPr/>
      </w:pPr>
      <w:r>
        <w:rPr>
          <w:b/>
          <w:color w:val="000000"/>
          <w:sz w:val="36"/>
          <w:szCs w:val="36"/>
        </w:rPr>
        <w:t xml:space="preserve">IBK Tygriket 99 - IBK 7-härad </w:t>
        <w:tab/>
        <w:t>16-3</w:t>
      </w:r>
    </w:p>
    <w:p>
      <w:pPr>
        <w:pStyle w:val="Normal"/>
        <w:rPr>
          <w:b/>
          <w:b/>
          <w:color w:val="000000"/>
          <w:sz w:val="36"/>
          <w:szCs w:val="36"/>
        </w:rPr>
      </w:pPr>
      <w:r>
        <w:rPr>
          <w:b/>
          <w:color w:val="000000"/>
          <w:sz w:val="36"/>
          <w:szCs w:val="36"/>
        </w:rPr>
      </w:r>
    </w:p>
    <w:p>
      <w:pPr>
        <w:pStyle w:val="Normal"/>
        <w:rPr>
          <w:color w:val="000000"/>
        </w:rPr>
      </w:pPr>
      <w:r>
        <w:rPr>
          <w:color w:val="000000"/>
        </w:rPr>
        <w:t>Fantastiskt, Osannolikt, Suveränt, Magnifikt, Exemplariskt, Superbt, Briljant, Makalöst och alldeles, alldeles Underbart.</w:t>
        <w:br/>
        <w:br/>
        <w:t>Superlativen räcker inte till för att beskriva Tygrikets insats i det på förhand så heta derbyt mor IBK 7-härad. Det var helt enkelt aldrig något snack om saken. Tygriket fullkomligt mosade gästerna från Borås och visade ingen som helst pardon eller gästfrihet. Den som hade väntat sig en tät och tuff drabbning blev säkerligen därför gruvligt besviken. För i ärlighetens namn var matchen bara spännande i 23 sekunder. Sedan gjorde Tygriket 1-0. Drygt elva minuter senare stod det 7-0 med stora röda siffror på resultattavlan. Att detta resultat var synnerligen rättvisande säger egentligen allt.</w:t>
        <w:br/>
        <w:br/>
        <w:t>Tygriket har aldrig under sin tioåriga historia presterat ett bättre spel än vad man gjorde under matchens första tio minuter. Allt gick verkligen hemmalagets väg och adrenalinet fullkomligt sprutade ur öronen på de taggade hemmaspelarna. Man vann varenda närkamp, varenda löpduell, varje förlupen boll och man visade en vilja av sällan skådat slag.</w:t>
        <w:br/>
        <w:br/>
        <w:t xml:space="preserve">Sedan skall även nämnas att om Tygriket gjorde en av sina bättre prestationer någonsin så gjorde nog gästerna från postorderstaden sin sämsta. Fullkomligt håglöst och närmast paralyserat uppträdande är nog vad som beskriver gästernas insats allra bäst. Fullkomligt obegripligt då det inte enbart handlade om ett prestigeladdat derby, utan också en toppmatch i division II med en kvalplats till ettan i potten. För i ärlighetens namn uppträde 7H snarare stundom som ett korplag. Detta tar dock inte bort glansen från Tygrikets insats. Revansch var vad man krävde, och revansch är vad man fick, minst sagt. </w:t>
        <w:br/>
        <w:br/>
        <w:t>Att sedan en toppmatch i division II kan sluta 16-3 är en helt annan femma. På något vis känns det inte riktigt bra å innebandyns vägnar. Ger lite otäcka vibbar av Kalle Anka klass över sportens seriositet och trovärdighet.</w:t>
        <w:br/>
        <w:br/>
        <w:t>Men detta skall dock inte bekymra grabbarna i Tygriket. De kan istället stolt slå sig för bröstet efter en makalös urladdning.</w:t>
        <w:br/>
        <w:br/>
        <w:t>När man sedan vunnit med 16-3 i ett derby kan det kanske låta lite väl omotiverat att klaga över domarinsatsen. Men detta är ändå ofrånkomligt då det knappast ens kan beskrivas som en insats. Pinsamt dålig nivå helt enkelt och fullkomligt omöjligt för spelarna att veta var ribban ligger. Stundom kändes det som rena lottodragningen varje gång bollen åkte över sargen eller en omotiverad avblåsning avbröt spelet. Det hände inte bara en gång att båda lagen gjorde sig redo att sätta bollen i spel då de helt säkert trott sig fått domslutet med sig. Att det sedan svaldes mygg och silades elefanter från de båda rättskiparnas sida gör enbart parodin fullkomlig. Än en gång måste det tyvärr påpekas att domarkvalitén i årets västra tvåa håller löjligt ojämn och låg nivå.</w:t>
        <w:br/>
        <w:br/>
        <w:t>Till sist...</w:t>
        <w:br/>
        <w:t>En stor eloge till de ungdomar som bildade en såväl högljud som stämningsfull hejarklack. Det bidrog till en festlig inramning som lyfte hemmaspelarna ytterligare. Kul att våra unga förmågor kommer och kollar på A-laget. Detta har definitivt inte varit någon vardagsmat i föreningen tidigare. Men förhoppningsvis fick de mersmak. Hoppas på en repris nästa hemmamatch.</w:t>
        <w:br/>
        <w:br/>
      </w:r>
      <w:r>
        <w:rPr>
          <w:b/>
          <w:color w:val="000000"/>
        </w:rPr>
        <w:t>Matchfakta:</w:t>
      </w:r>
      <w:r>
        <w:rPr>
          <w:color w:val="000000"/>
        </w:rPr>
        <w:br/>
        <w:t>IBK Tygriket 99 - IBK 7-härad 16-3 (7-0, 7-2, 2-1)</w:t>
        <w:br/>
        <w:br/>
        <w:t>1-0 Jesper Sunnerås (Jonathan Johansson)</w:t>
        <w:br/>
        <w:t>2-0 Fredrik Johansson (Adam Myrman)</w:t>
        <w:br/>
        <w:t>3-0 Mikael Laurén (Peter Kristensson)</w:t>
        <w:br/>
        <w:t>4-0 Björn Andersson</w:t>
        <w:br/>
        <w:t>5-0 Peter Kristensson (Andreas Ljunggren)</w:t>
        <w:br/>
        <w:t>6-0 Peter Kristensson</w:t>
        <w:br/>
        <w:t>7-0 Björn Andersson</w:t>
        <w:br/>
        <w:t>8-0 Andreas Ljunggren (Peter Kristensson)</w:t>
        <w:br/>
        <w:t>8-1</w:t>
        <w:br/>
        <w:t>8-2</w:t>
        <w:br/>
        <w:t>9-2 Martin Andersson (Tommy Gunnarsson)</w:t>
        <w:br/>
        <w:t>10-2 Kristoffer Arvidsson (Martin Andersson)</w:t>
        <w:br/>
        <w:t>11-2 Tommy Gunnarsson (Kristoffer Arvidsson)</w:t>
        <w:br/>
        <w:t>12-2 David Kristensson (Peter Kristensson)</w:t>
        <w:br/>
        <w:t>13-2 Tommy Gunnarsson</w:t>
        <w:br/>
        <w:t>14-2 Björn Andersson (Jesper Sunnerås)</w:t>
        <w:br/>
        <w:t>15-2 Björn Andersson (Martin Andersson)</w:t>
        <w:br/>
        <w:t>16-2 Björn Andersson (Viktor Nydén)</w:t>
        <w:br/>
        <w:t>16-3</w:t>
        <w:br/>
        <w:br/>
        <w:t>Skott: 40-21</w:t>
        <w:br/>
        <w:t>Publik: 232</w:t>
        <w:br/>
        <w:t>Utv: TT99 4x2, 7H 4x2</w:t>
        <w:br/>
        <w:t>Domare: Kim Nielsen &amp; Erik Rüdow Fors</w:t>
        <w:br/>
        <w:br/>
      </w:r>
      <w:r>
        <w:rPr>
          <w:b/>
          <w:color w:val="000000"/>
        </w:rPr>
        <w:t>Hôven</w:t>
      </w:r>
      <w:r>
        <w:rPr>
          <w:color w:val="000000"/>
        </w:rPr>
        <w:br/>
        <w:t>¤¤¤ IKEA</w:t>
        <w:br/>
        <w:t>¤¤ Piitan</w:t>
        <w:br/>
        <w:t>¤ Grod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6"/>
          <w:szCs w:val="36"/>
        </w:rPr>
        <w:t xml:space="preserve">IBK Alingsås - IBK Tygriket 99 </w:t>
        <w:tab/>
        <w:t>9-7</w:t>
      </w:r>
    </w:p>
    <w:p>
      <w:pPr>
        <w:pStyle w:val="Normal"/>
        <w:rPr>
          <w:b/>
          <w:b/>
          <w:color w:val="000000"/>
          <w:sz w:val="36"/>
          <w:szCs w:val="36"/>
        </w:rPr>
      </w:pPr>
      <w:r>
        <w:rPr>
          <w:b/>
          <w:color w:val="000000"/>
          <w:sz w:val="36"/>
          <w:szCs w:val="36"/>
        </w:rPr>
      </w:r>
    </w:p>
    <w:p>
      <w:pPr>
        <w:pStyle w:val="Normal"/>
        <w:rPr>
          <w:color w:val="000000"/>
        </w:rPr>
      </w:pPr>
      <w:r>
        <w:rPr>
          <w:color w:val="000000"/>
        </w:rPr>
        <w:t>"Vilja slår klass"</w:t>
        <w:br/>
        <w:br/>
        <w:t>Så lyder en gammal sliten idrottsklyscha som skulle kunnat passa väl in på matchen mellan Alingsås och Tygriket, om det inte vore för den saken att gästerna inte visade någon som helst klass i denna tillställning. Hemmalagets vilja var det dock inget fel på och de stred tappert på som ett bottenlag med kniven mot strupen sig bör i detta prekära läge av säsongen. Detta faktum var också det som fällde avgörande denna kulna tisdagskväll på det svårbemästrade parkettgolvet i Potatisstaden.</w:t>
        <w:br/>
        <w:br/>
        <w:t>Att sedan Tygrikets kväll strulade redan från avresa med glömda dräkter och sen ankomst till hallen som följd, vilket således resulterade i minimal uppvärmingstid hör egentligen inte hit. Den rätta inställningen fanns där helt enkelt inte. Kanske var detta en reaktion på urladdningen mot 7H fyra dagar tidigare. Många sög nog fortfarande på denna välsmakande karamell när matchen blåstes igång. Och är man inte hundraprocentigt fokuserad vinner man inga matcher i den rekordjämna serien. Såpas bra är samtliga lag, och marginalen mellan toppen och bottenskiktet är ytterst hårfin.</w:t>
        <w:br/>
        <w:br/>
        <w:t>Många som såg matchen mot 7H frågar sig nog dock hur det kan ändra sig så från en match till en annan. Från att ha spelat vad som närmast kan betecknas som propagandainnebandy, så kommer man inte ens upp till en respektabel nivå endast några dagar senare. Men alla som någon gång sysslat med idrott på någorlunda nivå vet att det svänger fort ibland och kanske är det väl också just det som är tjusningen, att ingenting är givet från början. Sedan är det alltid givetvis oerhört bittert att tvingas bita i det sura äpplet. Men ibland måste man känna denna smak för att kunna njuta av segerns ljuva sötma när den delikatessen står för bordet.</w:t>
        <w:br/>
        <w:br/>
        <w:t>Nu kunde visserligen matchen mot Alingsås ändå slutat med klang och jubel om gästerna skött sina kort rätt. Halvvägs in i matchen ledde man med klara 5-2 utan att för den sakens skull övertyga. Men man hade ändå till synes god kontroll på händelseförloppet. I detta läget missade tyvärr kapten IKEA en straff vilket gav hemmalaget extra energi och hux flux så var matchen utjämnad. Med vind i seglen trummade sedan hemmalaget på och tog över taktpinnen fullständigt. Med drygt fem minuter kvar tog man också över ledningen och Tygriket tvingades jaga. När så taktiken lagts upp inför den avslutande anstormningen hände det som inte fick hända. Tygriket drog på sig två onödiga utvisningar i samma spelsekvens och tvingades således avsluta matchen med endast tre spelare på plan. Hopplöst kände nog alla tillresta bortasupportrar, men skam den som ger sig. Med endast tre spelare satte man allt på ett kort och gick till anfall. Där tilldömdes man ett frislag i farligt läge och påpassligt som så många gånger för lade Biffen snabbt upp bollen och snärtade in den i mål. Matchen var mirakulöst nog kvitterad.</w:t>
        <w:br/>
        <w:br/>
        <w:t>Men ack den glädje som varar. Alingsås lyckades samla sig trots chocken och utnyttjade sedan skoningslöst sitt numerära överläge. Sett till matchen i helhet var det helt rättvist att de tre poängen stannade kvar i Alingsås.</w:t>
        <w:br/>
        <w:br/>
        <w:t>Till sist...</w:t>
        <w:br/>
        <w:t>Hoppet är det sista som överger mänskligheten, och det gäller givetvis också för Tygrikets innebandyherrar. Ännu återstår fyra matcher att spela innan säsongen skall summeras och alla som följer denna härliga sport vet att mycket kan hända ännu.</w:t>
        <w:br/>
        <w:br/>
      </w:r>
      <w:r>
        <w:rPr>
          <w:b/>
          <w:color w:val="000000"/>
        </w:rPr>
        <w:t>Matchfakta:</w:t>
      </w:r>
      <w:r>
        <w:rPr>
          <w:color w:val="000000"/>
        </w:rPr>
        <w:br/>
        <w:t>IBK Alingsås - IBK Tygriket 99 9-7 (2-3, 2-2, 5-2)</w:t>
        <w:br/>
        <w:br/>
        <w:t>1-0</w:t>
        <w:br/>
        <w:t>2-0</w:t>
        <w:br/>
        <w:t>2-1 Jesper Sunnerås (Jonathan Johansson)</w:t>
        <w:br/>
        <w:t>2-2 Daniel Eliason</w:t>
        <w:br/>
        <w:t>2-3 Daniel Eliason (Peter Kristensson)</w:t>
        <w:br/>
        <w:t>2-4 Fredrik Johansson (Adam Myrman)</w:t>
        <w:br/>
        <w:t>2-5 Jonathan Johansson</w:t>
        <w:br/>
        <w:t>3-5</w:t>
        <w:br/>
        <w:t>4-5</w:t>
        <w:br/>
        <w:t>4-6 David Kristensson (Björn Andersson)</w:t>
        <w:br/>
        <w:t>5-6</w:t>
        <w:br/>
        <w:t>6-6</w:t>
        <w:br/>
        <w:t>7-6</w:t>
        <w:br/>
        <w:t>7-7 Kristoffer Arvidsson</w:t>
        <w:br/>
        <w:t>8-7</w:t>
        <w:br/>
        <w:t>9-7</w:t>
        <w:br/>
        <w:br/>
        <w:t>Skott: 36-25</w:t>
        <w:br/>
        <w:t>Publik: 110</w:t>
        <w:br/>
        <w:t>Utv: IBKA - TT99 2x2</w:t>
        <w:br/>
        <w:t>Domare: Ola Pettersson &amp; Daniel Skoog</w:t>
        <w:br/>
        <w:br/>
      </w:r>
      <w:r>
        <w:rPr>
          <w:b/>
          <w:color w:val="000000"/>
        </w:rPr>
        <w:t>Hôven</w:t>
      </w:r>
      <w:r>
        <w:rPr>
          <w:color w:val="000000"/>
        </w:rPr>
        <w:br/>
        <w:t>¤¤¤ He-Man</w:t>
        <w:br/>
        <w:t>¤¤ GB-gubben</w:t>
        <w:br/>
        <w:t>¤ IKE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6"/>
          <w:szCs w:val="36"/>
        </w:rPr>
        <w:t>IBK Lidköping – IBK Tygriket 99</w:t>
        <w:tab/>
        <w:t>6-8</w:t>
      </w:r>
    </w:p>
    <w:p>
      <w:pPr>
        <w:pStyle w:val="Normal"/>
        <w:rPr>
          <w:b/>
          <w:b/>
          <w:color w:val="000000"/>
          <w:sz w:val="36"/>
          <w:szCs w:val="36"/>
        </w:rPr>
      </w:pPr>
      <w:r>
        <w:rPr>
          <w:b/>
          <w:color w:val="000000"/>
          <w:sz w:val="36"/>
          <w:szCs w:val="36"/>
        </w:rPr>
      </w:r>
    </w:p>
    <w:p>
      <w:pPr>
        <w:pStyle w:val="Normal"/>
        <w:rPr>
          <w:color w:val="000000"/>
        </w:rPr>
      </w:pPr>
      <w:r>
        <w:rPr>
          <w:color w:val="000000"/>
        </w:rPr>
        <w:t>”</w:t>
      </w:r>
      <w:r>
        <w:rPr>
          <w:color w:val="000000"/>
        </w:rPr>
        <w:t>Vilja slår klass”</w:t>
      </w:r>
    </w:p>
    <w:p>
      <w:pPr>
        <w:pStyle w:val="Normal"/>
        <w:rPr>
          <w:color w:val="000000"/>
        </w:rPr>
      </w:pPr>
      <w:r>
        <w:rPr>
          <w:color w:val="000000"/>
        </w:rPr>
      </w:r>
    </w:p>
    <w:p>
      <w:pPr>
        <w:pStyle w:val="Normal"/>
        <w:rPr>
          <w:color w:val="000000"/>
        </w:rPr>
      </w:pPr>
      <w:r>
        <w:rPr>
          <w:color w:val="000000"/>
        </w:rPr>
        <w:t>Än en gång fick den gamla devisen dammas av för att summera en drabbning mellan två lag med helt olika förutsättningar inför matchen. Denna gång var det dock under de svarta dräkterna som den största viljan fanns.</w:t>
      </w:r>
    </w:p>
    <w:p>
      <w:pPr>
        <w:pStyle w:val="Normal"/>
        <w:rPr>
          <w:color w:val="000000"/>
        </w:rPr>
      </w:pPr>
      <w:r>
        <w:rPr>
          <w:color w:val="000000"/>
        </w:rPr>
      </w:r>
    </w:p>
    <w:p>
      <w:pPr>
        <w:pStyle w:val="Normal"/>
        <w:rPr/>
      </w:pPr>
      <w:r>
        <w:rPr>
          <w:color w:val="000000"/>
        </w:rPr>
        <w:t xml:space="preserve">För även om Lidköping är seriens bästa lag (inget snack om den saken, bara att ta en titt på tabellen) så är inget avgjort på förhand. Detta var Tygriket väl medvetna om när man klev på bussen för en heldag i innebandyns tecken. Detta tryckte man på i omklädningsrummet innan matchen och detta kunde man tydligt se i matchens dramatiska slutskede. </w:t>
      </w:r>
    </w:p>
    <w:p>
      <w:pPr>
        <w:pStyle w:val="Normal"/>
        <w:rPr>
          <w:color w:val="000000"/>
        </w:rPr>
      </w:pPr>
      <w:r>
        <w:rPr>
          <w:color w:val="000000"/>
        </w:rPr>
      </w:r>
    </w:p>
    <w:p>
      <w:pPr>
        <w:pStyle w:val="Normal"/>
        <w:rPr>
          <w:color w:val="000000"/>
        </w:rPr>
      </w:pPr>
      <w:r>
        <w:rPr>
          <w:color w:val="000000"/>
        </w:rPr>
        <w:t>Som redan klara seriesegrare med fyra omgångar kvar är det svårt att plocka fram det där lilla extra som ofta krävs för att gå segrande ur en jämn match. Dessutom är samtliga lag i serien så pass bra att har man en mindre bra dag så förlorar man, topplag eller ej. Gästerna från Mark var det lag som ville och behövde de tre poängen mest. Det stora krigarhjärtat plockades fram när det som bäst behövdes och efter mycket möda och stort besvär stod man där som segrare när ”Hesa-Fredrik” förkunnade att matchen var över.</w:t>
      </w:r>
    </w:p>
    <w:p>
      <w:pPr>
        <w:pStyle w:val="Normal"/>
        <w:rPr>
          <w:color w:val="000000"/>
        </w:rPr>
      </w:pPr>
      <w:r>
        <w:rPr>
          <w:color w:val="000000"/>
        </w:rPr>
      </w:r>
    </w:p>
    <w:p>
      <w:pPr>
        <w:pStyle w:val="Normal"/>
        <w:rPr/>
      </w:pPr>
      <w:r>
        <w:rPr>
          <w:color w:val="000000"/>
        </w:rPr>
        <w:t>För att klargöra det hela så var det alltså inte så att Lidköping spelade dåligt eller omotiverat på något sätt. Inte heller så att Tygriket gjorde en makalös topprestation. Utan det var helt enkelt så att när det hela stod och vägde på slutet så hade Tygriket lite mer att krama ut eftersom man fortfarande hade lite mer att spela för. Visserligen är äran alltid värd att offra en hörntand för, men samtidigt vet alla som varit i liknande situationer att det är lättare sagt än gjort.</w:t>
      </w:r>
    </w:p>
    <w:p>
      <w:pPr>
        <w:pStyle w:val="Normal"/>
        <w:rPr>
          <w:color w:val="000000"/>
        </w:rPr>
      </w:pPr>
      <w:r>
        <w:rPr>
          <w:color w:val="000000"/>
        </w:rPr>
      </w:r>
    </w:p>
    <w:p>
      <w:pPr>
        <w:pStyle w:val="Normal"/>
        <w:rPr>
          <w:color w:val="000000"/>
        </w:rPr>
      </w:pPr>
      <w:r>
        <w:rPr>
          <w:color w:val="000000"/>
        </w:rPr>
        <w:t xml:space="preserve">Därför vann Tygriket den i övrigt jämna och underhållande matchen. Glasklart… Eller?  </w:t>
      </w:r>
    </w:p>
    <w:p>
      <w:pPr>
        <w:pStyle w:val="Normal"/>
        <w:rPr>
          <w:color w:val="000000"/>
        </w:rPr>
      </w:pPr>
      <w:r>
        <w:rPr>
          <w:color w:val="000000"/>
        </w:rPr>
      </w:r>
    </w:p>
    <w:p>
      <w:pPr>
        <w:pStyle w:val="Normal"/>
        <w:rPr/>
      </w:pPr>
      <w:r>
        <w:rPr>
          <w:color w:val="000000"/>
        </w:rPr>
        <w:t xml:space="preserve">För att få ytterligare perspektiv på detta idrottsliga fenomen så behöver man bara backa bandet några dagar och granska matchen mellan Tygriket och Alingsås. Då var det nedflyttningshotade Alingsås som var i störst behov av de tre poängen och detta fällde avgörande i slutminuterna. </w:t>
      </w:r>
    </w:p>
    <w:p>
      <w:pPr>
        <w:pStyle w:val="Normal"/>
        <w:rPr>
          <w:color w:val="000000"/>
        </w:rPr>
      </w:pPr>
      <w:r>
        <w:rPr>
          <w:color w:val="000000"/>
        </w:rPr>
      </w:r>
    </w:p>
    <w:p>
      <w:pPr>
        <w:pStyle w:val="Normal"/>
        <w:rPr>
          <w:color w:val="000000"/>
        </w:rPr>
      </w:pPr>
      <w:r>
        <w:rPr>
          <w:color w:val="000000"/>
        </w:rPr>
        <w:t>Att man med endast några dagars mellan rum först förlorar mot nästjumbon för att sedan besegra seriesuveränen är en helt annan historia. Idrott är oförutsägbart så det förslår, och därför är idrotten också så underbar och tilltalande.</w:t>
      </w:r>
    </w:p>
    <w:p>
      <w:pPr>
        <w:pStyle w:val="Normal"/>
        <w:rPr>
          <w:color w:val="000000"/>
        </w:rPr>
      </w:pPr>
      <w:r>
        <w:rPr>
          <w:color w:val="000000"/>
        </w:rPr>
      </w:r>
    </w:p>
    <w:p>
      <w:pPr>
        <w:pStyle w:val="Normal"/>
        <w:rPr/>
      </w:pPr>
      <w:r>
        <w:rPr>
          <w:color w:val="000000"/>
        </w:rPr>
        <w:t>I övrigt var matchen mot Lidköping en svängig historia som bytte ansikte flera gånger om. Stundom rev hemmalagets brillianta kortpassningsspel upp stora sår i det annars så solida tygrikesförsvaret, för att sedan få inrikta sig helt på att freda den egna kassen då gästerna ångade på med vilja snarare än finnes. Men alla sätt är bra utom de dåliga och i slutändan besegrade viljan finessen som sagt var.</w:t>
      </w:r>
    </w:p>
    <w:p>
      <w:pPr>
        <w:pStyle w:val="Normal"/>
        <w:rPr>
          <w:color w:val="000000"/>
        </w:rPr>
      </w:pPr>
      <w:r>
        <w:rPr>
          <w:color w:val="000000"/>
        </w:rPr>
      </w:r>
    </w:p>
    <w:p>
      <w:pPr>
        <w:pStyle w:val="Normal"/>
        <w:rPr>
          <w:color w:val="000000"/>
        </w:rPr>
      </w:pPr>
      <w:r>
        <w:rPr>
          <w:color w:val="000000"/>
        </w:rPr>
        <w:t>Till sist…</w:t>
      </w:r>
    </w:p>
    <w:p>
      <w:pPr>
        <w:pStyle w:val="Normal"/>
        <w:rPr>
          <w:color w:val="000000"/>
        </w:rPr>
      </w:pPr>
      <w:r>
        <w:rPr>
          <w:color w:val="000000"/>
        </w:rPr>
        <w:t>Tygriket hyllade de välförtjänta seriesegrarna på ”Premier League manér” före matchen. För även om man är bittra rivaler när matchen blåses igång så gäller det att ödmjukt böja sig för överheten när det står klart vilka som varit säsongens bästa lag. Gesten uppskattades också av hemmalaget även om det givetvis inte speglades i slutresultatet. Så enkelt plockar man inte poäng i Lidköping, något som åtskilliga lag lär bli väl medvetna om i ettan nästa säsong.</w:t>
      </w:r>
    </w:p>
    <w:p>
      <w:pPr>
        <w:pStyle w:val="Normal"/>
        <w:rPr>
          <w:b/>
          <w:b/>
          <w:color w:val="000000"/>
        </w:rPr>
      </w:pPr>
      <w:r>
        <w:rPr>
          <w:b/>
          <w:color w:val="000000"/>
        </w:rPr>
        <w:t>Matchfakta:</w:t>
      </w:r>
    </w:p>
    <w:p>
      <w:pPr>
        <w:pStyle w:val="Normal"/>
        <w:rPr>
          <w:color w:val="000000"/>
        </w:rPr>
      </w:pPr>
      <w:r>
        <w:rPr>
          <w:color w:val="000000"/>
        </w:rPr>
        <w:t>IBK Lidköping – IBK Tygriket 99 6-8 (3-1, 1-3, 2-4)</w:t>
      </w:r>
    </w:p>
    <w:p>
      <w:pPr>
        <w:pStyle w:val="Normal"/>
        <w:rPr>
          <w:color w:val="000000"/>
        </w:rPr>
      </w:pPr>
      <w:r>
        <w:rPr>
          <w:color w:val="000000"/>
        </w:rPr>
      </w:r>
    </w:p>
    <w:p>
      <w:pPr>
        <w:pStyle w:val="Normal"/>
        <w:numPr>
          <w:ilvl w:val="1"/>
          <w:numId w:val="2"/>
        </w:numPr>
        <w:rPr>
          <w:color w:val="000000"/>
        </w:rPr>
      </w:pPr>
      <w:r>
        <w:rPr>
          <w:color w:val="000000"/>
        </w:rPr>
        <w:t>Daniel Eliason (Peter Kristensson)</w:t>
      </w:r>
    </w:p>
    <w:p>
      <w:pPr>
        <w:pStyle w:val="Normal"/>
        <w:rPr>
          <w:color w:val="000000"/>
        </w:rPr>
      </w:pPr>
      <w:r>
        <w:rPr>
          <w:color w:val="000000"/>
        </w:rPr>
        <w:t>1-1</w:t>
      </w:r>
    </w:p>
    <w:p>
      <w:pPr>
        <w:pStyle w:val="Normal"/>
        <w:rPr>
          <w:color w:val="000000"/>
        </w:rPr>
      </w:pPr>
      <w:r>
        <w:rPr>
          <w:color w:val="000000"/>
        </w:rPr>
        <w:t>2-1</w:t>
      </w:r>
    </w:p>
    <w:p>
      <w:pPr>
        <w:pStyle w:val="Normal"/>
        <w:rPr>
          <w:color w:val="000000"/>
        </w:rPr>
      </w:pPr>
      <w:r>
        <w:rPr>
          <w:color w:val="000000"/>
        </w:rPr>
        <w:t>3-1</w:t>
      </w:r>
    </w:p>
    <w:p>
      <w:pPr>
        <w:pStyle w:val="Normal"/>
        <w:rPr>
          <w:color w:val="000000"/>
        </w:rPr>
      </w:pPr>
      <w:r>
        <w:rPr>
          <w:color w:val="000000"/>
        </w:rPr>
        <w:t>3-2 Björn Andersson</w:t>
      </w:r>
    </w:p>
    <w:p>
      <w:pPr>
        <w:pStyle w:val="Normal"/>
        <w:rPr>
          <w:color w:val="000000"/>
        </w:rPr>
      </w:pPr>
      <w:r>
        <w:rPr>
          <w:color w:val="000000"/>
        </w:rPr>
        <w:t>3-3 Peter Kristensson (Viktor Nydén)</w:t>
      </w:r>
    </w:p>
    <w:p>
      <w:pPr>
        <w:pStyle w:val="Normal"/>
        <w:rPr>
          <w:color w:val="000000"/>
        </w:rPr>
      </w:pPr>
      <w:r>
        <w:rPr>
          <w:color w:val="000000"/>
        </w:rPr>
        <w:t>3-4 Daniel Eliason</w:t>
      </w:r>
    </w:p>
    <w:p>
      <w:pPr>
        <w:pStyle w:val="Normal"/>
        <w:rPr>
          <w:color w:val="000000"/>
        </w:rPr>
      </w:pPr>
      <w:r>
        <w:rPr>
          <w:color w:val="000000"/>
        </w:rPr>
        <w:t>4-4</w:t>
      </w:r>
    </w:p>
    <w:p>
      <w:pPr>
        <w:pStyle w:val="Normal"/>
        <w:rPr>
          <w:color w:val="000000"/>
        </w:rPr>
      </w:pPr>
      <w:r>
        <w:rPr>
          <w:color w:val="000000"/>
        </w:rPr>
        <w:t>5-4</w:t>
      </w:r>
    </w:p>
    <w:p>
      <w:pPr>
        <w:pStyle w:val="Normal"/>
        <w:rPr>
          <w:color w:val="000000"/>
        </w:rPr>
      </w:pPr>
      <w:r>
        <w:rPr>
          <w:color w:val="000000"/>
        </w:rPr>
        <w:t>6-4</w:t>
      </w:r>
    </w:p>
    <w:p>
      <w:pPr>
        <w:pStyle w:val="Normal"/>
        <w:rPr>
          <w:color w:val="000000"/>
        </w:rPr>
      </w:pPr>
      <w:r>
        <w:rPr>
          <w:color w:val="000000"/>
        </w:rPr>
        <w:t>6-5 Jesper Sunnerås (Viktor Nydén)</w:t>
      </w:r>
    </w:p>
    <w:p>
      <w:pPr>
        <w:pStyle w:val="Normal"/>
        <w:rPr>
          <w:color w:val="000000"/>
        </w:rPr>
      </w:pPr>
      <w:r>
        <w:rPr>
          <w:color w:val="000000"/>
        </w:rPr>
        <w:t>6-6 Fredrik Johansson (Martin Andersson)</w:t>
      </w:r>
    </w:p>
    <w:p>
      <w:pPr>
        <w:pStyle w:val="Normal"/>
        <w:rPr>
          <w:color w:val="000000"/>
        </w:rPr>
      </w:pPr>
      <w:r>
        <w:rPr>
          <w:color w:val="000000"/>
        </w:rPr>
        <w:t>6-7 Fredrik Johansson (Mikael Laurén)</w:t>
      </w:r>
    </w:p>
    <w:p>
      <w:pPr>
        <w:pStyle w:val="Normal"/>
        <w:rPr>
          <w:color w:val="000000"/>
        </w:rPr>
      </w:pPr>
      <w:r>
        <w:rPr>
          <w:color w:val="000000"/>
        </w:rPr>
        <w:t>6-8 Daniel Eliason (Martin Andersson)</w:t>
      </w:r>
    </w:p>
    <w:p>
      <w:pPr>
        <w:pStyle w:val="Normal"/>
        <w:rPr>
          <w:color w:val="000000"/>
        </w:rPr>
      </w:pPr>
      <w:r>
        <w:rPr>
          <w:color w:val="000000"/>
        </w:rPr>
      </w:r>
    </w:p>
    <w:p>
      <w:pPr>
        <w:pStyle w:val="Normal"/>
        <w:rPr>
          <w:color w:val="000000"/>
        </w:rPr>
      </w:pPr>
      <w:r>
        <w:rPr>
          <w:color w:val="000000"/>
        </w:rPr>
        <w:t>Skott: Uppgift saknas</w:t>
      </w:r>
    </w:p>
    <w:p>
      <w:pPr>
        <w:pStyle w:val="Normal"/>
        <w:rPr>
          <w:color w:val="000000"/>
        </w:rPr>
      </w:pPr>
      <w:r>
        <w:rPr>
          <w:color w:val="000000"/>
        </w:rPr>
        <w:t>Publik: Uppgift saknas</w:t>
      </w:r>
    </w:p>
    <w:p>
      <w:pPr>
        <w:pStyle w:val="Normal"/>
        <w:rPr>
          <w:color w:val="000000"/>
        </w:rPr>
      </w:pPr>
      <w:r>
        <w:rPr>
          <w:color w:val="000000"/>
        </w:rPr>
        <w:t>Utv: IBKL 3x2, TT99 1x2</w:t>
      </w:r>
    </w:p>
    <w:p>
      <w:pPr>
        <w:pStyle w:val="Normal"/>
        <w:rPr/>
      </w:pPr>
      <w:r>
        <w:rPr>
          <w:color w:val="000000"/>
        </w:rPr>
        <w:t xml:space="preserve">Domare: </w:t>
      </w:r>
      <w:r>
        <w:rPr/>
        <w:t>Majed Hammami &amp; Anders Pettersson</w:t>
      </w:r>
    </w:p>
    <w:p>
      <w:pPr>
        <w:pStyle w:val="Normal"/>
        <w:rPr/>
      </w:pPr>
      <w:r>
        <w:rPr/>
      </w:r>
    </w:p>
    <w:p>
      <w:pPr>
        <w:pStyle w:val="Normal"/>
        <w:rPr>
          <w:b/>
          <w:b/>
        </w:rPr>
      </w:pPr>
      <w:r>
        <w:rPr>
          <w:b/>
        </w:rPr>
        <w:t>Hôven</w:t>
      </w:r>
    </w:p>
    <w:p>
      <w:pPr>
        <w:pStyle w:val="Normal"/>
        <w:rPr/>
      </w:pPr>
      <w:r>
        <w:rPr/>
        <w:t>¤¤¤Ella</w:t>
      </w:r>
    </w:p>
    <w:p>
      <w:pPr>
        <w:pStyle w:val="Normal"/>
        <w:rPr/>
      </w:pPr>
      <w:r>
        <w:rPr/>
        <w:t>¤¤He-Man</w:t>
      </w:r>
    </w:p>
    <w:p>
      <w:pPr>
        <w:pStyle w:val="Normal"/>
        <w:rPr>
          <w:color w:val="000000"/>
        </w:rPr>
      </w:pPr>
      <w:r>
        <w:rPr/>
        <w:t>¤GB-gubb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36"/>
          <w:szCs w:val="36"/>
        </w:rPr>
        <w:t>IBK Tygriket 99 - IBF Göteborg</w:t>
        <w:tab/>
        <w:t xml:space="preserve"> 4-3 </w:t>
      </w:r>
    </w:p>
    <w:p>
      <w:pPr>
        <w:pStyle w:val="Normal"/>
        <w:rPr>
          <w:color w:val="000000"/>
          <w:sz w:val="36"/>
          <w:szCs w:val="36"/>
        </w:rPr>
      </w:pPr>
      <w:r>
        <w:rPr>
          <w:color w:val="000000"/>
          <w:sz w:val="36"/>
          <w:szCs w:val="36"/>
        </w:rPr>
      </w:r>
    </w:p>
    <w:p>
      <w:pPr>
        <w:pStyle w:val="Normal"/>
        <w:rPr>
          <w:color w:val="000000"/>
        </w:rPr>
      </w:pPr>
      <w:r>
        <w:rPr>
          <w:color w:val="000000"/>
        </w:rPr>
        <w:t>Det svenska vintervädret visade sig från sin allra bästa sida denna allahjärtansdag. Därför tog det väl emot lite att stänga in sig i en dammig idrottshall för att spela innebandy när man istället kunde vara ute i det friska. Men sådana tankar försvann självklart så fort dörrarna öppnades till Ladan och stereodunket ekade från omklädningsrummet. För det var inte enbart en match i mängden som skulle avverkas denna dag. Det handlade nämligen om en toppmatch mellan två lag som slåss för glatta livet om en kvalplats till division I och där seger var ett måste för att hålla den drömmen vid liv inför de avslutande omgångarna. För Tygrikets del var det även upplagt för revansch efter den bedrövliga insatsen man svarade för i mötet lagen emellan i höstas.</w:t>
        <w:br/>
        <w:br/>
        <w:t xml:space="preserve">Att det stod mycket på spel märktes också tydligt till en början, inte minst hos hemmalaget som inte gick att känna igen under den inledande akten. Göteborg tilläts styra och ställa medan hemmaspelarna uppträdde lite ängsligt och avvaktande. </w:t>
        <w:br/>
        <w:br/>
        <w:t>Inte började det bättre i den andra perioden där Tygriket först slarvade bort ett gratisläge i numerärt överläge för att sedan låta en Göteborgsförsvarare få ställa i siktet två gånger innan han hittade bortre krysset på tredje försöket. Men efter detta lilla missöde började maskineriet sakta men säkert tugga igång. Tygriket hittade allt mer in i matchen och den aggressiva forechecking som varit så vägvinnande de senaste matcherna. Ett konstant tryck mot gästernas storspelande burväktare inleddes men utdelningen lät tyvärr vänta på sig. Men skam den som ger sig. Tygriket gnuggade oförtrutet vidare och i mittperiodens slutskede singlade tillslut ett långskott in bakom en skymd målvakt.</w:t>
        <w:br/>
        <w:br/>
        <w:t>I den tredje perioden var det sedan Tygriket för hela slanten även om man inte riktigt kom till de allra hetaste chanserna. Göteborg såg allt mer räddhågsna ut och spelade snarare för att inte förlora än för att vinna och sådan brukar straffa sig i det långa loppet.</w:t>
        <w:br/>
        <w:br/>
        <w:t>I matchens slutskede fick hemmalaget än en gång chansen i numerärt överläge, och denna gången togs tillfället tillvara. Göteborg tryckte sedan på för en kvittering mot slutet men lyckades aldrig komma till avslut. Tygriket kunde jubla över en välbehövlig trepoängare även om man inte stod för en toppinsats i matchen. Men i matcher av denna karaktär är det enbart resultatet som spelar någon roll. Hur det sedan såg ut från sidan får man ha överseende med.</w:t>
        <w:br/>
        <w:br/>
        <w:t>Kvalchansen lever vidare och en nagelbitande avslutning väntar under de nästkommande veckorna. Bara att passa på och njuta av denna situation då det är just detta man tränar för vecka in och vecka ut under hela säsongen. Att få spela matcher som verkligen gäller något i slutskedet är inte alla förunnat, något man numera är väl medvetna om i Göteborg.</w:t>
        <w:br/>
        <w:br/>
        <w:t>Till sist...</w:t>
        <w:br/>
        <w:t>Redan klockan 09.00 satte sig herrarna Johansson och Jönsson i bilen för att avverka de 36 milen mellan ett vinterklätt Hagfors och ett för dagen strålande soligt Öxabäck, för att döma en innebandymatch i division II. Märkligt att det inte finns kompetenta domare på ett närmare avstånd kan tyckas. Fast å andra sidan har väl avsaknaden av dugliga rättskipare i Västsverige överbevisats gång på gång under denna vinter. Så därför var säkerligen båda lagen oerhört tacksamma för att förbundet valde att sätta in värmländsk kvalité i en såpass viktig och avgörande match. De båda Hagforspôjkera skötte sig också med bravur och lät som alla dugliga domare spelarna själva göra upp om de tre poängen på ett rättvist och ärligt sätt. Sådant uppskattas alltid av såväl spelare, ledare som publik.</w:t>
        <w:br/>
      </w:r>
      <w:r>
        <w:rPr>
          <w:b/>
          <w:color w:val="000000"/>
        </w:rPr>
        <w:t>Matchfakta:</w:t>
      </w:r>
      <w:r>
        <w:rPr>
          <w:color w:val="000000"/>
        </w:rPr>
        <w:br/>
        <w:t>IBK Tygriket 99 - IBF Göteborg 4-3 (1-2, 1-1, 2-0)</w:t>
        <w:br/>
        <w:br/>
        <w:t>1-0 Kristoffer Arvidsson (David Kristensson)</w:t>
        <w:br/>
        <w:t>1-1</w:t>
        <w:br/>
        <w:t>1-2</w:t>
        <w:br/>
        <w:t xml:space="preserve">1-3 </w:t>
        <w:br/>
        <w:t>2-3 Viktor Nydén (Jesper Sunnerås)</w:t>
        <w:br/>
        <w:t>3-3 Fredrik Johansson (Björn Andersson)</w:t>
        <w:br/>
        <w:t>4-3 Kristoffer Arvidsson (Fredrik Johansson)</w:t>
        <w:br/>
        <w:br/>
        <w:t>Skott: 32-21</w:t>
        <w:br/>
        <w:t>Publik: Uppgift saknas</w:t>
        <w:br/>
        <w:t>Utv: TT99 2x2, IBFG 3x2</w:t>
        <w:br/>
        <w:t>Domare: Niklas Johansson &amp; Jörgen Jönsson</w:t>
        <w:br/>
        <w:br/>
      </w:r>
      <w:r>
        <w:rPr>
          <w:b/>
          <w:color w:val="000000"/>
        </w:rPr>
        <w:t>Hôven</w:t>
      </w:r>
      <w:r>
        <w:rPr>
          <w:color w:val="000000"/>
        </w:rPr>
        <w:br/>
        <w:t>¤¤¤ Biffen</w:t>
        <w:br/>
        <w:t>¤¤ He-Man</w:t>
        <w:br/>
        <w:t>¤ Hiawat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pPr>
      <w:r>
        <w:rPr>
          <w:b/>
          <w:color w:val="000000"/>
          <w:sz w:val="36"/>
          <w:szCs w:val="36"/>
        </w:rPr>
        <w:t xml:space="preserve">Marstrands IBK - IBK Tygriket 99 </w:t>
        <w:tab/>
        <w:t>5-6</w:t>
      </w:r>
    </w:p>
    <w:p>
      <w:pPr>
        <w:pStyle w:val="Normal"/>
        <w:shd w:fill="FFFFFF" w:val="clear"/>
        <w:rPr>
          <w:b/>
          <w:b/>
          <w:color w:val="000000"/>
          <w:sz w:val="36"/>
          <w:szCs w:val="36"/>
        </w:rPr>
      </w:pPr>
      <w:r>
        <w:rPr>
          <w:b/>
          <w:color w:val="000000"/>
          <w:sz w:val="36"/>
          <w:szCs w:val="36"/>
        </w:rPr>
      </w:r>
    </w:p>
    <w:p>
      <w:pPr>
        <w:pStyle w:val="Normal"/>
        <w:shd w:fill="FFFFFF" w:val="clear"/>
        <w:rPr/>
      </w:pPr>
      <w:r>
        <w:rPr>
          <w:color w:val="000000"/>
        </w:rPr>
        <w:t>Att gneta sig till en uddamålsseger i Kungälv en snömoddig torsdagskväll låter föga glamoröst, men ack så ljuvligt det kan vara. Speciellt när uppförsbacken var monumentalt brant efter halva matchen. Många lag hade garanterat vikit ned sig i det läget och få hade klagat på dem för det. Det är väl kanske rent av det enda vettiga att göra i ett sådant läge. Men som alla också vet så har orden Tygriket och vett sällan passat särskilt bra ihop i samma mening. Tjurskalligare lagmaskin får man leta efter på denna sidan polcirkeln och än en gång gjorde den berömda lagmoralen sig påmind.</w:t>
        <w:br/>
        <w:br/>
        <w:t>Men vi börjar med att backa bandet en aning och se tillbaka på de förutsättningar som denna match vilade på. Tygriket jagade alltså fortfarande den åtråvärda andraplatsen som innebär fortsatt kvalspel till division I, medan hemmalaget Marstrand definitivt kunde säkra kontraktet. Att det var upplagt för en rafflande tillställning behöver man knappast vara "brightare" än Terry för att räkna ut. Krydda sedan detta med att det var just torsdagskväll, uselt väglag med trafikolycka och oändliga köer på vägen, parkettgolv och de senaste säsongernas poängkungar Piitan och Puh på frånvarolistan, så förstår alla att det inte enbart var att ställa ut skorna för en promenadseger.</w:t>
        <w:br/>
        <w:br/>
        <w:t>Tygriket inledde dock mycket frejdigt och tog omgående ledningen med 1-0. Man hade sedan bud på ett antal mål till men skärpan i avsluten saknades något. Tillslut straffade sig Tygrikets offensiva anstormning och Marstrand kunde vid flertalet tillfällen vända spelet och kontraslå. Tygriket blev på detta vis hårt straffade men var ändå vid gott mod efter första perioden då det spelmässigt såg ljust ut.</w:t>
        <w:br/>
        <w:br/>
        <w:t xml:space="preserve">Detta ljus släcktes dock omgående efter att man gick på en riktig stjärnsmäll i början av mellanakten då Marstrand väl enkelt tilläts göra två mål på tio sekunder i numerärt underläge till råga på allt. Därvid den monumentala uppförsbacken som förmodligen hade knäckt de flesta. </w:t>
        <w:br/>
        <w:br/>
        <w:t>Tygriket lät sig dock inte nedslås utan gnetade oförtrutet vidare och det skulle visa sig att det trots allt var deras kväll. Marstrands försprång åts så sakteliga upp och i takt med att målen trillade in tog Tygriket över initiativet i matchen. Den tredje perioden var en av lagets bästa denna säsong och Marstrand tilläts nästan inte komma till avslut.</w:t>
        <w:br/>
        <w:br/>
        <w:t>Med oavgjort på resultattavlan och dryga fjärdedelen av den tredje perioden kvar att spela kom så det förlösande segermålet. Ett mål som på något sätt kändes signifikativt för Tygrikets ihärdiga gnetande då det får sorteras in under rubriken "skitmål". Grodden slänger lite halvt på chans, halvt i panik, iväg en boll från mittplan mot motståndarkassen. På sin bana mot målet studsar bollen på det mesta i sin väg och hittar tillslut retfullt in bland nätmaskorna i buren. Vild glädje utbröt bland spelare och tillresta supportrar som sedan lyckades reda ut stormen och tillsammans förenas i ännu ett underbart segerjubel.</w:t>
        <w:br/>
        <w:br/>
        <w:t>Säkerligen var det en mycket bitter förlust för hemmalaget som ju hade ett klart grepp över tillställning. En innebandymatch är dock aldrig avgjord förrän slutsignalen ljuder och detta bevisades än en gång i denna match. Marstrand lär dock inte behöva oroa sig för att degraderas då de fortfarande har såväl fyra poängs försprång som avgörandet i egna händer. Dessutom är laget mycket bra i sina bästa stunder och har dessutom några riktigt duktiga spelare i laget.</w:t>
        <w:br/>
        <w:br/>
        <w:t>En av dem tåls att lyftas fram lite särskilt, nämligen Thomas "Legenden" Andersson som 41 år ung fortfarande håller mycket hög klass. Även om han kanske inte stod för karriärens bästa insats i matchen mot Tygriket talar ändå 17 mål på sju matcher sitt tydliga språk. Respekt! Att "Legenden" sedan är en oerhört sympatiskt och trevlig person såväl på som vid sidan av planen gör inte saken sämre. Sådana profiler behövs även i division II och bli inte förvånade om han står där på motståndarsidan även nästa säsong.</w:t>
        <w:br/>
        <w:br/>
        <w:t>Något annat som var mycket glädjande och tåls att lyftas fram var att domarparet som stod för en mycket solid insats. Tobias Lindgren och Emil Jungåker var nya bekantskaper för Tygrikets del och de skötte sin uppgift med bravur. Därför blev också matchen välspelad och schyst även om de hårda närkamperna duggade tätt i mittzon.</w:t>
        <w:br/>
        <w:br/>
        <w:t>Till sist...</w:t>
        <w:br/>
        <w:t>Kvällens största glädjeämne var trots allt Tygrikets tillresta supporterskara. Att ha ett sådant troget stöd betyder oerhört mycket för laget och samtliga spelare är mycket tacksamma för detta. Därför kändes det också kul att kunna ge valuta för stödet genom att bjuda på en riktigt nervkittlande och underhållande match och inkassera ytterligare tre värdefulla poäng.</w:t>
        <w:br/>
        <w:br/>
      </w:r>
      <w:r>
        <w:rPr>
          <w:b/>
          <w:color w:val="000000"/>
        </w:rPr>
        <w:t>Matchfakta:</w:t>
      </w:r>
      <w:r>
        <w:rPr>
          <w:color w:val="000000"/>
        </w:rPr>
        <w:br/>
        <w:t>Marstrands IBK - IBK Tygriket 99 5-6 (3-2, 2-2, 0-2)</w:t>
        <w:br/>
        <w:br/>
        <w:t>0-1 Tommy Gunnarsson (Jesper Sunnerås)</w:t>
        <w:br/>
        <w:t xml:space="preserve">1-1 </w:t>
        <w:br/>
        <w:t>1-2 Daniel Eliason</w:t>
        <w:br/>
        <w:t>2-2</w:t>
        <w:br/>
        <w:t>3-2</w:t>
        <w:br/>
        <w:t>4-2</w:t>
        <w:br/>
        <w:t>5-2</w:t>
        <w:br/>
        <w:t>5-3 Tommy Gunnarsson</w:t>
        <w:br/>
        <w:t>5-4 Viktor Nydén (Kristoffer Arvidsson)</w:t>
        <w:br/>
        <w:t>5-5 Daniel Eliason (Björn Andersson)</w:t>
        <w:br/>
        <w:t>5-6 Martin Andersson (Daniel Eliason)</w:t>
        <w:br/>
        <w:br/>
        <w:t>Skott: 35-28</w:t>
        <w:br/>
        <w:t>Publik: 412 ???</w:t>
        <w:br/>
        <w:t>Utv: MIBK 1x2, TT99 -</w:t>
        <w:br/>
        <w:t xml:space="preserve">Domare: Tobias Lindgren &amp; Emil Jungåker </w:t>
        <w:br/>
        <w:br/>
      </w:r>
      <w:r>
        <w:rPr>
          <w:b/>
          <w:color w:val="000000"/>
        </w:rPr>
        <w:t>Hôven</w:t>
      </w:r>
      <w:r>
        <w:rPr>
          <w:color w:val="000000"/>
        </w:rPr>
        <w:br/>
        <w:t>¤¤¤ GB-gubben</w:t>
        <w:br/>
        <w:t>¤¤ Grodden</w:t>
        <w:br/>
        <w:t>¤ He-Man</w:t>
      </w:r>
    </w:p>
    <w:p>
      <w:pPr>
        <w:pStyle w:val="Normal"/>
        <w:shd w:fill="FFFFFF" w:val="clear"/>
        <w:spacing w:before="60" w:after="60"/>
        <w:ind w:left="60" w:hanging="0"/>
        <w:rPr>
          <w:color w:val="000000"/>
        </w:rPr>
      </w:pPr>
      <w:r>
        <w:rPr>
          <w:color w:val="000000"/>
        </w:rPr>
        <w:t> </w:t>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pPr>
      <w:r>
        <w:rPr>
          <w:b/>
          <w:color w:val="000000"/>
          <w:sz w:val="36"/>
          <w:szCs w:val="36"/>
        </w:rPr>
        <w:t>IBK Tygriket 99 - Warbergs IBF</w:t>
        <w:tab/>
        <w:t xml:space="preserve"> 12-1 </w:t>
      </w:r>
    </w:p>
    <w:p>
      <w:pPr>
        <w:pStyle w:val="Normal"/>
        <w:shd w:fill="FFFFFF" w:val="clear"/>
        <w:spacing w:before="60" w:after="60"/>
        <w:ind w:left="60" w:hanging="0"/>
        <w:rPr>
          <w:b/>
          <w:b/>
          <w:color w:val="000000"/>
          <w:sz w:val="36"/>
          <w:szCs w:val="36"/>
        </w:rPr>
      </w:pPr>
      <w:r>
        <w:rPr>
          <w:b/>
          <w:color w:val="000000"/>
          <w:sz w:val="36"/>
          <w:szCs w:val="36"/>
        </w:rPr>
      </w:r>
    </w:p>
    <w:p>
      <w:pPr>
        <w:pStyle w:val="Normal"/>
        <w:shd w:fill="FFFFFF" w:val="clear"/>
        <w:spacing w:before="60" w:after="60"/>
        <w:ind w:left="60" w:hanging="0"/>
        <w:rPr>
          <w:color w:val="000000"/>
        </w:rPr>
      </w:pPr>
      <w:r>
        <w:rPr>
          <w:color w:val="000000"/>
        </w:rPr>
        <w:t>För första gången på evigheters evigheter fick Tygriket spela en avslutningsmatch inför sin trogna hemmapublik. Laget var därför fast beslutet att bjuda åskådarna på en riktig klang och jubelföreställning som tack för visat stöd under säsongen. Nu blev det väl inte riktigt som man hade hoppats men det berodde på att motståndet var på tok för svagt. Tygriket gjorde dock sitt tillslut och bjöd åtminstone på en härlig målorgie i den sista perioden.</w:t>
        <w:br/>
        <w:br/>
        <w:t>Förutsättningarna inför matchen var att Tygriket var tvungna att vinna samtidigt som Stenungsund tappade poäng i sin match. Nu visade det sig ganska tidigt att det inte skulle bli tal om någon rafflande avslutningsdramatik då Stenungsund relativt omgående drog ifrån i målprotokollet. Därför handlade det istället om att avsluta en i stort väl genomför säsong på ett snyggt sätt.</w:t>
        <w:br/>
        <w:br/>
        <w:t>Segersiffrorna 12-1 säger egentligen allt om en match som icke behöver någon mera djupgående analys. Det var snarare så att dessa siffror var i underkant och hade hemmalaget bara förmått att trampa gasen i botten från början kunde de mycket väl blivit betydligt större.</w:t>
        <w:br/>
        <w:br/>
        <w:t xml:space="preserve">Några glädjeämnen förutom den klara segern förtjänas dock att lyftas fram. </w:t>
        <w:br/>
        <w:br/>
        <w:t>- Fjunis gjorde sin första match från start mellan stolparna för säsongen och detta skötte han med bravur. Tyvärr fick han lite snöpligt se en boll trilla in bakom sig. Hade annars varit honom väl unnat att få hålla nollan.</w:t>
        <w:br/>
        <w:br/>
        <w:t>- Simon Skilje fick spela den sista perioden och gjorde då sin första poäng någonsin i A-laget när han assisterade Olle som på sedvanligt manér lobbade in bollen i mål.</w:t>
        <w:br/>
        <w:br/>
        <w:t>- Även Oscar Eriksson fick spela den sista perioden och när Tygriket i slutminuterna tilldömdes ett straffslag visade den lille talangen prov på härlig kyla när han vackert hängde in bollen i nätmaskorna.</w:t>
        <w:br/>
        <w:br/>
        <w:t xml:space="preserve">- Matchens stora behållning var annars Biffens mål som innebar 9-1 till hemmalaget. Detta var dock enbart av akademiskt intresse. Istället var det målet i sig som tåls att skärskådas. Biffen fick nämligen drömträff med ett gammalt hederligt slagskott a´la Old school. Bollen borrade sig stenhårt upp i bortre krysset och en småleende Biffen kunde motaga publiken och medspelares ovationer. Det roliga var dock att skåda de unga grabbarna i motståndarlagets reaktioner då de smått chockerade undrade hur det hela gick till. De hade förmodligen aldrig sett ett liknade skott tidigare och kunde antagligen inte ens i sin vildaste fantasi föreställa sig att det gick att skjuta på det viset. </w:t>
        <w:br/>
        <w:br/>
        <w:t>Till sist...</w:t>
        <w:br/>
        <w:t>Nu är säsongen 2008/2009 till ända och en välförtjänt viloperiod väntar. I det stora hela svarade Tygriket ännu en gång för en väl genomförd säsong och framförallt avslutade man det hela mycket snyggt. Tio segrar en oavgjord på de tretton sista matcherna är ett mycket fint facit att ta med sig in i nästkommande säsong. Väl mött till hösten igen...</w:t>
        <w:br/>
        <w:br/>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color w:val="000000"/>
        </w:rPr>
      </w:pPr>
      <w:r>
        <w:rPr>
          <w:color w:val="000000"/>
        </w:rPr>
      </w:r>
    </w:p>
    <w:p>
      <w:pPr>
        <w:pStyle w:val="Normal"/>
        <w:shd w:fill="FFFFFF" w:val="clear"/>
        <w:spacing w:before="60" w:after="60"/>
        <w:ind w:left="60" w:hanging="0"/>
        <w:rPr/>
      </w:pPr>
      <w:r>
        <w:rPr>
          <w:b/>
          <w:color w:val="000000"/>
        </w:rPr>
        <w:t>Matchfakta:</w:t>
      </w:r>
      <w:r>
        <w:rPr>
          <w:color w:val="000000"/>
        </w:rPr>
        <w:br/>
        <w:t>IBK Tygriket 99 - Warbergs IBF 12-1 (3-0, 1-0, 8-1)</w:t>
        <w:br/>
        <w:br/>
        <w:t>1-0 Björn Andersson</w:t>
        <w:br/>
        <w:t>2-0 Viktor Nydén (Kristoffer Arvidsson)</w:t>
        <w:br/>
        <w:t>3-0 Peter Kristensson (Daniel Eliason)</w:t>
        <w:br/>
        <w:t>4-0 Martin Andersson (Björn Andersson)</w:t>
        <w:br/>
        <w:t>5-0 Daniel Eliason</w:t>
        <w:br/>
        <w:t>6-0 Daniel Eliason (Jesper Sunnerås)</w:t>
        <w:br/>
        <w:t>6-1</w:t>
        <w:br/>
        <w:t>7-1 David Kristensson (Peter Kristensson)</w:t>
        <w:br/>
        <w:t>8-1 Mikael Laurén (Björn Andersson)</w:t>
        <w:br/>
        <w:t>9-1 Kristoffer Arvidsson (Jonathan Johansson)</w:t>
        <w:br/>
        <w:t>10-1 David Kristensson (Peter Kristensson)</w:t>
        <w:br/>
        <w:t>11-1 Andreas Ljunggren (Simon Skilje)</w:t>
        <w:br/>
        <w:t>12-1 Oscar Eriksson - Straffslag</w:t>
        <w:br/>
        <w:br/>
        <w:t>Skott: 30-19</w:t>
        <w:br/>
        <w:t>Publik: 234</w:t>
        <w:br/>
        <w:t>Utv: TT99 1x2, WIBF 4x2</w:t>
        <w:br/>
        <w:t>Domare: Tobias Sandblom &amp; Christoffer Boholm</w:t>
        <w:br/>
        <w:br/>
      </w:r>
      <w:r>
        <w:rPr>
          <w:b/>
          <w:color w:val="000000"/>
        </w:rPr>
        <w:t>Hôven</w:t>
      </w:r>
      <w:r>
        <w:rPr>
          <w:color w:val="000000"/>
        </w:rPr>
        <w:br/>
        <w:t>¤¤¤ IKEA</w:t>
        <w:br/>
        <w:t>¤¤ Piitan</w:t>
        <w:br/>
        <w:t>¤ Fjunis</w:t>
      </w:r>
    </w:p>
    <w:p>
      <w:pPr>
        <w:pStyle w:val="Normal"/>
        <w:rPr>
          <w:rFonts w:ascii="Verdana" w:hAnsi="Verdana" w:cs="Verdana"/>
          <w:color w:val="000000"/>
          <w:sz w:val="17"/>
          <w:szCs w:val="17"/>
        </w:rPr>
      </w:pPr>
      <w:r>
        <w:rPr>
          <w:rFonts w:cs="Verdana" w:ascii="Verdana" w:hAnsi="Verdana"/>
          <w:color w:val="000000"/>
          <w:sz w:val="17"/>
          <w:szCs w:val="17"/>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280" w:after="280"/>
      <w:outlineLvl w:val="4"/>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6EB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8:00Z</dcterms:created>
  <dc:creator>bjo000</dc:creator>
  <dc:description/>
  <cp:keywords/>
  <dc:language>en-US</dc:language>
  <cp:lastModifiedBy>bjo000</cp:lastModifiedBy>
  <dcterms:modified xsi:type="dcterms:W3CDTF">2009-03-02T09:11:00Z</dcterms:modified>
  <cp:revision>21</cp:revision>
  <dc:subject/>
  <dc:title>Lindome IBK - IBK Tygriket 99 </dc:title>
</cp:coreProperties>
</file>