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Pisk i premiären</w:t>
      </w:r>
      <w:r>
        <w:rPr/>
        <w:t xml:space="preserve"> Olofström IBK - TT99 (2007-09-22)</w:t>
        <w:br/>
        <w:br/>
        <w:t>Så har då startskottet ljudit för ännu en ny säsong. En säsong som hade kunnat börja något angenämare. Efter att Jarno som vanligt anlänt för sent till avresan och Berne på sedvanligt manér lös med sin frånvaro rullade bussen så sakteliga iväg med siktet inställt på den nordtyska pärlan Olofström. Många långa timmar senare rullade bussen in på parkeringen framför den öststatsbunker som våra premiärmotståndare brukar som sin hemmahall. Tyvärr hade resebyrån missberäknat restiden en smula vilket innebar att det inte fanns tid för några onödiga stopp på den långa vägen. Oväsentligheter som matintag ströks därför från dagordningen vilket innebar att kurrandet från de hungriga spelarmagarna överröstade Jabba när taktiken lades upp, vilket fick till följd att spelarna uppträdde något vilset till en början.</w:t>
        <w:br/>
        <w:br/>
        <w:t>Ändå fick TT en smakstart då Björn ”Kungen” Andersson skickade in en projektil i bortre krysset redan efter någon minuts spel. När vaktmästarna lagat nätet satte dock hemmalaget in en högre växel och hastigt men mindre lustigt stod det 3-1 på ljustavlan. Grabbarna vaknade dock upp ur dvalan och kunde reducera genom Brôtar-Jarno innan hesafredrik förkunnade att den första akten var till ända.</w:t>
        <w:br/>
        <w:br/>
        <w:t>I mellanakten hittade Tygriket rätt i sitt publikfriande försvarsspel vilket innebar att blekingarna inte lyckades skapa några hetare chanser framför S(k)opan i målet. Istället var det Tygriket som vaskade fram några fina chanser men valde mycket sportsligt att inte göra mål för att behålla spänningen i matchen. Som grädde på moset lät man istället hemmalaget helt ostört lobba in ett frislag i slutskedet av perioden. Allt var därmed upplagt för en hissnade avslutning.</w:t>
        <w:br/>
        <w:br/>
        <w:t>Tyvärr ställde hemmalagets lirare inte upp på publikfrieriet utan gjorde mycket osportsligt två snabba mål direkt i den tredje perioden. Vid det första lät man inte ens de långväga gästerna få vara med och känna på bollen. Visserligen fick Tygriket näta två gånger dom också innan spelarna klappade om varandra efter väl genomfört dagsverke, men särskilt spännande blev det aldrig. Hoppas på bättre gensvar av Strövelstorp i hemmapremiären nästa helg istället.</w:t>
        <w:br/>
        <w:br/>
      </w:r>
      <w:r>
        <w:rPr>
          <w:b/>
        </w:rPr>
        <w:t>Matchfakta:</w:t>
        <w:br/>
      </w:r>
      <w:r>
        <w:rPr/>
        <w:br/>
        <w:t xml:space="preserve">Olofströms IBK - IBK Tygriket 99 </w:t>
        <w:br/>
        <w:t xml:space="preserve">6-4 (3-2, 1-0, 2-2) </w:t>
        <w:br/>
        <w:br/>
      </w:r>
      <w:r>
        <w:rPr>
          <w:b/>
        </w:rPr>
        <w:t>Målskyttar:</w:t>
        <w:br/>
      </w:r>
      <w:r>
        <w:rPr/>
        <w:t>0-1, Björn Andersson (Jesper Sunnerås)</w:t>
        <w:br/>
        <w:t>3-2, Jarno Valtakoski (Viktor Nydén)</w:t>
        <w:br/>
        <w:t>6-3, Fredrik Johansson (Björn Andersson)</w:t>
        <w:br/>
        <w:t>6-4, Björn Andersson (Kristoffer Arvidsson)</w:t>
        <w:br/>
        <w:br/>
      </w:r>
      <w:r>
        <w:rPr>
          <w:b/>
        </w:rPr>
        <w:t>Helmuths Hôven:</w:t>
        <w:br/>
      </w:r>
      <w:r>
        <w:rPr/>
        <w:t>☺☺☺ Björn</w:t>
        <w:br/>
        <w:t>☺☺ Biffen</w:t>
        <w:br/>
        <w:t>☺ Tyson</w:t>
      </w:r>
    </w:p>
    <w:p>
      <w:pPr>
        <w:pStyle w:val="Normal"/>
        <w:rPr/>
      </w:pPr>
      <w:r>
        <w:rPr/>
      </w:r>
    </w:p>
    <w:p>
      <w:pPr>
        <w:pStyle w:val="Normal"/>
        <w:rPr/>
      </w:pPr>
      <w:r>
        <w:rPr/>
      </w:r>
    </w:p>
    <w:p>
      <w:pPr>
        <w:pStyle w:val="Normal"/>
        <w:rPr/>
      </w:pPr>
      <w:r>
        <w:rPr/>
      </w:r>
    </w:p>
    <w:p>
      <w:pPr>
        <w:pStyle w:val="Normal"/>
        <w:rPr/>
      </w:pPr>
      <w:r>
        <w:rPr>
          <w:b/>
          <w:sz w:val="36"/>
          <w:szCs w:val="36"/>
        </w:rPr>
        <w:t>När danskarna kom till byn</w:t>
      </w:r>
      <w:r>
        <w:rPr/>
        <w:t xml:space="preserve"> TT99 - Strövelstorp IBK (2007-09-29)</w:t>
        <w:br/>
        <w:br/>
        <w:t>Solen sken från en klarblå himmel och ljudet av fåglarnas kvittrande bröts endast av det stillsamma porlandet från bäcken nedanför Bengtssons kåk. Ett stenkast därifrån vaknade bygdens store son så sakteliga till liv. Dagen innan hade han nämligen uppnått den högt aktade åldern av trenne decennier, vilket sannerligen icke var att förakta. I folkmun gick han under epitetet ”Biffen” och var vida känd för såväl sina tittfinter som sina efterfester. Men framförallt kunde hans mytomspunna rykte härledas till de iskalla och mördande blickar som han med jämna mellanrum spände i sina undersåtar. De arma stackare som genom årens lopp hade drabbades av detta öde blev aldrig mer sig själva igen.</w:t>
      </w:r>
    </w:p>
    <w:p>
      <w:pPr>
        <w:pStyle w:val="Normal"/>
        <w:rPr/>
      </w:pPr>
      <w:r>
        <w:rPr/>
        <w:br/>
        <w:t xml:space="preserve">Denna morgon var dock den gode Biffen på ett strålande humör när han ledbruten av ålderskrämpor lyckades släpa sig bort till sovrumsfönstret för att ta sig en nypa uppfriskande lantluft. Utanför började löven skifta färger och hösten var i antågande i all sin prakt och härlighet. Biffen stoppade in löständerna, kramade en rejäl prilla snus och haltade sedan ner i köket för att börja förbereda kvällens festligheter. Det vankades nämligen stort kalas i det lilla gula huset vid korsningen. </w:t>
      </w:r>
    </w:p>
    <w:p>
      <w:pPr>
        <w:pStyle w:val="Normal"/>
        <w:rPr/>
      </w:pPr>
      <w:r>
        <w:rPr/>
        <w:br/>
        <w:t>Samtidigt samlades stora delar av Biffens kamrater borta vid ladan för att ladda upp och komma i rätt stämning inför det annalkande kalaset. Tyvärr kunde inta alla vännerna närvara eftersom det vid samma tidpunkt pågick någon diffus form av bollsparkande i någon bortglömd skogsglänta någonstans i vårt avlånga rike. Men de som hade tagit sig till ladan var ändå vid gott mod och såg fram emot en trevlig dag tillsammans.</w:t>
        <w:br/>
        <w:br/>
        <w:t xml:space="preserve">Det var då det hände. Det som fick stora delar av den fridsamma lokalortsbefolkningen att sätta eftermiddagskaffet i vrångstrupen. Det var Post-Olof, äldsten i byn, som först kom med nyheterna. Ett stort vitt vidunder med danskar hade siktats i skogarna utanför byn och kursen var inställd med sikte mot ladan. Ryktet möttes först med skratt och lustfyllda ordalag, men dessa byttes snart mot nervösare tongångar och en stigande oro. Så sakteliga började det gå upp för vännerna vid ladan att Post-Olof talade sanning. Omedelbart samlades vännerna i ett av de små rummen i ladan för att diskutera hur man skulle ta sig an det annalkande hotet som närmade sig. </w:t>
        <w:br/>
        <w:br/>
        <w:t xml:space="preserve">Oanades vad som komma skulle, satte sig Biffen vid sitt köksbord med melodikrysset uppslaget framför sig och med radion uppskruvad på maximal ljudnivå eftersom batterierna till hörapparaten fortfarande var på laddning. Plötsligt började bordet skaka och rutorna skallra i det lilla huset vid korsningen. Biffen for upp från sin stol och skruvade ner volymen på radioapparaten. Ett dovt mullrande närmade sig i hastigt antågande bortifrån landsvägen. Biffen torkade bort imman från sina glasögon och tryckte näsan mot fönsterrutan för att se lite bättre. Den vita kolossen dök snart upp i hans synfält och gråstarren till trots kunde han urskilja de hiskeliga figurer som doldes i dess innandöme. </w:t>
        <w:br/>
        <w:br/>
        <w:t>Biffen insåg genast att något stort och fruktansvärt var på väg att inträffa. Han hängde därför på sig sin väska, fattade sin klubba under armen, greppade rullatorn (tiden var knapp så färdtjänst var inget alternativ) och styrde kosan med raska steg mot ladan.</w:t>
        <w:br/>
        <w:br/>
        <w:t xml:space="preserve">Vid ladan hade kolossen redan stannat och dess dova mullrande hade så sakteliga avtagit. Vännerna som undertiden hade iklätt sig sin för dagen helt nya stridsmundering stirrade storögt mot den främmande farkosten. Efter en evighetslång sekund av tystnad öppnades så en dörr i den främre delen av skrovet. Lite rök sipprade ut och spänningen tilltog. </w:t>
      </w:r>
    </w:p>
    <w:p>
      <w:pPr>
        <w:pStyle w:val="Normal"/>
        <w:rPr/>
      </w:pPr>
      <w:r>
        <w:rPr/>
        <w:t xml:space="preserve">Vännerna höll andan av förstummelse. </w:t>
        <w:br/>
        <w:br/>
        <w:t>En efter en klev de sedan ut ur kolossen. De talade en rotvälska som ingen tidigare hade hört maken till, och de bar tillhyggen så hookade att bananerna hos grosshandlaren föreföll raka vid blotta jämförelsen. Vännerna insåg genast att danskarna inte var vänligt sinnade och gjorde sig därför redo för strid. Modet och tilltron hos vännerna steg omedelbart då de såg Biffen dyka upp bakom husknuten. Han tilldelades genast den gyllene armbindeln som tillkännagav att han var den bäst lämpade att leda vännerna i det stundande slaget.</w:t>
        <w:br/>
        <w:br/>
        <w:t>Ryktet om danskarnas intrång på främmande territorium spred sig som en löpeld genom skogarna och det dröjde inte lång tid förrän ytterligare två mystiska figurer dök upp vid ladan i den lilla byn. De gjorde till en början ett ganska komiskt intryck då den ena av dem var närmare tre meter lång, medan den andre var av dvärgfolkets släkte.</w:t>
        <w:br/>
        <w:t>– Vi äro utsända av det allsmäktiga förbundet för att medla och skipa rättvisa i denna konflikt, sade jätten.</w:t>
        <w:br/>
        <w:br/>
        <w:t>Sagt och gjort. Vännerna och danskarna äntrade ladan för att göra upp i en strid över tre akter. Båda sidor gick frenetiskt till attack redan från början. Biffen och hans vänner stred tappert och lyckades vid flertalet tillfällen att ta sig igenom danskarnas försvarsmur. Men längst där bak hade de en hjälmförsedd krigare som motade alla hålförsedda kulor som avlossades mot honom. Danskarna var däremot skarpare i sina attacker och lyckades vid flertalet tillfällen ta sig förbi och oskadliggöra de tappert stridande byborna.</w:t>
        <w:br/>
        <w:br/>
        <w:t xml:space="preserve">Tillslut tröt orken hos både Biffen och hans vänner. Vilket fick till följd att danskarna kunde avgå med seger i slaget. Med hängande huvuden och avgrundsdjup besvikelse gjorde sig vännerna sig redo att överlämna byns nyckel till danskarna. Lättnaden och förvåningen blev därför mycket stor när segerherrarna återvände till den vita kolossen och lämnade byn lika plötsligt som de anlänt. </w:t>
        <w:br/>
        <w:br/>
        <w:t xml:space="preserve">- Detta var bara en försmak av vad som komma skall, sade Biffen. </w:t>
        <w:br/>
        <w:t>- Vi måste förbereda oss på att danskarna kommer återvända till vår by igen inom kort. Och då får vi inte bli tagna på sängen som nu, utan skicka dansken tillbaka över Öresund med en pølse intryckt i Mumindalen.</w:t>
        <w:br/>
      </w:r>
    </w:p>
    <w:p>
      <w:pPr>
        <w:pStyle w:val="Normal"/>
        <w:rPr>
          <w:sz w:val="16"/>
          <w:szCs w:val="16"/>
        </w:rPr>
      </w:pPr>
      <w:r>
        <w:rPr/>
        <w:t>Ingen av vännerna vågade se honom i ögonen när han sakta vände hemåt till det lilla gula huset vid korsningen.</w:t>
        <w:br/>
        <w:br/>
        <w:t xml:space="preserve">Fortsättning följer… </w:t>
        <w:br/>
        <w:br/>
      </w:r>
      <w:r>
        <w:rPr>
          <w:b/>
        </w:rPr>
        <w:t>Matchfakta:</w:t>
      </w:r>
      <w:r>
        <w:rPr/>
        <w:t xml:space="preserve"> IBK Tygriket 99 – Strövelstorps IBK 3-7 (0-2, 1-3, 2-2) </w:t>
        <w:br/>
        <w:br/>
      </w:r>
      <w:r>
        <w:rPr>
          <w:b/>
        </w:rPr>
        <w:t>Målskyttar</w:t>
      </w:r>
      <w:r>
        <w:rPr/>
        <w:br/>
        <w:t>1-5 Viktor Nydén (Tobias Svensson)</w:t>
        <w:br/>
        <w:t>2-5 Fredrik Johansson (Viktor Nydén)</w:t>
        <w:br/>
        <w:t>3-5 Fredrik Johansson (Kristoffer Arvidsson)</w:t>
        <w:br/>
        <w:br/>
      </w:r>
      <w:r>
        <w:rPr>
          <w:b/>
        </w:rPr>
        <w:t xml:space="preserve">Helmuths Hôven </w:t>
      </w:r>
      <w:r>
        <w:rPr/>
        <w:br/>
        <w:t>☺☺☺Puh</w:t>
      </w:r>
    </w:p>
    <w:p>
      <w:pPr>
        <w:pStyle w:val="Normal"/>
        <w:rPr/>
      </w:pPr>
      <w:r>
        <w:rPr/>
        <w:t>☺☺</w:t>
      </w:r>
      <w:r>
        <w:rPr/>
        <w:t>Biffen</w:t>
        <w:br/>
        <w:t>☺Fjunis</w:t>
      </w:r>
    </w:p>
    <w:p>
      <w:pPr>
        <w:pStyle w:val="Normal"/>
        <w:rPr/>
      </w:pPr>
      <w:r>
        <w:rPr>
          <w:b/>
          <w:sz w:val="36"/>
          <w:szCs w:val="36"/>
        </w:rPr>
        <w:t>En resa i moll</w:t>
      </w:r>
      <w:r>
        <w:rPr/>
        <w:t xml:space="preserve"> Wedeby IBK - TT99 (2007-10-06)</w:t>
        <w:br/>
        <w:br/>
        <w:t>… Nog finns det mål och mening i vår färd,</w:t>
        <w:br/>
        <w:t>men det är resan dit som är mödan värd. (Karin Boye)</w:t>
        <w:br/>
        <w:br/>
        <w:t xml:space="preserve">Vackra ord av en stor poet, </w:t>
        <w:br/>
        <w:t>Men visste hon då vad vi nu vet.</w:t>
        <w:br/>
        <w:br/>
        <w:t>Att resor kan vara av olika slag.</w:t>
        <w:br/>
        <w:t>Upplevelser man ej vill vara med om var dag.</w:t>
        <w:br/>
        <w:br/>
        <w:t>Mången mål innehöll vår tur.</w:t>
        <w:br/>
        <w:t>Tyvärr föll de flesta i helt fel bur.</w:t>
        <w:br/>
        <w:br/>
        <w:t xml:space="preserve">Vår resa började blott allén, </w:t>
        <w:br/>
        <w:t xml:space="preserve">med att Berne som vanligt var för sen. </w:t>
        <w:br/>
        <w:br/>
        <w:t>Till nordtysk förläning vi styrde vår kos,</w:t>
        <w:br/>
        <w:t>Av Wedeby skulle det göras mos.</w:t>
        <w:br/>
        <w:br/>
        <w:t>På vägen passerades åtskilliga hagar,</w:t>
        <w:br/>
        <w:t>ackompanjerade till toner av kurrande magar.</w:t>
        <w:br/>
        <w:br/>
        <w:t>Matställen fanns ej i en endaste håla,</w:t>
        <w:br/>
        <w:t>Måste bero på att smålänningar är snåla.</w:t>
        <w:br/>
        <w:br/>
        <w:t>I Ronneby fick man tillslut så äta,</w:t>
        <w:br/>
        <w:t>Iskalla köttbullar med sås och potäta.</w:t>
        <w:br/>
        <w:br/>
        <w:t>Sedan man började ladda för seger,</w:t>
        <w:br/>
        <w:t>Med skrattsalvor utlösta av brandchefen Greger.</w:t>
        <w:br/>
        <w:br/>
        <w:t>Uppvärmning, löpning, passning och skott,</w:t>
        <w:br/>
        <w:t>Trenne poäng låg i matchens pott.</w:t>
        <w:br/>
        <w:br/>
        <w:t>Men spelet voro av låg kvalité,</w:t>
        <w:br/>
        <w:t>Här följer matchen i kort resumé.</w:t>
        <w:br/>
        <w:br/>
        <w:t>Gästerna började bra må ni tro.</w:t>
        <w:br/>
        <w:t>Styrde å ställde i godan ro.</w:t>
        <w:br/>
        <w:br/>
        <w:t>Men allt eftersom man slappnade av,</w:t>
        <w:br/>
        <w:t>började man gräva sin egen grav.</w:t>
        <w:br/>
        <w:br/>
        <w:t>Misstagen avlöste ständigt varandra,</w:t>
        <w:br/>
        <w:t>I takt med att tankarna började vandra.</w:t>
        <w:br/>
        <w:br/>
        <w:t>Spelet var präglat av lojhet och kramp,</w:t>
        <w:br/>
        <w:t>Utom hos Almqvist som ju har Damp.</w:t>
        <w:br/>
        <w:br/>
        <w:t>Han slet som vanligt i ren frenesi,</w:t>
        <w:br/>
        <w:t>hånad av publiken för hyckleri.</w:t>
        <w:br/>
        <w:br/>
        <w:t>En sista ansträngning bidrog glatt,</w:t>
        <w:br/>
        <w:t>till att gästerna ändock kom ifatt.</w:t>
        <w:br/>
        <w:br/>
        <w:t>Men av segerns sötma fick man ej känna smaken,</w:t>
        <w:br/>
        <w:t>Ännu ett mål släpptes i baken.</w:t>
        <w:br/>
        <w:br/>
        <w:t>Med gamnackar vände gästerna åter.</w:t>
        <w:br/>
        <w:t>Ska sanningen fram, man inombords gråter.</w:t>
        <w:br/>
        <w:br/>
        <w:t>För tabellen ljuger intet visst,</w:t>
        <w:br/>
        <w:t>För närvarande ligger TT sist.</w:t>
        <w:br/>
        <w:br/>
        <w:t>På hemvägen ändock spelarna skråla,</w:t>
        <w:br/>
        <w:t xml:space="preserve">På en ramsa som påminde om Carola. </w:t>
        <w:br/>
        <w:br/>
        <w:t>”Bygg inte hus på en sandig strand,</w:t>
        <w:br/>
        <w:t>Bygg inte hus på grus.”</w:t>
        <w:br/>
        <w:br/>
        <w:t>Ironin i budskapet äro stark,</w:t>
        <w:br/>
        <w:t>Då laget ej står på stadig mark.</w:t>
        <w:br/>
        <w:br/>
        <w:t xml:space="preserve">Visst fanns det mål och mening med vår färd, </w:t>
        <w:br/>
        <w:t>men frågan är; var det mödan värd?</w:t>
        <w:br/>
        <w:br/>
      </w:r>
      <w:r>
        <w:rPr>
          <w:b/>
        </w:rPr>
        <w:t>Matchfakta</w:t>
      </w:r>
      <w:r>
        <w:rPr/>
        <w:br/>
        <w:br/>
        <w:t xml:space="preserve">Wedeby IBK - IBK Tygriket 99 7-6 (3-2, 3-1, 2-2) </w:t>
        <w:br/>
        <w:br/>
      </w:r>
      <w:r>
        <w:rPr>
          <w:b/>
        </w:rPr>
        <w:t>Målskyttar</w:t>
      </w:r>
      <w:r>
        <w:rPr/>
        <w:br/>
        <w:t>0-1 Jonas Almqvist (Niklas Kangru Bernehag)</w:t>
        <w:br/>
        <w:t>2-0 Viktor Nydén (Björn Andersson)</w:t>
        <w:br/>
        <w:t xml:space="preserve">3-0 Björn Andersson </w:t>
        <w:br/>
        <w:t>4-4 Jonas Almqvist (Björn Andersson)</w:t>
        <w:br/>
        <w:t>6-5 Peter Kristensson – Straffslag</w:t>
        <w:br/>
        <w:t>6-6 Jarno Valtakoski (Björn Andersson)</w:t>
        <w:br/>
        <w:br/>
        <w:br/>
      </w:r>
      <w:r>
        <w:rPr>
          <w:b/>
        </w:rPr>
        <w:t>Helmuths Hôven</w:t>
      </w:r>
      <w:r>
        <w:rPr/>
        <w:t xml:space="preserve"> </w:t>
        <w:br/>
        <w:t>☺☺☺Robban</w:t>
        <w:br/>
        <w:t>☺☺Björn</w:t>
        <w:br/>
        <w:t>☺Almqv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lang w:val="en"/>
        </w:rPr>
        <w:t>EPISODE IV: A NEW HOPE</w:t>
      </w:r>
      <w:r>
        <w:rPr>
          <w:lang w:val="en"/>
        </w:rPr>
        <w:t xml:space="preserve"> TT99 - IK Södra Dal 8-4 (2007-10-13)</w:t>
        <w:br/>
        <w:br/>
        <w:t xml:space="preserve">… </w:t>
      </w:r>
      <w:r>
        <w:rPr/>
        <w:t>För inte så länge sedan i en idrottshall nära dig…</w:t>
        <w:br/>
        <w:br/>
        <w:t>Rebellerna hade lidit svåra förluster och nya faror hotade. Under ledning av Jojo the Hutt och den väldige wookein Chewbacca Kärräng förberedde man sig nu för ännu en tuff drabbning. De båda Jedi veteranerna, Yoda Lebeuf och Obi Björn Kenobi, hade fått i uppdrag att leda varsin styrka och upprätta försvarsposteringar framför den hjälmförsedde prisjägaren Robba Fett som sista utpost. Samtidigt närmade sig det danska imperiets stormtrupper rebellernas högsäte på den lilla fridsamma lantbruksplaneten Öxabäck.</w:t>
        <w:br/>
        <w:br/>
        <w:t>[pampig musik]</w:t>
        <w:br/>
        <w:br/>
        <w:t xml:space="preserve">Tiden var knapp och rebellstyrkorna var naggade i kanten av den senaste tidens motgångar. Ändå kände man ett visst hopp om seger till trots. Man hade medvetet dragit sig tillbaka för att slicka såren och söka ny kraft och energi. Dessutom skulle striderna denna gång äga rum på välkänt territorium. Spänningen låg än dock som en tät dimbank över rebellernas hemvist. </w:t>
        <w:br/>
        <w:br/>
        <w:t xml:space="preserve">Jojo the Hutts massiva fettvalkar pulserade av spänd förväntan samtidigt som Chewbacca Kärräng vankade oroligt av och an. I närheten var den sympatiske hjälpredan Tom2D2 fullt sysselsatt med att fylla på rebellstyrkornas energibehållare. </w:t>
        <w:br/>
        <w:t>På slagfältet hade rebellerna sonderat terrängen och satt upp sina posteringar. Allt var upplagt för ett mäktigt slag. Yoda Lebeuf hade med fast hand och mord i blicken lett de minutiösa förberedelserna. Nu återstod bara en nervdarrande väntan.</w:t>
        <w:br/>
        <w:br/>
        <w:t>Men något stod inte rätt till. Imperiets slagskepp och dess trupper borde ha varit i faggorna för länge sedan. Skulle de inte dyka upp? Skulle de kanske rent av anfalla från ett annat håll? Tankarna började vandra hos de stridsberedda och till tänderna taggade rebellerna.</w:t>
        <w:br/>
        <w:br/>
        <w:t xml:space="preserve">Så plötsligt dök de upp, det danska imperiets vita stormtrupper. Ur sitt sargade skepp stormade de ut på slagfältet med de laserglimrande klubborna i högsta hugg. Rebellerna lät sig dock inte skrämmas. Man sparade inte på krutet utan gick genast till hårda offensiva angrepp. Imperiets styrkor tycktes tillbaka gång på gång men de försvarade sig mycket tappert. Jojo the Hutt och Chewbacca Kärräng manade frenetiskt på sina styrkor där de stod i utkanten av slagfältet. </w:t>
        <w:br/>
        <w:t>- Ett genombrott måste snart ske. Annars lär styrkeförhållandena snart jämna ut sig och vi får betala dyrt för vår anstormning, muttrade Jojo the Hutt.</w:t>
        <w:br/>
        <w:t xml:space="preserve">Just i det ögonblicket klev den något stelbente sargplockningsdroiden C-Peet3O fram från ingenstans och skickade iväg en projektil som oskadliggjorde fiendestyrkorna och gav rebellerna ett mycket välbehövligt övertag. Fullträffen ingav rebellerna stärkt mod vilket ledde till ytterligare offensivlusta. Rebellerna kopplade ett massivt grepp om tillställningen och inkräktarna hade mycket lite att säga till om. En stund senare hade prinssessan Larre svarat för tvenne fullträffar. Dessutom hann även den lille Ewok-nallen Puh med att sätta in en nådastöt där emellan. </w:t>
        <w:br/>
      </w:r>
    </w:p>
    <w:p>
      <w:pPr>
        <w:pStyle w:val="Normal"/>
        <w:rPr/>
      </w:pPr>
      <w:r>
        <w:rPr/>
        <w:t xml:space="preserve">Glädjen och euforin var total hos rebellstyrkorna. Äntligen var man på väg mot en välbehövlig seger. Men säg den glädje som varar. En oro och ängslan kom så sakteliga smygandes in i leden vilket resulterade i att offensivlustan kom av sig allt mer. Istället gick imperiets stormtrupper till motattack men förnyad energi. Rebellerna var som förstelnade av passivitet och Robba Fett tvingades slutligen kapitulera trots sitt tappra och idoga kämpande. Därmed svängde styrkeförhållandena över till kraftig fördel för de danska imperietrupperna. Jojo the Hutts farhågor höll plötsligt på att besannas. I en oroväckande snabb takt åt stormtrupperna upp rebellernas försprång och utgången av slaget var åter oviss. </w:t>
        <w:br/>
        <w:br/>
        <w:t xml:space="preserve">Rebellerna samlade sig dock i grevens tid och lyckades med mycket möda och stort besvär hålla de imperialistiska attackstyrkorna stången. Trots ett ihärdigt bombardemang lyckades de aldrig bryta sig igenom försvarsmurarna vid några fler tillfällen. Istället kunde rebellerna kontraslå och oskadliggöra det danska imperiets styrkor för gott. Återigen var det C-Peet3O som med trenne fullträffar rodde den välförtjänta segern i hamn till de jublande glada rebellhjältarna. </w:t>
        <w:br/>
        <w:br/>
        <w:t xml:space="preserve">Det danska imperiets stormtrupper tvingades med svansen mellan benen bege sig tillbaka till sitt skepp som signifikativt nog inte behagade starta i nederlagets bistra stundom. De var fast på fiendemark. </w:t>
        <w:br/>
        <w:br/>
        <w:t xml:space="preserve">Samtidigt firade muntra rebeller sin framgång med en raket som sig brukligt är. Segern i slaget hade återigen givit dem ett nytt hopp i den evinnerliga kampen mot nordtyskar, danskar och andra utomjordingar. </w:t>
        <w:br/>
        <w:br/>
        <w:br/>
      </w:r>
      <w:r>
        <w:rPr>
          <w:b/>
        </w:rPr>
        <w:t>Matchfakta</w:t>
      </w:r>
      <w:r>
        <w:rPr/>
        <w:br/>
        <w:br/>
        <w:t xml:space="preserve">IBK Tygriket 99 – IK Södra Dal 8-4 (4-1, 1-3, 3-0) </w:t>
        <w:br/>
        <w:br/>
      </w:r>
      <w:r>
        <w:rPr>
          <w:b/>
        </w:rPr>
        <w:t>Målskyttar</w:t>
      </w:r>
      <w:r>
        <w:rPr/>
        <w:br/>
        <w:t>1-0 Peter Kristensson (Fredrik Johansson)</w:t>
        <w:br/>
        <w:t>2-0 Mikael Laurén (Niklas Kangru Bernehag)</w:t>
        <w:br/>
        <w:t>3-0 Fredrik Johansson (Peter Kristensson)</w:t>
        <w:br/>
        <w:t>4-0 Mikael Laurén (David Fredriksson)</w:t>
        <w:br/>
        <w:t>5-1 Tommy Gunnarsson (Jonas Almqvist)</w:t>
        <w:br/>
        <w:t>6-4 Peter Kristensson – Straffslag</w:t>
        <w:br/>
        <w:t>7-4 Peter Kristensson</w:t>
        <w:br/>
        <w:t>8-4 Peter Kristensson (Jesper Sunnerås)</w:t>
        <w:br/>
        <w:br/>
      </w:r>
      <w:r>
        <w:rPr>
          <w:b/>
        </w:rPr>
        <w:t>Helmuths Hôven</w:t>
      </w:r>
      <w:r>
        <w:rPr/>
        <w:t xml:space="preserve"> </w:t>
        <w:br/>
        <w:br/>
        <w:t xml:space="preserve"> ☺☺☺Sälen</w:t>
        <w:br/>
        <w:t xml:space="preserve"> ☺☺Peetan</w:t>
        <w:br/>
        <w:t xml:space="preserve"> ☺Pu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 </w:t>
      </w:r>
      <w:r>
        <w:rPr>
          <w:b/>
          <w:sz w:val="32"/>
          <w:szCs w:val="32"/>
        </w:rPr>
        <w:t xml:space="preserve">Som en onsdagskväll på IKEA </w:t>
      </w:r>
      <w:r>
        <w:rPr/>
        <w:t>Bräckan IBK - TT99 5-9 (2007-10-17)</w:t>
        <w:br/>
        <w:br/>
        <w:br/>
        <w:br/>
        <w:t xml:space="preserve">… Vad är väl en kväll i möbelvaruhuset? </w:t>
        <w:br/>
        <w:t>Den är säkert dötrist… och tråkig… och… och alldeles, alldeles underbar.</w:t>
        <w:br/>
        <w:br/>
        <w:t xml:space="preserve">År 1943 fick en ung smålänning vid namn Ingvar Kamprad den briljanta idén att starta upp ett eget företag. Till en början ägnade sig den unge mannen åt diverse attiralj försäljning innan han några år senare slog sig in i den lukrativa möbelbranschen. 1955 började så Ingvar sälja möbler via postorder, för att tre år senare kunna öppna upp en affär hemma i Älmhult. Affären växte snart till ett varuhus och därmed var bollen i rullning. </w:t>
        <w:br/>
        <w:br/>
        <w:t>En kulen onsdagskväll i ett höstfärgat västsvenskt landskap färdades en buss med ungdomar fram på en liten krokig landsortsväg i riktning mot den föga upplyftande småstadshålan Kungsbacka. Ungdomarna tillhörde alla det vida beryktade innebandylaget Tygriket, känt för sitt attraktiva och offensivinriktade utövande av denna ädlaste av sporter. Ungdomarna såg alla med spänd förväntan fram emot kvällens begivenheter då det vankades segeryra och glädjetjut i rejält tilltagna portioner.</w:t>
        <w:br/>
        <w:br/>
        <w:t xml:space="preserve">Namnet IKEA är en akronym, dvs. en förkortning bildad av begynnelsebokstäverna i flera ord. Det var den unge Ingvar som själv kom på det klatschiga namnet genom att helt enkelt ta de första bokstäverna i sitt förnamn, efternamn, gården där han växte upp och den socknen som gården tillhörde. På så vis föddes namnet på hans livsverk. </w:t>
        <w:br/>
        <w:t xml:space="preserve">I = Ingvar </w:t>
        <w:br/>
        <w:t xml:space="preserve">K = Kamprad </w:t>
        <w:br/>
        <w:t xml:space="preserve">E = Elmtaryd </w:t>
        <w:br/>
        <w:t xml:space="preserve">A = Agunnaryd </w:t>
        <w:br/>
        <w:br/>
        <w:t>Väl framme i Kungsbacka började ungdomarna förbereda sig för vad som komma skulle genom att på sedvanligt vis hacka på varandra och kommentera minsta lilla försök till självaktning. Som alltid var det högt i tak och mången råa men ändock hjärtliga skratt piskade upp stämningen.</w:t>
        <w:br/>
        <w:br/>
        <w:t>1976 formerade Ingvar Kamprad, på bästa Martin Luther manér, nio teser som konkretiserade den speciella "Ikeaanda" som skulle genomsyrar företaget. Några exempel ur dessa teser är;</w:t>
        <w:br/>
        <w:t>• Vinst ger oss resurser</w:t>
        <w:br/>
        <w:t xml:space="preserve">• Att med små medel nå goda resultat </w:t>
        <w:br/>
        <w:t xml:space="preserve">• Enkelheten är en dygd </w:t>
        <w:br/>
        <w:t xml:space="preserve">• Kraftsamling – viktig för vår framgång </w:t>
        <w:br/>
        <w:br/>
        <w:t>Så var det då dags för ungdomarna att äntligen få briljera med sina färdigheter och propagera för sitt mycket uppskattade och hyllade sätt att ta sig an spelet. Denna kväll var det mycket signifikativt nog ett rödsvart gäng som gick under epitetet Bräckan som skulle få sig en lektion att minnas. Därmed var bollen var i rullning.</w:t>
        <w:br/>
        <w:br/>
        <w:t>Enligt Kamprad själv kunde inga affärer göras på fastande mage eller med barn springandes runt benen. På de flesta Ikeavaruhus finns det därför såväl en restaurang som ett lekrum. Om ett varuhus inte har tillräckligt stor restaurang eller saknar lekrum kan de tvingas ta ner sin IKEA skylt.</w:t>
        <w:br/>
        <w:t>Allt flöt på som förväntat och till alla anhängares stora glädje bjöds det på ögongodis av sällan skådat slag. I sann "Ikeaanda" gavs åskådarna valuta för sina surt förvärvade slantar. Tygrikets poängskördande filosofi kunde med enkelhet härledas till Ingvar Kamprads egenhändigt ihopsnickrade teser. Uppgivna och fyllda av nederlagets bittra känslor tackade de rödsvarta små pojkarna för uppvisningen och gav sig sedan molokna hemåt i den kalla oktobernatten. Ungdomarna i bussen gav sig efter uträttat värv även dom av hemåt, skillnaden var dock den att minerna var betydligt muntrare hos dessa gossar.</w:t>
        <w:br/>
        <w:br/>
        <w:t>IKEA:s katalog är idag världens största kommersiella trycksak. Den publiceras på 27 språk världen över och trycks i cirka 191 miljoner exemplar. En ny upplaga av katalogen kommer årligen ut i augusti eller september, beroende på utgivningsland.</w:t>
        <w:br/>
        <w:br/>
        <w:t>I Kungsbacka satt en ensam man och stirrade in i en flimrande dataskärm. Kvällen hade för länge sedan övergått i natt där han satt och försökte sätta ord på vad han just fått bevittna. Men tankarna gled bara iväg och han önskade mer än någonsin att han istället åkt till IKEA.</w:t>
        <w:br/>
        <w:br/>
        <w:t>*Fotnot: För att förstå ironin och sarkasmen i ovanstående referat krävs en viss återkoppling till tidigare möten lagen emellan.</w:t>
        <w:br/>
        <w:br/>
        <w:br/>
      </w:r>
      <w:r>
        <w:rPr>
          <w:b/>
        </w:rPr>
        <w:t>Matchfakta</w:t>
      </w:r>
      <w:r>
        <w:rPr/>
        <w:br/>
        <w:br/>
        <w:t xml:space="preserve">Bräckans IBK - IBK Tygriket 99 5-9 (1-3, 1-5, 3-1) </w:t>
        <w:br/>
        <w:br/>
      </w:r>
      <w:r>
        <w:rPr>
          <w:b/>
        </w:rPr>
        <w:t>Målskyttar</w:t>
      </w:r>
      <w:r>
        <w:rPr/>
        <w:br/>
        <w:t>0-1 Jonas Almqvist (Tommy Gunnarsson)</w:t>
        <w:br/>
        <w:t xml:space="preserve">0-2 Jonas Almqvist </w:t>
        <w:br/>
        <w:t>0-3 Fredrik Johansson (Peter Kristensson)</w:t>
        <w:br/>
        <w:t>2-4 Peter Kristensson (Fredrik Johansson)</w:t>
        <w:br/>
        <w:t>2-5 Björn Andersson (Kristoffer Arvidsson)</w:t>
        <w:br/>
        <w:t>2-6 Tommy Gunnarsson (Björn Andersson)</w:t>
        <w:br/>
        <w:t>2-7 Jesper Sunnerås</w:t>
        <w:br/>
        <w:t xml:space="preserve">2-8 Kristoffer Arvidsson </w:t>
        <w:br/>
        <w:t xml:space="preserve">5-9 Peter Kristensson </w:t>
        <w:br/>
        <w:br/>
        <w:br/>
      </w:r>
      <w:r>
        <w:rPr>
          <w:b/>
        </w:rPr>
        <w:t>Helmuths Hôven</w:t>
      </w:r>
      <w:r>
        <w:rPr/>
        <w:t xml:space="preserve"> </w:t>
        <w:br/>
        <w:br/>
        <w:t xml:space="preserve"> ☺☺☺ Hiawatha</w:t>
        <w:br/>
        <w:t xml:space="preserve"> ☺☺ GB-gubben</w:t>
        <w:br/>
        <w:t xml:space="preserve"> ☺ Blåv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Baserat bortpå Biffens brorsas besynnerliga betraktelse</w:t>
      </w:r>
      <w:r>
        <w:rPr/>
        <w:br/>
        <w:t>TT99 – Munka-Ljunby 4-7 (2007-10-23)</w:t>
        <w:br/>
        <w:br/>
        <w:t>Bortom Bengtssons berömda bohag bodde bara Biffen. Biffen brukade blänga barska blickar bortåt byn. Bredvid Biffen befanns Björn bekymrat begrunda bandylagets bedrövliga bedrifter. Båda besatt Balas beryktade bekantskap. Bala bodde bortom brevlådan, bredvid Bengtssons berömda bohag. Beskedligt berusad brukade Bala beskåda bandylagets bökiga bollande. Blott beklädd bruna badbyxor brukade Bala blygt beundra Biffens bedårande baklår.</w:t>
      </w:r>
    </w:p>
    <w:p>
      <w:pPr>
        <w:pStyle w:val="Normal"/>
        <w:rPr/>
      </w:pPr>
      <w:r>
        <w:rPr/>
      </w:r>
    </w:p>
    <w:p>
      <w:pPr>
        <w:pStyle w:val="Normal"/>
        <w:rPr/>
      </w:pPr>
      <w:r>
        <w:rPr/>
        <w:t xml:space="preserve">Bandylaget bussades burdust bort bakom bergen. Bäcken brusade behagligt bredvid bussen, bara Björns bistra basröst bröt barskt behaget. </w:t>
      </w:r>
    </w:p>
    <w:p>
      <w:pPr>
        <w:pStyle w:val="Normal"/>
        <w:rPr/>
      </w:pPr>
      <w:r>
        <w:rPr/>
        <w:t>- ”Börja bered burgarna”, befallde Björn.</w:t>
      </w:r>
    </w:p>
    <w:p>
      <w:pPr>
        <w:pStyle w:val="Normal"/>
        <w:rPr/>
      </w:pPr>
      <w:r>
        <w:rPr/>
        <w:t xml:space="preserve">Bala började bekymrat bärsa, bara blott blåa burkar. Byxlös beträdde Berne bussen. </w:t>
      </w:r>
    </w:p>
    <w:p>
      <w:pPr>
        <w:pStyle w:val="Normal"/>
        <w:rPr/>
      </w:pPr>
      <w:r>
        <w:rPr/>
        <w:t>- ”Böter”, basunerade Björn bestört.</w:t>
      </w:r>
    </w:p>
    <w:p>
      <w:pPr>
        <w:pStyle w:val="Normal"/>
        <w:rPr/>
      </w:pPr>
      <w:r>
        <w:rPr/>
        <w:t>- ”Blåvitt, Blåvitt, bara ben”... Besjöng Berne begeistrat, blev bryskt bruten. Bala besvarade Bernes begivenheter.</w:t>
      </w:r>
    </w:p>
    <w:p>
      <w:pPr>
        <w:pStyle w:val="Normal"/>
        <w:rPr/>
      </w:pPr>
      <w:r>
        <w:rPr/>
        <w:t>- ”Befria Burma, befria Burma”, brölade Bala.</w:t>
      </w:r>
    </w:p>
    <w:p>
      <w:pPr>
        <w:pStyle w:val="Normal"/>
        <w:rPr/>
      </w:pPr>
      <w:r>
        <w:rPr/>
        <w:t>- ”Banta bort brösten, befängde bonnlurk”! Blev Bernes besynnerliga besvarande. Bindgalen började Bala begå bärsärk. Bernes blanka bandyklubba bankades bucklig, bussens bakparti behandlades besynnerligt brutalt. Berne boxade Balas behårade bakdel, båda började brottas. Biffen bemästrade behärskat båda bråkstakarna, blicken blev barsk. Berne beordrades besöka Berlin, Bala blev bänkad. Bernes bil belägrade Biffens boyta. Blött beklädd besökte Björns bror Biffens brunn. Biffen betvingade Berne bogsera bort bilen, brunnen blev bra bevakad.</w:t>
      </w:r>
    </w:p>
    <w:p>
      <w:pPr>
        <w:pStyle w:val="Normal"/>
        <w:rPr/>
      </w:pPr>
      <w:r>
        <w:rPr/>
      </w:r>
    </w:p>
    <w:p>
      <w:pPr>
        <w:pStyle w:val="Normal"/>
        <w:rPr/>
      </w:pPr>
      <w:r>
        <w:rPr/>
        <w:t xml:space="preserve">Bortom byns befintliga bondgårdar brummade bortalagets buss betänkligt. Behagligt behandlade busschauffören backarna bortom Birthes bostad. </w:t>
      </w:r>
    </w:p>
    <w:p>
      <w:pPr>
        <w:pStyle w:val="Normal"/>
        <w:rPr/>
      </w:pPr>
      <w:r>
        <w:rPr/>
        <w:t>-”Bara besegra bönderna”, beordrades bortalaget bestämt. Byns bandylag behagade blott begå begränsade bedrifter. Blåa bortalaget bollade behärskat bort backarna, besegrade billigt byborna. Blott Björn besvarade beundransvärt bombardemanget. Besvikelsen blev bordlagd, babblades behagligt berusat bort. Bygdens bäste bänkvärmare besjöng bejublat bedriften.</w:t>
      </w:r>
    </w:p>
    <w:p>
      <w:pPr>
        <w:pStyle w:val="Normal"/>
        <w:rPr/>
      </w:pPr>
      <w:r>
        <w:rPr/>
        <w:t xml:space="preserve"> </w:t>
      </w:r>
    </w:p>
    <w:p>
      <w:pPr>
        <w:pStyle w:val="Normal"/>
        <w:rPr/>
      </w:pPr>
      <w:r>
        <w:rPr/>
        <w:br/>
      </w:r>
      <w:r>
        <w:rPr>
          <w:b/>
        </w:rPr>
        <w:t>Matchfakta</w:t>
      </w:r>
      <w:r>
        <w:rPr/>
        <w:br/>
        <w:br/>
        <w:t xml:space="preserve">IBK Tygriket 99 – Munka-Ljunby IBK  4-7 (1-0, 1-2, 2-5) </w:t>
        <w:br/>
        <w:br/>
      </w:r>
      <w:r>
        <w:rPr>
          <w:b/>
        </w:rPr>
        <w:t>Målskyttar</w:t>
      </w:r>
      <w:r>
        <w:rPr/>
        <w:br/>
        <w:t>1-0 Björn Andersson (Viktor Nydén)</w:t>
        <w:br/>
        <w:t xml:space="preserve">2-2 Andreas Ljunggren (David Kristensson) </w:t>
        <w:br/>
        <w:t>3-6 Peter Kristensson (Kristoffer Arvidsson)</w:t>
        <w:br/>
        <w:t>4-6 Mikael Laurén (Jesper Sunnerås)</w:t>
      </w:r>
    </w:p>
    <w:p>
      <w:pPr>
        <w:pStyle w:val="Normal"/>
        <w:rPr/>
      </w:pPr>
      <w:r>
        <w:rPr/>
        <w:t xml:space="preserve"> </w:t>
      </w:r>
      <w:r>
        <w:rPr/>
        <w:br/>
      </w:r>
      <w:r>
        <w:rPr>
          <w:b/>
        </w:rPr>
        <w:t>Helmuths Hôven</w:t>
      </w:r>
      <w:r>
        <w:rPr/>
        <w:t xml:space="preserve"> </w:t>
        <w:br/>
        <w:br/>
        <w:t xml:space="preserve"> ☺☺☺ Larre</w:t>
        <w:br/>
        <w:t xml:space="preserve"> ☺☺ GB-gubben</w:t>
        <w:br/>
        <w:t xml:space="preserve"> ☺ Terry</w:t>
      </w:r>
    </w:p>
    <w:p>
      <w:pPr>
        <w:pStyle w:val="Normal"/>
        <w:rPr/>
      </w:pPr>
      <w:r>
        <w:rPr/>
      </w:r>
    </w:p>
    <w:p>
      <w:pPr>
        <w:pStyle w:val="Normal"/>
        <w:rPr/>
      </w:pPr>
      <w:r>
        <w:rPr/>
      </w:r>
    </w:p>
    <w:p>
      <w:pPr>
        <w:pStyle w:val="Normal"/>
        <w:rPr/>
      </w:pPr>
      <w:r>
        <w:rPr/>
      </w:r>
    </w:p>
    <w:p>
      <w:pPr>
        <w:pStyle w:val="Normal"/>
        <w:rPr/>
      </w:pPr>
      <w:r>
        <w:rPr>
          <w:b/>
          <w:sz w:val="32"/>
          <w:szCs w:val="32"/>
        </w:rPr>
        <w:t>Väst är bäst</w:t>
      </w:r>
      <w:r>
        <w:rPr/>
        <w:t xml:space="preserve"> Malmö FBC - TT99 3 - 6 (2007-10-28)</w:t>
      </w:r>
      <w:r>
        <w:rPr>
          <w:b/>
          <w:sz w:val="36"/>
          <w:szCs w:val="36"/>
        </w:rPr>
        <w:br/>
      </w:r>
      <w:r>
        <w:rPr/>
        <w:br/>
      </w:r>
    </w:p>
    <w:p>
      <w:pPr>
        <w:pStyle w:val="Normal"/>
        <w:rPr/>
      </w:pPr>
      <w:r>
        <w:rPr/>
        <w:br/>
        <w:t>Året var 2007 och i landets södra regioner rådde upplösningstillstånd och febrilt kaos. En gång för alla skulle den segdragna och historiskt så hett omdebatterade frågan om vilken landsända som regerade i Svearike nå sin slutgiltiga kulmen. Syd stod mot Väst i en drabbning som för evinnerlig framtid skulle utgöra rättesnöre i denna prestigefyllda och ärorika tvistefråga. För rättfärdighetens skull hade man från regeringshåll beslutat att frågan skulle lösas genom en tvekamp där regionens bästa representanter drabbade samman i två vitt skilda idrottsevenemang, ett i vardera region.</w:t>
        <w:br/>
        <w:br/>
        <w:t xml:space="preserve">På så vis kom det sig att de stolta och stiliga unga männen från Tygriket valdes ut för att försvara den västsvenska fanan, i en innebandymatch mot ett gäng svartklädda Snapphanar från en liten by i söder som kallades Maulmöö på den södra regionens obegripliga grötvältska till lokaldialekt. </w:t>
        <w:br/>
        <w:br/>
        <w:t>Därav oron och upplösningstillståndet i den södra regionen. Tygriket var nämligen vida känt för sin tekniska briljans och sitt glamourartade utförande av sporten i fråga. Och som om inte det vore nog skulle den andra delen av tvekampen gå av stapel i den västsvenska högborgen Göteborg, där stadens blåvita änglar skulle möta upp i en gammal hederlig bolltjongarmatch. Utgången på tvekampen kunde bara sluta på ett sätt vilket man i söder var väl medvetna om. Det hjälpte föga att man valt att sända sina bästa tjongare från den ökända Tjongavallen till Götet.</w:t>
        <w:br/>
        <w:br/>
        <w:t>Men skam den som ger sig. Snapphanarna var fast beslutna om att göra processen kort med sina på förhand överlägsna kombattanter. De stolta och stiliga unga männen från Tygriket hade ju trots allt genomlidit en lång resa som jämnade ut oddsen något. Därmed fanns alltså en liten gnutta hopp i sydlägret om att kunna rubba den mäktiga västmaktens ärade representanter.</w:t>
        <w:br/>
        <w:br/>
        <w:t>Drabbningen i söder skulle dock visa sig bli en ren formalitet för de stolta och stiliga unga männen från Tygriket. Från första till sista sekund fick de tappra själar som vågat bevittna tillställningen, uppleva en utskåpning av sällan skådat slag. Likt en ung Muhammad Ali under sina glansdagar, svarade de stolta och stiliga unga männen från Tygriket för en ren och skär uppvisning av taktik, kyla och teknik i fulländad symbios.</w:t>
        <w:br/>
        <w:br/>
        <w:t xml:space="preserve">Först lät man Snapphanarna invaggas i en falsk trygghet genom att dra sig tillbaka och uppträda tillsynes förvirrat och håglöst. Sydlänningarna svalde betet fullständigt och drog ifrån till en, i betraktarens ögon, säker och välförtjänt 3-0 ledning. Men detta var alltså enbart ett resultat av en djävulsk och listigt uträknad plan. För när Snapphanarna började slå sig till ro och känna smaken av segerns ljuva sötma slog de stolta och stiliga unga männen från Tygriket om till en mördande offensiv som fullständigt förnedrade de chockade motståndarna. </w:t>
        <w:br/>
        <w:br/>
        <w:t>Samtidigt gjorde de blåvita änglarna vad som förväntades av dem och drog därmed sitt strå till stacken. Saken var avgjord en gång för alla. Firandet på den västsvenska högborgens paradgata visste inga gränser. Folket gick man ur huse och det badades i fontäner hela natten lång. Alla skrålade de på den välbekanta hymnen som summerade hela tvekampen på ett alldeles förträffligt vis;</w:t>
      </w:r>
    </w:p>
    <w:p>
      <w:pPr>
        <w:pStyle w:val="Normal"/>
        <w:rPr/>
      </w:pPr>
      <w:r>
        <w:rPr/>
        <w:br/>
        <w:t xml:space="preserve">… </w:t>
      </w:r>
      <w:r>
        <w:rPr>
          <w:lang w:val="en"/>
        </w:rPr>
        <w:t>SM-GULD, SM-GULD, SM-GULD!</w:t>
        <w:br/>
        <w:t>SM-GULD, SM-GULD, SM-GUUUULD!</w:t>
        <w:br/>
        <w:t>SM-GULD, SM-GULD, SM-GULD!</w:t>
        <w:br/>
        <w:t>SM-GUULD!</w:t>
        <w:br/>
        <w:t>SM-GULD!...</w:t>
        <w:br/>
        <w:br/>
      </w:r>
      <w:r>
        <w:rPr/>
        <w:t xml:space="preserve">De stolta och stiliga unga männen från Tygriket tog dock firandet med ro. Man nöjde sig med att kallt konstatera det som många länge hävdat vara ett faktum… Väst är bäst. </w:t>
        <w:br/>
        <w:br/>
        <w:br/>
      </w:r>
      <w:r>
        <w:rPr>
          <w:b/>
        </w:rPr>
        <w:t>Matchfakta</w:t>
      </w:r>
      <w:r>
        <w:rPr/>
        <w:br/>
        <w:br/>
        <w:t xml:space="preserve">Malmö FBC - IBK Tygriket 99 3-6 (2-0, 1-2, 0-4) </w:t>
        <w:br/>
        <w:br/>
      </w:r>
      <w:r>
        <w:rPr>
          <w:b/>
        </w:rPr>
        <w:t>Målskyttar</w:t>
      </w:r>
      <w:r>
        <w:rPr/>
        <w:br/>
        <w:t>3-1 Fredrik Johansson</w:t>
        <w:br/>
        <w:t xml:space="preserve">3-2 Peter Kristensson (Viktor Nydén) </w:t>
        <w:br/>
        <w:t>3-3 Viktor Nydén (Jonas Almqvist)</w:t>
        <w:br/>
        <w:t>3-4 Fredrik Johansson (Kristoffer Arvidsson)</w:t>
        <w:br/>
        <w:t xml:space="preserve">3-5 Fredrik Johansson (Viktor Nydén) </w:t>
        <w:br/>
        <w:t xml:space="preserve">3-6 David Kristensson (Mikael Laurén) </w:t>
        <w:br/>
        <w:br/>
        <w:br/>
      </w:r>
      <w:r>
        <w:rPr>
          <w:b/>
        </w:rPr>
        <w:t>Helmuths Hôven</w:t>
      </w:r>
      <w:r>
        <w:rPr/>
        <w:t xml:space="preserve"> </w:t>
        <w:br/>
        <w:br/>
        <w:t>☺☺☺ Terry</w:t>
        <w:br/>
        <w:t>☺☺ Puh</w:t>
        <w:br/>
        <w:t>☺ Säle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Öxabäck </w:t>
      </w:r>
      <w:r>
        <w:rPr/>
        <w:t>TT99 - Halmstads IBK 9 – 5  (2007-11-02)</w:t>
        <w:br/>
      </w:r>
    </w:p>
    <w:p>
      <w:pPr>
        <w:pStyle w:val="Normal"/>
        <w:rPr/>
      </w:pPr>
      <w:r>
        <w:rPr/>
        <w:br/>
        <w:t xml:space="preserve">(Som en liten tröst i bedrövelsen för våra kombattanter från Halmstad, baseras detta referat på en liten trudelutt från stadens mest framstående orkester. Så kläm i från tårna och skråla glatt.) </w:t>
        <w:br/>
      </w:r>
    </w:p>
    <w:p>
      <w:pPr>
        <w:pStyle w:val="Normal"/>
        <w:rPr/>
      </w:pPr>
      <w:r>
        <w:rPr/>
        <w:br/>
        <w:t>Melodi; Harplinge – Gyllene tider</w:t>
        <w:br/>
        <w:t xml:space="preserve">Musik; Per Gessle </w:t>
        <w:br/>
        <w:t>Text; #3</w:t>
      </w:r>
    </w:p>
    <w:p>
      <w:pPr>
        <w:pStyle w:val="Normal"/>
        <w:rPr/>
      </w:pPr>
      <w:r>
        <w:rPr/>
      </w:r>
    </w:p>
    <w:p>
      <w:pPr>
        <w:pStyle w:val="Normal"/>
        <w:rPr/>
      </w:pPr>
      <w:r>
        <w:rPr/>
        <w:br/>
        <w:t>[Hallå, hallå, hallå – hallå, hallå, hallå – hallå, hallå, hallå! *ölburkspys]</w:t>
        <w:br/>
        <w:br/>
        <w:t>Om du en vanlig dag befinner dig i Kinna.</w:t>
        <w:br/>
        <w:t>Och livet verkar tveksamt, en liten doft av ko.</w:t>
        <w:br/>
        <w:t>Börja då vid torget. Ta bilen ut på landet.</w:t>
        <w:br/>
        <w:t>Smyg sakta genom centrum, passera Harry-pub.</w:t>
        <w:br/>
        <w:br/>
        <w:t>Sen har du P-G:s strax till höger. Och Peetans gamla lya.</w:t>
        <w:br/>
        <w:t>Fortsätt mot stationen, där Bala brukar stå.</w:t>
        <w:br/>
        <w:t xml:space="preserve">Sen kommer du till Hede. Där bor ju Kalle-Kula. </w:t>
        <w:br/>
        <w:t>Har du otur kan du skåda, pajkuslingen hans.</w:t>
        <w:br/>
        <w:br/>
        <w:t>I just denna kurva har GB haft bekymmer.</w:t>
        <w:br/>
        <w:t>Se honom vinka, och Kupan far förbi.</w:t>
        <w:br/>
        <w:t>Där bodde Claes och Knubbe.</w:t>
        <w:br/>
        <w:t>Ett myternas mecca. Men glöm det för en stund.</w:t>
        <w:br/>
        <w:t>Du är på väg mot huset…</w:t>
        <w:br/>
        <w:t>Huset</w:t>
        <w:br/>
        <w:br/>
        <w:t>Hanatorps camping, passera gamla Kofra.</w:t>
        <w:br/>
        <w:t>Sen är rakan lång. En traktor kör du om</w:t>
        <w:br/>
        <w:br/>
        <w:t>Där borta ligger brunnen. Där badar Martin gärna.</w:t>
        <w:br/>
        <w:t>Men det var ju i vintras. Det är dags att växla ner.</w:t>
        <w:br/>
        <w:br/>
        <w:t>Nu är det krokigt hela vägen. Se upp för Biffens katter.</w:t>
        <w:br/>
        <w:t>Där kommer en vit Volvo, som körs av lagets stjärna.</w:t>
        <w:br/>
        <w:t>Sen ser du det gula huset, gyllene och heligt.</w:t>
        <w:br/>
        <w:t>Då har du nått ditt mål.</w:t>
        <w:br/>
        <w:t>Och kan festa natten lång.</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tchfakta</w:t>
      </w:r>
    </w:p>
    <w:p>
      <w:pPr>
        <w:pStyle w:val="Normal"/>
        <w:rPr/>
      </w:pPr>
      <w:r>
        <w:rPr/>
        <w:br/>
        <w:t xml:space="preserve">IBK Tygriket 99 – Halmstads IBK 9-5 (3-1, 4-1, 2-3) </w:t>
        <w:br/>
      </w:r>
    </w:p>
    <w:p>
      <w:pPr>
        <w:pStyle w:val="Normal"/>
        <w:rPr>
          <w:b/>
          <w:b/>
        </w:rPr>
      </w:pPr>
      <w:r>
        <w:rPr/>
        <w:br/>
      </w:r>
      <w:r>
        <w:rPr>
          <w:b/>
        </w:rPr>
        <w:t>Målskyttar</w:t>
      </w:r>
    </w:p>
    <w:p>
      <w:pPr>
        <w:pStyle w:val="Normal"/>
        <w:rPr/>
      </w:pPr>
      <w:r>
        <w:rPr>
          <w:b/>
        </w:rPr>
        <w:br/>
      </w:r>
      <w:r>
        <w:rPr/>
        <w:t>1-0 Viktor Nydén (Peter Kristensson)</w:t>
        <w:br/>
        <w:t xml:space="preserve">2-1 Kristoffer Arvidsson (Jesper Sunnerås) </w:t>
        <w:br/>
        <w:t>3-1 Fredrik Johansson (Björn Andersson)</w:t>
        <w:br/>
        <w:t>4-1 Jonas Almqvist (Björn Andersson)</w:t>
        <w:br/>
        <w:t xml:space="preserve">5-1 Jonas Almqvist </w:t>
        <w:br/>
        <w:t>6-2 Jesper Sunnerås (Peter Kristensson)</w:t>
        <w:br/>
        <w:t>7-2 Fredrik Johansson (Björn Andersson)</w:t>
        <w:br/>
        <w:t>8-4 Mikael Laurén (Viktor Nydén)</w:t>
        <w:br/>
        <w:t xml:space="preserve">9-5 Fredrik Johansson </w:t>
        <w:br/>
        <w:br/>
        <w:br/>
      </w:r>
      <w:r>
        <w:rPr>
          <w:b/>
        </w:rPr>
        <w:t xml:space="preserve">Helmuths Hôven </w:t>
        <w:br/>
      </w:r>
      <w:r>
        <w:rPr/>
        <w:br/>
        <w:t>☺☺☺ Puh</w:t>
        <w:br/>
        <w:t>☺☺ Biffen</w:t>
        <w:br/>
        <w:t>☺ GB-gub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THREE, it’s the magic number</w:t>
      </w:r>
      <w:r>
        <w:rPr/>
        <w:t xml:space="preserve">  Carlshamns IBK - TT99 5-8 (2007-11-18)</w:t>
        <w:br/>
        <w:br/>
        <w:br/>
        <w:t>För TREdje gången denna säsong begav sig Sjuhärads stolthet till det lilla landet i söder, kallat Blekinge. Målsättningen var att bärga TRE poäng, vilket man också med bravur lyckades uppnå. TREdje gången gillt skulle man kunna säga eftersom man kammat noll vid de tidigare utflykterna över riksgränsen.</w:t>
        <w:br/>
        <w:br/>
        <w:t># # #</w:t>
        <w:br/>
        <w:br/>
        <w:t xml:space="preserve">TRE poäng för TREdje gången på bortplan denna säsong. Dessutom var det TREdje vinsten av TRE möjliga på parkettgolv. </w:t>
        <w:br/>
        <w:br/>
        <w:t># # #</w:t>
        <w:br/>
        <w:br/>
        <w:t>Detta magiska och åtråvärda nummer återkommer ständigt i olika sammanhang och sätter sin prägel på tillvaron för åtskilliga individer världen över. Detta faktum gäller inte minst IBK Tygriket 99 där siffran TRE utgör det rättesnöre som föreningens medlemmar lever och frodas kring. Vart man än vrider och vänder sig finns detta mytomspunna nummer ständigt på näthinnan.</w:t>
        <w:br/>
        <w:br/>
        <w:t># # #</w:t>
        <w:br/>
        <w:br/>
        <w:t>Ta matchen mot Carlshamn som ett exempel. Det TREdje målet gjordes av Tygrikets nummer TRE. I den TREdje perioden fick Tygriket chansen att för TREdje gången i matchen spela i numerärt överläge. Återigen klev nummer TRE fram och visade vägen. Målet var lagets sjätte, vilket alltså påvisar att var TREdje mål som laget gör prickas in av spelare nummer TRE. Som om inte detta vore nog uppnådde nummer TRE den ringa åldern av TRE decennier tidigare under veckan, nämligen på veckans TREdje dag. Det blir nästa skrämmande när man läser dessa fakta svart på vitt.</w:t>
        <w:br/>
        <w:br/>
        <w:t># # #</w:t>
        <w:br/>
        <w:br/>
        <w:t>Redan de gamla grekerna upptäckte värdet av denna siffra som skänkt så mycket glädje och hopp till mänskligheten. Bland annat upptäckte man att förhållandet mellan en cirkels omkrets och dess diameter (pi) hade ett närmevärde av TRE (3,14). Talet kallas även Arkimedes konstant efter Arkimedes, som 250 f.Kr. fann att dess värde låg inom en nära jämförelse av siffran tre. Även Pythagoras gjorde framstående matematiska upptäckter då han fann ett samband mellan sidorna i en rätvinklig TREsidig figur. Hans berömda sats säger att kvadraten på hypotenusan i en rätvinklig triangel är lika med summan av kvadraterna på kateterna, hur simpelt som helst med andra ord.</w:t>
        <w:br/>
        <w:br/>
        <w:t># # #</w:t>
        <w:br/>
        <w:br/>
        <w:t>Siffran TRE fortsätter sedan att spela en viktig roll även inom religionen. Det är ju knappast en slump att de vise männen var TRE till antalet. Ett annat bevis på siffrans betydelse inom kristendomen återfinns i de budord som de rättroende bör följa för att få tillträde till Guds rike och för evigt vandra vid hans sida. Det TREdje budordet lyder;</w:t>
        <w:br/>
        <w:t>- Du skall inte missbruka Herrens, din Guds, namn, ty Herren kommer inte att lämna den ostraffad som missbrukar hans namn.</w:t>
        <w:br/>
        <w:t>Detta visar med eftertryck att Gud ser oerhört allvarligt på detta bud och att allvarliga repressalier väntar den som inte följer det TREdje budet.</w:t>
        <w:br/>
        <w:t>Även TREenighetsläran, eller läran om kristendomens Gudsföreställning, utgör en viktig del i den kristna läran. Enligt den är Gud en enda till sitt väsen, men samtidigt TRE hypostaser eller personer — Fadern, Sonen (Jesus Kristus) och Den Helige Anden.</w:t>
        <w:br/>
        <w:t>Odjurets tal utgörs av TRE på varandra efterföljande likvärdiga siffror. I detta fall har siffran sex fått utgöra symbolen för ondskans makter. Men halverar man detta tal får man fram talet 333 som alltså därmed måste betecknas som motsatsen till det onda. Att sedan Djävulen, precis som havsguden Poseidon inom den grekiska mytologin, ofta avbildas med en TREudd i sin hand påvisar enbart siffrans pondus och maktinflytande.</w:t>
        <w:br/>
        <w:br/>
        <w:t># # #</w:t>
        <w:br/>
        <w:br/>
        <w:t>Historiskt sett har siffran TRE setts som något eftersträvansvärt och som ett tecken på dominans och herravälde. Bland annat hade en liten mustaschprydd herre från Tyskland en vision om att skapa ett TREdje stortyskt rike. Detta lyckades dock inte då TRE andra stormakter slog sina påsar ihop och med gemensamma aktioner stoppade hans planer.</w:t>
        <w:br/>
        <w:br/>
        <w:t># # #</w:t>
        <w:br/>
        <w:br/>
        <w:t>En trikolor (TREdelad flagga) är den vanligast förekommande flaggan världen över.</w:t>
        <w:br/>
        <w:br/>
        <w:t xml:space="preserve"># # # </w:t>
        <w:br/>
        <w:br/>
        <w:t>Inom musik, konst och kultur återfinns också siffran TRE oerhört frekvent. Exempel på detta är;</w:t>
        <w:br/>
        <w:t>- Trilogin om härskarringen (Sagan om ringen)</w:t>
        <w:br/>
        <w:t xml:space="preserve">- Filmtriologier såsom Star Wars, Pirates of the Caribbean, Gudfadern, Scream och Terminator. </w:t>
        <w:br/>
        <w:t xml:space="preserve">- Storfilmer som TRE män och en baby, TRE amigos, TRE bröllop och en begravning och Nakna pistolen 33 1/3. </w:t>
        <w:br/>
        <w:t>- Sagor som de TRE små grisarna, de TRE bockarna Bruse, samt Guldlock och de TRE björnarna.</w:t>
        <w:br/>
        <w:t xml:space="preserve">- Kända musikakter som Trio med Bumba, de TRE tenorerna och Lars-Vegas trio. </w:t>
        <w:br/>
        <w:br/>
        <w:t># # #</w:t>
        <w:br/>
        <w:br/>
        <w:t>Inte minst har siffran TRE spelat en stor roll inom idrottens värld. Ta innebandyn, den ädlaste av sporter, som ett exempel. Matcherna spelas i TRE perioder och segraren får TRE poäng för en vinst. En spelare får inte använda en klubba som har mer än TRE centimeters böj på bladet och tidigare spelades enbart de sista TRE minuterna med effektiv speltid för att riktigt förtydliga siffrans betydelse för sporten.</w:t>
        <w:br/>
        <w:t>Även inom andra idrotter villar grundvallarna i spelets eller aktivitetens idé på TREans bastanta axlar. Ishockey spelas med en trissa (ett TREsidigt föremål, kallat puck) över TRE akter på en plan som är uppdelad i TRE zoner. Inom friidrotten bygger samtliga kast- och hoppgrenar på att den tävlande har tre försök på sig att prestera ett gångbart resultat. Dessutom finns det en gren som går ut på att förflytta sig så långt som möjligt på TRE steg. I fotboll har man ett TREdomarsystem och i korgboll utdelas tre poäng för de allra svåraste skotten.</w:t>
        <w:br/>
        <w:br/>
        <w:t># # #</w:t>
        <w:br/>
        <w:br/>
        <w:t>Skulle ovanstående inte vara bevis nog för TREans oöverträfflighet avslutas detta referat med en liten ramsa som lämnar allt övrigt utom tvivel. Det ultimata beviset på siffrans storhet. Denna lilla ramsa diktades mycket fyndigt ihop av föreningens TREdje ordförande, Thore Johansson, och lyder enligt följande;</w:t>
        <w:br/>
        <w:t>- Sassa brassa mandelmassa – T T T!</w:t>
        <w:br/>
        <w:t>De lärde har länge tvistat över vad det TREdje T:et står för. Svaret är dock lika självklart som genialiskt, nämligen siffran 3…</w:t>
        <w:br/>
        <w:br/>
        <w:br/>
        <w:br/>
      </w:r>
      <w:r>
        <w:rPr>
          <w:b/>
        </w:rPr>
        <w:t>Matchfakta</w:t>
      </w:r>
      <w:r>
        <w:rPr/>
        <w:br/>
        <w:br/>
        <w:t xml:space="preserve">Carlshamns IBK - IBK Tygriket 99 5-8 (0-4, 1-0, 4-4) </w:t>
        <w:br/>
        <w:br/>
      </w:r>
      <w:r>
        <w:rPr>
          <w:b/>
        </w:rPr>
        <w:t>Målskyttar</w:t>
      </w:r>
      <w:r>
        <w:rPr/>
        <w:br/>
        <w:t>0-1 Andreas Ljunngren (Jonas Almqvist)</w:t>
        <w:br/>
        <w:t>0-2 Fredrik Johansson</w:t>
        <w:br/>
        <w:t>0-3 Björn Andersson (Andreas Ljunggren)</w:t>
        <w:br/>
        <w:t>0-4 Mikael Laurén (Andreas Ljunggren)</w:t>
        <w:br/>
        <w:t xml:space="preserve">3-5 Jarno Valtakoski (Kristoffer Arvidsson) </w:t>
        <w:br/>
        <w:t>3-6 Björn Andersson (Viktor Nydén)</w:t>
        <w:br/>
        <w:t>4-7 Jonas Almqvist (Jesper Sunnerås)</w:t>
        <w:br/>
        <w:t xml:space="preserve">5-8 Jarno Valtakoski (Robert Nilsson) </w:t>
        <w:br/>
        <w:br/>
        <w:br/>
      </w:r>
      <w:r>
        <w:rPr>
          <w:b/>
        </w:rPr>
        <w:t>Helmuths Hôven</w:t>
      </w:r>
      <w:r>
        <w:rPr/>
        <w:t xml:space="preserve"> </w:t>
        <w:br/>
        <w:br/>
        <w:t>☺☺☺ Sälen</w:t>
        <w:br/>
        <w:t>☺☺ Olle</w:t>
        <w:br/>
        <w:t>☺ Ma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När danskarna kom till byn (part II) </w:t>
      </w:r>
    </w:p>
    <w:p>
      <w:pPr>
        <w:pStyle w:val="Normal"/>
        <w:rPr>
          <w:b/>
          <w:b/>
          <w:sz w:val="32"/>
          <w:szCs w:val="32"/>
        </w:rPr>
      </w:pPr>
      <w:r>
        <w:rPr/>
        <w:t>TT99 – Åstorp/Kvidinge 6-10 (2007-11-29)</w:t>
      </w:r>
    </w:p>
    <w:p>
      <w:pPr>
        <w:pStyle w:val="Normal"/>
        <w:rPr>
          <w:b/>
          <w:b/>
          <w:sz w:val="32"/>
          <w:szCs w:val="32"/>
        </w:rPr>
      </w:pPr>
      <w:r>
        <w:rPr>
          <w:b/>
          <w:sz w:val="32"/>
          <w:szCs w:val="32"/>
        </w:rPr>
      </w:r>
    </w:p>
    <w:p>
      <w:pPr>
        <w:pStyle w:val="Normal"/>
        <w:rPr/>
      </w:pPr>
      <w:r>
        <w:rPr/>
        <w:t xml:space="preserve">Vintern stod för dörren och i fjärran tornade gråmulna moln upp sig vid horisonten. I den lilla byns bygdegård finslipades de sista förberedelserna inför det stora kalaset som väntades till kvällningen. Att byns store son uppnått den högt vördade åldern av trenne decennier skulle nämligen firas med både stil (nåja) och ackurates. </w:t>
      </w:r>
    </w:p>
    <w:p>
      <w:pPr>
        <w:pStyle w:val="Normal"/>
        <w:rPr/>
      </w:pPr>
      <w:r>
        <w:rPr/>
      </w:r>
    </w:p>
    <w:p>
      <w:pPr>
        <w:pStyle w:val="Normal"/>
        <w:rPr/>
      </w:pPr>
      <w:r>
        <w:rPr/>
        <w:t>Huvudpersonen själv tog det hela med ro när han ledbruten och stel haltade ner i köket för en välbehövlig kopp morgonkaffe. Han satte sig försiktigt ner på köksstolen och kisade ut över nejden där de nakna träden sträckte sina grenar mot skyn, likt åldrade fingrar som desperat försökte klamra sig fast i en flyktande ungdom. Blicken var snarare drömmande än mordisk denna morgon, när han lät tankarna vandra tillbaka till det ljuva 80-talet, då han stod på toppen av sin förmåga. Benvärmare, axelvaddar och pastellfärger flimrade förbi hans inre syn medan han försiktigt försökte läppja på kaffet utan att bränna sina fnasiga läppar.</w:t>
      </w:r>
    </w:p>
    <w:p>
      <w:pPr>
        <w:pStyle w:val="Normal"/>
        <w:rPr/>
      </w:pPr>
      <w:r>
        <w:rPr/>
      </w:r>
    </w:p>
    <w:p>
      <w:pPr>
        <w:pStyle w:val="Normal"/>
        <w:rPr/>
      </w:pPr>
      <w:r>
        <w:rPr/>
        <w:t xml:space="preserve">Några veckor hade nu gått sedan ett gäng stridslystna danskar hade varit på tillfälligt besök i den lilla byn, och lugn och harmoni präglade åter tillvaron för de fåtaliga invånarna. Uppe vid Ladan rådde dock en febril aktivitet. Inte sedan Post-Olof, äldsten i byn, av misstag råkade sätta i sig en hel liter vanligt kranvatten och räddningspersonal från tre närliggande Systembolag fick tillkallas för att återställa vätskebalansen i den gamle mannens härdade kropp, hade så många människor slutit upp för att beskåda en lokal begivenhet. Även Post-Olof själv var närvarande dagen till ära. Denna gång var det dock allt annat än vatten som höll den gamle mannen i lodrät position. </w:t>
      </w:r>
    </w:p>
    <w:p>
      <w:pPr>
        <w:pStyle w:val="Normal"/>
        <w:rPr/>
      </w:pPr>
      <w:r>
        <w:rPr/>
      </w:r>
    </w:p>
    <w:p>
      <w:pPr>
        <w:pStyle w:val="Normal"/>
        <w:rPr/>
      </w:pPr>
      <w:r>
        <w:rPr/>
        <w:t>Det vankades nämligen inte enbart kalas till Biffens ära. I Ladan pågick också en gammal hederlig match i den ädla kvinnosporten slumpboll, mellan ett gäng lokala småflickor och ett närbeläget utsocknes dito. Bolluslingen flög som en flipperkula (som sig brukligt är i denna tävlingsform) fram och tillbaka mellan de tillsynes förvirrade utövarna. Flickorna från orten kontrollerade ändå slumpen bäst och var således på väg mot en rättmätig seger. Stämningen i Ladan var hög eftersom alla Biffens vänner valt detta högsäte för att ladda upp inför kvällens nalkande tillställning. Slumpboll var ett perfekt tidsfördriv för vännerna då spelet inte krävde någon monumental sinnesnärvaro, utan kunde avnjutas med lättvilja och välbehag.</w:t>
      </w:r>
    </w:p>
    <w:p>
      <w:pPr>
        <w:pStyle w:val="Normal"/>
        <w:rPr/>
      </w:pPr>
      <w:r>
        <w:rPr/>
      </w:r>
    </w:p>
    <w:p>
      <w:pPr>
        <w:pStyle w:val="Normal"/>
        <w:rPr/>
      </w:pPr>
      <w:r>
        <w:rPr/>
        <w:t xml:space="preserve">I det lilla gula huset vid korsningen hade Biffen just avnjutit sin morgonvälling när en känsla av olust och obehag plötsligt smög sig på honom. Han ville minnas att han hade upplevt denna sinnestämning vid ett tidigare tillfälle men senildemensen gjorde sig påmind då han försökte finna tråden bland alla tankar som irrade omkring innanför hans kala hjässa. </w:t>
      </w:r>
    </w:p>
    <w:p>
      <w:pPr>
        <w:pStyle w:val="Normal"/>
        <w:rPr/>
      </w:pPr>
      <w:r>
        <w:rPr/>
        <w:t>Känns som en ständigt pågående slumbollsmatch, tänkte Biffen högt för sig själv medan han drog upp sina byxor till armhålorna och såg till att skjortan var ordentligt instoppad i byxlinningen.</w:t>
      </w:r>
    </w:p>
    <w:p>
      <w:pPr>
        <w:pStyle w:val="Normal"/>
        <w:rPr/>
      </w:pPr>
      <w:r>
        <w:rPr/>
      </w:r>
    </w:p>
    <w:p>
      <w:pPr>
        <w:pStyle w:val="Normal"/>
        <w:rPr/>
      </w:pPr>
      <w:r>
        <w:rPr/>
        <w:t>När han klev över tröskeln till toaletten satte han foten rakt ner i kattlådan och förbannade högt och ljudligt detta ”djävulens påfund till kreatur” med en ramsa som gör sig bäst i censurerad form för att undvika överträdelser i tryckfrihetsordningen. Han gav sig själv en ursinnig blick i badrumsspegeln medan han sköljde bort vällingresterna från sina löständer under kranen. Då kände han återigen den där olustiga känslan som drabbade honom alldeles nyss. Den kändes så illavarslande bekant på något sätt, men ändå kunde den gode Biffen inte minnas när han upplevt den tidigare.</w:t>
      </w:r>
    </w:p>
    <w:p>
      <w:pPr>
        <w:pStyle w:val="Normal"/>
        <w:rPr/>
      </w:pPr>
      <w:r>
        <w:rPr/>
      </w:r>
    </w:p>
    <w:p>
      <w:pPr>
        <w:pStyle w:val="Normal"/>
        <w:rPr/>
      </w:pPr>
      <w:r>
        <w:rPr/>
        <w:t xml:space="preserve">Just som han skulle lyfta ner sin gubbakeps från hatthyllan började plötsligt hela huset skaka. Fönsterrutorna skallrade och finporslinet dansade jenka bakom skåpsluckorna. Då kom han på det… Tillfället då han upplevt dessa känslor tidigare. Det var ju bara några veckor tidigare i samband med den stora bemärkelsedagen. Men det var inte oron över inträdandet i ålderdomen som gjorde sig påmind på nytt. Nej, det var den där förskräckliga upplevelsen med danskarna som plötsligt klarnade för hans näthinnor. </w:t>
      </w:r>
    </w:p>
    <w:p>
      <w:pPr>
        <w:pStyle w:val="Normal"/>
        <w:rPr/>
      </w:pPr>
      <w:r>
        <w:rPr/>
      </w:r>
    </w:p>
    <w:p>
      <w:pPr>
        <w:pStyle w:val="Normal"/>
        <w:rPr/>
      </w:pPr>
      <w:r>
        <w:rPr/>
        <w:t>På skakiga ben stapplade han åter bort till fönstret och tryckte näsan hårt mot rutan för att om möjligt kunna urskilja vad som närmade sig bortåt skogen. När han så lyckades urskilja ett hiskeligt fordon med sina gravt starrdrabbade ögon var deja vú känslan påtagligare och obehagligare än någonsin. Han insåg genast allvaret i situationen och började så sakteliga förbereda sig för ännu en strid.</w:t>
      </w:r>
    </w:p>
    <w:p>
      <w:pPr>
        <w:pStyle w:val="Normal"/>
        <w:rPr/>
      </w:pPr>
      <w:r>
        <w:rPr/>
      </w:r>
    </w:p>
    <w:p>
      <w:pPr>
        <w:pStyle w:val="Normal"/>
        <w:rPr/>
      </w:pPr>
      <w:r>
        <w:rPr/>
        <w:t>Uppe vid Ladan hade varken vännerna eller ortsbefolkningen en aning om det annalkande hotet som närmade sig i en hisnande fart. Här höjdes stämningen istället i takt med att bolluslingen gång på gång valde att studsa in i de utsocknes småflickornas målbur. Post-Olof hade halsat sin sjunde kvarting och befanns nu posera i vågrät riktning till allas stora förtjusning. Plötsligt kändes så vibrationerna även i Ladan. Hiawatha, som var snabbast av Biffens vänner, sprang ut för att se vad som föregick. När han slog upp entrédörren togs hela hans blickfång upp av det mullrande fordon som bromsade in framför honom. Ut ur fordonet välde en skara danskar så hiskeliga att skåda att blotta åsynen fick Hiawatha att lägga sina kvicka ben på ryggen och återvända in till sina vänner i Ladan.</w:t>
      </w:r>
    </w:p>
    <w:p>
      <w:pPr>
        <w:pStyle w:val="Normal"/>
        <w:numPr>
          <w:ilvl w:val="0"/>
          <w:numId w:val="1"/>
        </w:numPr>
        <w:rPr/>
      </w:pPr>
      <w:r>
        <w:rPr/>
        <w:t>Danskarna är tillbaka, skrek han flåsande och genast upphörde all verksamhet i Ladan som på given order.</w:t>
      </w:r>
    </w:p>
    <w:p>
      <w:pPr>
        <w:pStyle w:val="Normal"/>
        <w:numPr>
          <w:ilvl w:val="0"/>
          <w:numId w:val="1"/>
        </w:numPr>
        <w:rPr/>
      </w:pPr>
      <w:r>
        <w:rPr/>
        <w:t>Vi måste tillkalla Biffen omedelbart, fastslog Jabba som var ledaren i gänget.</w:t>
      </w:r>
    </w:p>
    <w:p>
      <w:pPr>
        <w:pStyle w:val="Normal"/>
        <w:numPr>
          <w:ilvl w:val="0"/>
          <w:numId w:val="1"/>
        </w:numPr>
        <w:rPr/>
      </w:pPr>
      <w:r>
        <w:rPr/>
        <w:t xml:space="preserve">Vem är Biffen? frågade Terry, som var den av vännerna som var totalt befriad från hjärnkapacitet.  </w:t>
      </w:r>
    </w:p>
    <w:p>
      <w:pPr>
        <w:pStyle w:val="Normal"/>
        <w:rPr/>
      </w:pPr>
      <w:r>
        <w:rPr/>
      </w:r>
    </w:p>
    <w:p>
      <w:pPr>
        <w:pStyle w:val="Normal"/>
        <w:rPr/>
      </w:pPr>
      <w:r>
        <w:rPr/>
        <w:t>Danskarna äntrade ladan före Biffen hunnit dit. Färdtjänsten i den lilla byn var förvisso pålitlig men kunde aldrig beskyllas för att vara snabb. Åsynen av de hiskeliga danskarna och ljudet av deras grötiga stämmor fick genast slumpbollsflickorna att fly ut ur ladan i vild panik. Biffen möttes av den amoklöpande horden av småflickor när han men knarrande leder och värkande baklår klev över tröskeln till Ladan. Visserligen var han van vid att flickorna tjöt när han visade sig offentligt, men han hade ändå svårt för att acceptera deras fjolliga beteende.</w:t>
      </w:r>
    </w:p>
    <w:p>
      <w:pPr>
        <w:pStyle w:val="Normal"/>
        <w:numPr>
          <w:ilvl w:val="0"/>
          <w:numId w:val="2"/>
        </w:numPr>
        <w:rPr/>
      </w:pPr>
      <w:r>
        <w:rPr/>
        <w:t xml:space="preserve">Tjejer är för jävla dumma, muttrade Biffen medan han parkerade rullatorn på den gamla vanliga platsen i vestibulen. </w:t>
      </w:r>
    </w:p>
    <w:p>
      <w:pPr>
        <w:pStyle w:val="Normal"/>
        <w:rPr/>
      </w:pPr>
      <w:r>
        <w:rPr/>
      </w:r>
    </w:p>
    <w:p>
      <w:pPr>
        <w:pStyle w:val="Normal"/>
        <w:rPr/>
      </w:pPr>
      <w:r>
        <w:rPr/>
        <w:t>Vännerna andades ut när de fick se Biffens barska blick i dörröppningen. De satte nämligen sitt hopp till hans uråldriga visdom och mördande blickar i kampen mot de invaderande danskarna. Tyvärr skulle det dock visa sig att inte ens Biffens kvalitéer var tillräckliga för att slå tillbaka ockupanterna. Istället fick vännerna ännu en gång gå ett förnedrande nederlag till mötes. Danskarna kontrollerade striderna fullkomligt medan vännerna icke var att känna igen i stridens hetta. Kanske hade kvällens festligheter inverkan på utgången av slaget och kanske hade sturskheten och tron på Biffens mördande blickar gjort att vännerna inte tog så allvarligt på danskarnas intrång. Det hjälpte inte ens att danska själva tillfogade sig skador i parti och minut vilket innebar att deras trupper minskade drastiskt i antal mot slutet av slaget. De var helt enkelt en övermäktig fiende denna gråmulna eftermiddag.</w:t>
      </w:r>
    </w:p>
    <w:p>
      <w:pPr>
        <w:pStyle w:val="Normal"/>
        <w:rPr/>
      </w:pPr>
      <w:r>
        <w:rPr/>
      </w:r>
    </w:p>
    <w:p>
      <w:pPr>
        <w:pStyle w:val="Normal"/>
        <w:rPr/>
      </w:pPr>
      <w:r>
        <w:rPr/>
        <w:t>När röklukten lagt sig och vännerna så smått började inse vad som inträffat, bröt Biffen tystnaden och talade som enbart en legend med hans enorma status och pondus kan göra.</w:t>
      </w:r>
    </w:p>
    <w:p>
      <w:pPr>
        <w:pStyle w:val="Normal"/>
        <w:numPr>
          <w:ilvl w:val="0"/>
          <w:numId w:val="2"/>
        </w:numPr>
        <w:rPr/>
      </w:pPr>
      <w:r>
        <w:rPr/>
        <w:t>Vi måste ta lärdom av våra misstag och börja ta dansken på allvar, mässade Biffen med barsk stämma och fortsatte;</w:t>
      </w:r>
    </w:p>
    <w:p>
      <w:pPr>
        <w:pStyle w:val="Normal"/>
        <w:numPr>
          <w:ilvl w:val="0"/>
          <w:numId w:val="2"/>
        </w:numPr>
        <w:rPr/>
      </w:pPr>
      <w:r>
        <w:rPr/>
        <w:t xml:space="preserve"> </w:t>
      </w:r>
      <w:r>
        <w:rPr/>
        <w:t>På 80-talet vågade sig minsann inga danskar upp till dessa trakter för att göra anspråk på våra marker. Vi måste hitta tillbaka till den självkänsla och den sinnestämning som då rådde. Följ mig till vår bygdegård så skall jag ta med er på en resa bakåt i tiden som sent skall glömmas.</w:t>
      </w:r>
    </w:p>
    <w:p>
      <w:pPr>
        <w:pStyle w:val="Normal"/>
        <w:rPr/>
      </w:pPr>
      <w:r>
        <w:rPr/>
      </w:r>
    </w:p>
    <w:p>
      <w:pPr>
        <w:pStyle w:val="Normal"/>
        <w:rPr/>
      </w:pPr>
      <w:r>
        <w:rPr/>
        <w:t>Vännerna lydde givetvis Biffens råd eftersom ingen ville riskera att genomborras av hans mordiska blickar, men också för att det lät som en mycket genomtänkt och klok idé. Därmed kom det sig som så att ännu ett slag, fast av en helt annan art, följde på den just genomlidna drabbningen med danskarna. Detta slag avslutades dock inte förrän tidigt morgonen därpå då Biffen kom pulsandes genom det dunvita täcket av nysnö som lagt sig under småtimmarna, med siktet inställt på det lilla gula huset i korsningen.</w:t>
      </w:r>
    </w:p>
    <w:p>
      <w:pPr>
        <w:pStyle w:val="Normal"/>
        <w:rPr/>
      </w:pPr>
      <w:r>
        <w:rPr/>
      </w:r>
    </w:p>
    <w:p>
      <w:pPr>
        <w:pStyle w:val="Normal"/>
        <w:rPr/>
      </w:pPr>
      <w:r>
        <w:rPr/>
        <w:t>Fortsättning följer…</w:t>
      </w:r>
    </w:p>
    <w:p>
      <w:pPr>
        <w:pStyle w:val="Normal"/>
        <w:rPr/>
      </w:pPr>
      <w:r>
        <w:rPr/>
      </w:r>
    </w:p>
    <w:p>
      <w:pPr>
        <w:pStyle w:val="Normal"/>
        <w:rPr/>
      </w:pPr>
      <w:r>
        <w:rPr>
          <w:b/>
        </w:rPr>
        <w:t>Matchfakta:</w:t>
        <w:br/>
      </w:r>
      <w:r>
        <w:rPr/>
        <w:br/>
        <w:t xml:space="preserve">IBK Tygriket 99 – Åstorp/Kvidinge 6-10 (2-1, 0-5, 4-4) </w:t>
        <w:br/>
        <w:br/>
      </w:r>
      <w:r>
        <w:rPr>
          <w:b/>
        </w:rPr>
        <w:t>Målskyttar:</w:t>
        <w:br/>
      </w:r>
      <w:r>
        <w:rPr/>
        <w:t>1-0 Peter Kristensson (Viktor Nydén)</w:t>
      </w:r>
    </w:p>
    <w:p>
      <w:pPr>
        <w:pStyle w:val="Normal"/>
        <w:rPr/>
      </w:pPr>
      <w:r>
        <w:rPr/>
        <w:t>2-0 Peter Kristensson (Jesper Sunnerås)</w:t>
        <w:br/>
        <w:t>3-10 Tommy Gunnarsson (Jonas Almqvist)</w:t>
      </w:r>
    </w:p>
    <w:p>
      <w:pPr>
        <w:pStyle w:val="Normal"/>
        <w:rPr/>
      </w:pPr>
      <w:r>
        <w:rPr/>
        <w:t>4-10 Kristoffer Arvidsson (Björn Andersson)</w:t>
        <w:br/>
        <w:t>5-10 Jarno Valtakoski (Andreas Ljunggren)</w:t>
        <w:br/>
        <w:t>6-10 Tommy Gunnarsson (Jonas Almqvist)</w:t>
        <w:br/>
        <w:br/>
      </w:r>
      <w:r>
        <w:rPr>
          <w:b/>
        </w:rPr>
        <w:t>Helmuths Hôven:</w:t>
        <w:br/>
      </w:r>
      <w:r>
        <w:rPr/>
        <w:t>☺☺☺ Hiawatha</w:t>
        <w:br/>
        <w:t>☺☺ GB-gubben</w:t>
        <w:br/>
        <w:t>☺ Bif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Bara mål</w:t>
      </w:r>
      <w:r>
        <w:rPr/>
        <w:t xml:space="preserve"> TT99 - Willands IBK 9 - 3 (2007-12-01)</w:t>
        <w:br/>
        <w:br/>
        <w:t xml:space="preserve">(Siffrorna talar sitt tydliga språk och därför utelämnas vidare kommentarer angående matchen i övrigt. Istället får detta ”referat” ses som en hyllning till hela laget i allmänhet, och till Frank i synnerhet.) </w:t>
        <w:br/>
        <w:br/>
        <w:t>Melodi; Bara sport – Galenskaparna och After Shave (Radiosportens signaturmelodi)</w:t>
        <w:br/>
        <w:t>Musik; Percy Faith</w:t>
        <w:br/>
        <w:t>Text; #3</w:t>
        <w:br/>
        <w:br/>
        <w:t>När man ser ett lag, ta rejäla tag, å som startar med ett vrål.</w:t>
        <w:br/>
        <w:t>Ja då vet man strax, att det blivit dags för en jäkla massa mål.</w:t>
        <w:br/>
        <w:t xml:space="preserve">Ja de blir tekning å klapp-klapp å titt-fint å zorro å flipp-pass, skott å mål. </w:t>
        <w:br/>
        <w:br/>
        <w:t>Bara mål, bara mål, bara massor utav mål.</w:t>
        <w:br/>
        <w:t>Ja de e bollar å klubbor å burar å puckon å flaskor å Tom å skratt. [vissling]</w:t>
        <w:br/>
        <w:br/>
        <w:t>Å motståndet dom går å står å får å slår.</w:t>
        <w:br/>
        <w:t>Å trängs å krängs å klängs å vrängs.</w:t>
        <w:br/>
        <w:t>Å sparkas å bökas å stångas å stökas.</w:t>
        <w:br/>
        <w:t>Å kämpar för varendaste minut.</w:t>
        <w:br/>
        <w:t>Å de e lobbar å finter å tunnlar å Heman å backhand i sarg och ut. [vissling]</w:t>
        <w:br/>
        <w:br/>
        <w:t>Å överallt så springer dom å springer dom.</w:t>
        <w:br/>
        <w:t>Å kämpar dom å kämpar dom.</w:t>
        <w:br/>
        <w:t>Å lirar dom å lirar dom.</w:t>
        <w:br/>
        <w:t>Å firar dom firar dom.</w:t>
        <w:br/>
        <w:t>Å vrålar dom å vrålar dom.</w:t>
        <w:br/>
        <w:t>Å skålar dom å skålar dom.</w:t>
        <w:br/>
        <w:br/>
        <w:t>Hit o dit med flit,</w:t>
        <w:br/>
        <w:t>Å sen sätter dom dit en pärla.</w:t>
        <w:br/>
        <w:t>Sen sätter dom sig i båset.</w:t>
        <w:br/>
        <w:t xml:space="preserve">Sen kör dom en ny fantastiskt rake-e-e-e-et. </w:t>
        <w:br/>
        <w:br/>
        <w:t>Bollen till Robban,</w:t>
        <w:br/>
        <w:t>å Robban kör tvålen,</w:t>
        <w:br/>
        <w:t>å tvålen till båset,</w:t>
        <w:br/>
        <w:t>å båset till domarn,</w:t>
        <w:br/>
        <w:t>å domarn till P-O,</w:t>
        <w:br/>
        <w:t>å P-O på sargen,</w:t>
        <w:br/>
        <w:t>å sargen på Peetan,</w:t>
        <w:br/>
        <w:t>å Peetan till Biffen,</w:t>
        <w:br/>
        <w:t xml:space="preserve">å Biffen gör en strut, HEJ! </w:t>
        <w:br/>
        <w:br/>
        <w:t>Å så över nu, till en intervju, med en tjej som har skaffat grabb.</w:t>
        <w:br/>
        <w:t>Säg vem kan de va?</w:t>
        <w:br/>
        <w:t>-Hiawatha, ja.</w:t>
        <w:br/>
        <w:t xml:space="preserve">När e nästa lagpartaj? </w:t>
        <w:br/>
        <w:t xml:space="preserve">Ja de e Larre å Lill-Peet å Fjunis å Berne å GB å nummer 3, </w:t>
        <w:br/>
        <w:t xml:space="preserve">Bara mål, bara mål, bara massor utav mål. </w:t>
        <w:br/>
        <w:br/>
        <w:t>De blir resultat, å man tar time-out å lyssnar på kommentar.</w:t>
        <w:br/>
        <w:t>De e ny taktik, de e go publik, de e mycket speltid kvar.</w:t>
        <w:br/>
        <w:t>Ja de e Terry å Tobbe å Tyson å Olle å till och med Puh å Frank.</w:t>
        <w:br/>
        <w:br/>
        <w:t>Bara mål, bara mål, bara massor utav mål.</w:t>
        <w:br/>
        <w:t>Ja de e matchning å coachning å byte å Jonas å snubbla å missa ett skott [vissling]</w:t>
        <w:br/>
        <w:br/>
        <w:t>Motståndet undrar var dom bor å är å hur å när.</w:t>
        <w:br/>
        <w:t>Å mår å slår å om det går?</w:t>
        <w:br/>
        <w:t>Varför å därför å utför å nerför.</w:t>
        <w:br/>
        <w:t xml:space="preserve">Ja, å ingen stackars målvakt vill stå kvar. </w:t>
        <w:br/>
        <w:t>Å Jarno krigar å svettas å fajtas å dödar å hatar å svär å slåss. [grodläte]</w:t>
        <w:br/>
        <w:br/>
        <w:t>Å överallt så lirar dom å lirar dom å målar dom å målar dom.</w:t>
        <w:br/>
        <w:t>Å firar dom å firar dom å vrålar dom å vrålar dom.</w:t>
        <w:br/>
        <w:t>Å svirar å svirar dom å skålar dom å skålar dom.</w:t>
        <w:br/>
        <w:br/>
        <w:t>Hit o dit med flit.</w:t>
        <w:br/>
        <w:t>Å sen sätter dom dit en strut.</w:t>
        <w:br/>
        <w:t>Sen hör man publikens tjut.</w:t>
        <w:br/>
        <w:t>Sen visar man Mackan ut.</w:t>
        <w:br/>
        <w:t>Labadabadam, till slut.</w:t>
        <w:br/>
        <w:t xml:space="preserve">Ladan. </w:t>
        <w:br/>
        <w:br/>
      </w:r>
    </w:p>
    <w:p>
      <w:pPr>
        <w:pStyle w:val="Normal"/>
        <w:rPr/>
      </w:pPr>
      <w:r>
        <w:rPr>
          <w:b/>
        </w:rPr>
        <w:t>Matchfakta</w:t>
      </w:r>
      <w:r>
        <w:rPr/>
        <w:br/>
        <w:t xml:space="preserve">IBK Tygriket 99 – Willands IBK 9-3 (4-1, 3-1, 2-1) </w:t>
        <w:br/>
        <w:br/>
      </w:r>
      <w:r>
        <w:rPr>
          <w:b/>
        </w:rPr>
        <w:t>Målskyttar</w:t>
      </w:r>
      <w:r>
        <w:rPr/>
        <w:br/>
        <w:t>1-0 Peter Kristensson (Robert Nilsson)</w:t>
        <w:br/>
        <w:t xml:space="preserve">2-0 Mikael Laurén (Björn Andersson) </w:t>
        <w:br/>
        <w:t xml:space="preserve">3-0 Björn Andersson (Tommy Gunnarsson) </w:t>
        <w:br/>
        <w:t>4-1 Tommy Gunnarsson (Peter Kristensson)</w:t>
        <w:br/>
        <w:t xml:space="preserve">5-2 Jonas Almqvist (Mikael Laurén) </w:t>
        <w:br/>
        <w:t xml:space="preserve">6-2 Viktor Nydén (Kristoffer Arvidsson) </w:t>
        <w:br/>
        <w:t>7-2 Peter Kristensson (Jesper Sunnerås)</w:t>
        <w:br/>
        <w:t>8-2 Kristoffer Arvidsson (Peter Kristensson)</w:t>
        <w:br/>
        <w:t xml:space="preserve">9-3 Mikael Laurén </w:t>
        <w:br/>
        <w:br/>
      </w:r>
      <w:r>
        <w:rPr>
          <w:b/>
        </w:rPr>
        <w:t xml:space="preserve">Helmuths Hôven </w:t>
        <w:br/>
      </w:r>
      <w:r>
        <w:rPr/>
        <w:t>GB-gubben ☺☺☺</w:t>
        <w:br/>
        <w:t>Sargplockar-Peet ☺☺</w:t>
        <w:br/>
        <w:t>Sä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Operation Schwachkopf</w:t>
      </w:r>
      <w:r>
        <w:rPr/>
        <w:t xml:space="preserve"> TT99 - Olofströms IBK 8 - 2 (2007-12-08)</w:t>
        <w:br/>
        <w:br/>
      </w:r>
    </w:p>
    <w:p>
      <w:pPr>
        <w:pStyle w:val="Normal"/>
        <w:rPr/>
      </w:pPr>
      <w:r>
        <w:rPr/>
        <w:t>(Kort historisk tillbakablick)</w:t>
        <w:br/>
        <w:t>Senast en tysk garnison vände blicken norrut var den nionde april 1940. Under ledning av en liten mustaschprydd herre med storhetsvansinne och en bisarr förkärlek till män i uniform, var målet att ockupera de nordiska länderna Danmark och Norge. Operationen gick under kodnamnet Weserübung och blev inledningen på den tyska utvidgningspolitiken i västeuropa. Medan Danmark kunde överrumplas och besegras utan något större motstånd, kunde Norge möta upp med ett föga framgångsrikt försvar.</w:t>
        <w:br/>
        <w:br/>
        <w:t>(Nutid)</w:t>
        <w:br/>
        <w:t>En dryg pensionsålder senare var det åter dags för ett gäng luggslitna tyskar att vända blicken norröver i hopp om att kunna återupprepa sina landsmäns forna bedrifter. Skillnaden var att denna gång var siktet inställt på en presumtiv supermakt. Kodnamnet Schwachkopf (ungefär; idiot-en-er) var talande för uppdragets natur. Man får därför förmoda att de tappra tyskar som gav sig ut på denna mödosamma resa in i fiendeland var väl införstådda i dumdristigheten som detta uppdrag innebar.</w:t>
        <w:br/>
        <w:br/>
        <w:t xml:space="preserve">Målet för tyskarna var ett litet prominent kungarike med oanade resurser, kallat Tygriket. </w:t>
        <w:br/>
        <w:t xml:space="preserve">De södra delarna av det natursköna riket var bevuxet av ett vidsträckt barrskogsbälte som bredde ut sig över nejderna likt ett skimrande hav av gnistrande gröna kulörer. Mitt i detta myller av resliga träd återfanns rikets högborg, i form av en idyllisk liten landsortspärla vid namn Öxabäck. Här blandades den friska lantluften med doften av hembränt och kodynga i en fulländad symbios. </w:t>
        <w:br/>
        <w:br/>
        <w:t>I denna stilla boning kunde rikets unga män frodas och mönstras till välskulpterade krigare med klubba och boll. Därför vallfärdade mången ung man från byarna och städerna i de östra och västra delarna av riket till högborgen för att drillas och förädlas i denna förträffliga konstart. Tygrikets svartklädda krigare var vida kända över hela världen och ingöt respekt i var mans hem.</w:t>
        <w:br/>
        <w:br/>
        <w:t xml:space="preserve">Detta var tyskarna väl förtrogna över då de begav sig norrut på sin dödsdömda resa. De lämnade sin barndoms betongbunker med vemod i blicken och föga hopp om framgång på sin färd. De hade lången väg att färdas genom det dystra småländska landskapet som gränsade till resans mål. Inte gjordes stämningen i leden bättre av att vädret visade sig från sin sorgsnaste sida i ett gråmulet december. Snarare bidrog detta faktum till att en närmast melankolisk stämning spred sig bland männen. </w:t>
        <w:br/>
        <w:br/>
        <w:t>Uppdraget var dömt att misslyckas på förhand och denna farhåga förstärktes enbart av de dystra sinnesuttrycken som mötte tyskarna på vägen. Flertalet av dem ville bara vända om eller avbryta operationen för att slippa den förmodade förnedringen som väntade. Men plikten och kärleken till fosterlandet fick dem att taktfast tåga vidare.</w:t>
        <w:br/>
        <w:br/>
        <w:t xml:space="preserve">En seger mot Tygriket skulle nämligen innebära en återupprättelse och ingjuta framtidstro igen för de tappra tyskarna. Visserligen kunde oddsen och förutsättningarna varit gynnsammare, men ännu levde hoppet och närde en liten gnutta tro på seger. </w:t>
      </w:r>
    </w:p>
    <w:p>
      <w:pPr>
        <w:pStyle w:val="Normal"/>
        <w:rPr/>
      </w:pPr>
      <w:r>
        <w:rPr/>
        <w:br/>
        <w:t>Här slutar dock denna historia mycket snöpligt och tvärt.</w:t>
        <w:br/>
        <w:br/>
        <w:t xml:space="preserve">Det skulle nämligen visa sig att sanningen och verkligheten föreföll grymmare än tyskarna någonsin kunnat föreställa sig i sin vildaste fantasi. Enbart själva åsynen av Tygrikets krigare fick det att skälva inombords hos de tappra tyskarna. Man hade helt enkelt inget som helst att sätta emot sina övermän. Nederlaget blev minst sagt försmädligt och den på förhand dödsdömda operationen blev inget annat än ett miserabelt misslyckande. </w:t>
        <w:br/>
        <w:br/>
        <w:t>Tyskarna vände hemåt i bedrövelse med byxorna neddragna och tummen i mun. Operation Schwachkopf kommer enbart att gå till historien som nationen Tysklands största misslyckande sedan kriget. I Tygriket ses denna historiska händelse enbart som parantes och har aldrig ägnats någon större uppmärksamhet. En dag på jobbet helt enkelt.</w:t>
        <w:br/>
        <w:br/>
        <w:br/>
      </w:r>
      <w:r>
        <w:rPr>
          <w:b/>
        </w:rPr>
        <w:t>Matchfakta</w:t>
      </w:r>
      <w:r>
        <w:rPr/>
        <w:br/>
        <w:br/>
        <w:t xml:space="preserve">IBK Tygriket 99 – Olofströms IBK 8-2 (2-1, 2-0, 4-1) </w:t>
        <w:br/>
        <w:br/>
      </w:r>
      <w:r>
        <w:rPr>
          <w:b/>
        </w:rPr>
        <w:t>Målskyttar</w:t>
      </w:r>
      <w:r>
        <w:rPr/>
        <w:br/>
        <w:t>1-1 Tommy Gunnarsson</w:t>
        <w:br/>
        <w:t xml:space="preserve">2-1 Fredrik Johansson (Andreas Ljunggren) </w:t>
        <w:br/>
        <w:t xml:space="preserve">3-1 Fredrik Johansson </w:t>
        <w:br/>
        <w:t>4-1 Mikael Laurén (Fredrik Johansson)</w:t>
        <w:br/>
        <w:t xml:space="preserve">5-1 Tommy Gunnarsson (Peter Kristensson) </w:t>
        <w:br/>
        <w:t xml:space="preserve">6-1 Tommy Gunnarsson (Peter Kristensson) </w:t>
        <w:br/>
        <w:t>7-1 Jonas Almqvist (Robert Nilsson)</w:t>
        <w:br/>
        <w:t xml:space="preserve">8-2 Peter Kristensson (Kristoffer Arvidsson) </w:t>
        <w:br/>
        <w:br/>
        <w:br/>
      </w:r>
      <w:r>
        <w:rPr>
          <w:b/>
        </w:rPr>
        <w:t>Helmuths Hôven</w:t>
      </w:r>
      <w:r>
        <w:rPr/>
        <w:t xml:space="preserve"> </w:t>
        <w:br/>
        <w:br/>
        <w:t xml:space="preserve"> Sälen ☺☺☺</w:t>
        <w:br/>
        <w:t xml:space="preserve"> Hiawatha ☺☺</w:t>
        <w:br/>
        <w:t xml:space="preserve"> Pu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Tom(ten)</w:t>
      </w:r>
      <w:r>
        <w:rPr/>
        <w:t xml:space="preserve"> Strövelstorp IBK - TT99 5 - 6 (2007-12-15)</w:t>
        <w:br/>
        <w:br/>
      </w:r>
    </w:p>
    <w:p>
      <w:pPr>
        <w:pStyle w:val="Normal"/>
        <w:rPr/>
      </w:pPr>
      <w:r>
        <w:rPr/>
        <w:t xml:space="preserve">Midvinternattens köld är hård, </w:t>
        <w:br/>
        <w:t xml:space="preserve">stjärnorna gnistra och glimma. </w:t>
        <w:br/>
        <w:t xml:space="preserve">Alla sova i enslig gård, </w:t>
        <w:br/>
        <w:t xml:space="preserve">djupt under midnattstimma. </w:t>
        <w:br/>
        <w:t xml:space="preserve">Månen vandrar sin tysta ban, </w:t>
        <w:br/>
        <w:t xml:space="preserve">i Örby börjar en man så van, </w:t>
        <w:br/>
        <w:t xml:space="preserve">fixa och förbereda saken. </w:t>
        <w:br/>
        <w:t xml:space="preserve">Endast Tom är vaken. </w:t>
        <w:br/>
        <w:br/>
        <w:t xml:space="preserve">Står där så glatt vid omklädningsdörr, </w:t>
        <w:br/>
        <w:t xml:space="preserve">med flaskor redo att fyllas. </w:t>
        <w:br/>
        <w:t xml:space="preserve">Peppar laget som aldrig förr, </w:t>
        <w:br/>
        <w:t xml:space="preserve">hans dag den skall snart förgyllas. </w:t>
        <w:br/>
        <w:t xml:space="preserve">Fixar bananer, är aldrig sur. </w:t>
        <w:br/>
        <w:t xml:space="preserve">Laget det samlas kring egen bur. </w:t>
        <w:br/>
        <w:t xml:space="preserve">Matchen skall nu till att börja, </w:t>
        <w:br/>
        <w:t xml:space="preserve">i Strövelstorp ska dom få sörja. </w:t>
        <w:br/>
        <w:br/>
        <w:t xml:space="preserve">Tom för sin hand genom skägg och hår, </w:t>
        <w:br/>
        <w:t>skakar sitt huvud och hätta.</w:t>
        <w:br/>
        <w:t xml:space="preserve">-Nej, denna matchen blir alltför svår, </w:t>
        <w:br/>
        <w:t>hur ska vi reda ut detta.</w:t>
        <w:br/>
        <w:t xml:space="preserve">Men laget reser sig inom kort </w:t>
        <w:br/>
        <w:t xml:space="preserve">och sådana tankar rensas bort. </w:t>
        <w:br/>
        <w:t>Tom börjar ordna och pyssla,</w:t>
        <w:br/>
        <w:t xml:space="preserve">går stenhårt in för sin syssla. </w:t>
        <w:br/>
        <w:br/>
        <w:t xml:space="preserve">Första perioden avslutas så, </w:t>
        <w:br/>
        <w:t>än har man ej plockat gåsen.</w:t>
        <w:br/>
        <w:t xml:space="preserve">Tygriket ett och Strövelstorp två, </w:t>
        <w:br/>
        <w:t xml:space="preserve">Tom fixar till det i båsen. </w:t>
        <w:br/>
        <w:t xml:space="preserve">Spelarna får både ris och beröm, </w:t>
        <w:br/>
        <w:t xml:space="preserve">under tiden går Tom runt och när på en dröm. </w:t>
        <w:br/>
        <w:t xml:space="preserve">”Tre poäng är vad man behöver, </w:t>
        <w:br/>
        <w:t xml:space="preserve">må det slår in när matchen är över”. </w:t>
        <w:br/>
        <w:br/>
        <w:t xml:space="preserve">I andra perioden chanser man får, </w:t>
        <w:br/>
        <w:t xml:space="preserve">men bollen vill aldrig va inne. </w:t>
        <w:br/>
        <w:t xml:space="preserve">Till slut det i alla fall oavgjort står, </w:t>
        <w:br/>
        <w:t xml:space="preserve">för tillfället har man en pinne. </w:t>
        <w:br/>
        <w:t xml:space="preserve">Men säg den glädje som varar för gott, </w:t>
        <w:br/>
        <w:t xml:space="preserve">ett zorromål av alla snyggaste mått, </w:t>
        <w:br/>
        <w:t xml:space="preserve">gör att en oro man känner, </w:t>
        <w:br/>
        <w:t xml:space="preserve">hos Tom och alla hans vänner. </w:t>
        <w:br/>
      </w:r>
    </w:p>
    <w:p>
      <w:pPr>
        <w:pStyle w:val="Normal"/>
        <w:rPr/>
      </w:pPr>
      <w:r>
        <w:rPr/>
      </w:r>
    </w:p>
    <w:p>
      <w:pPr>
        <w:pStyle w:val="Normal"/>
        <w:rPr/>
      </w:pPr>
      <w:r>
        <w:rPr/>
        <w:t xml:space="preserve">I paus bestämmer man sig så för att ge, </w:t>
        <w:br/>
        <w:t xml:space="preserve">allt man förmår att begära. </w:t>
        <w:br/>
        <w:t xml:space="preserve">Nu ska danskarna allt få se, </w:t>
        <w:br/>
        <w:t xml:space="preserve">hur en seger firas med ära. </w:t>
        <w:br/>
        <w:t xml:space="preserve">Tygriket är nu riktigt på tå, </w:t>
        <w:br/>
        <w:t xml:space="preserve">och Peetan kan hänga mål nummer två. </w:t>
        <w:br/>
        <w:t xml:space="preserve">Men åter man snuvas på lycka, </w:t>
        <w:br/>
        <w:t xml:space="preserve">orättvist kan man ju tycka. </w:t>
        <w:br/>
        <w:br/>
        <w:t xml:space="preserve">Nävarna knyts då det känns som ett rån, </w:t>
        <w:br/>
        <w:t xml:space="preserve">att Strövelstorp än en gång leder. </w:t>
        <w:br/>
        <w:t xml:space="preserve">En seger till Danmark vore ett hån, </w:t>
        <w:br/>
        <w:t xml:space="preserve">nu gäller det ära och heder. </w:t>
        <w:br/>
        <w:t xml:space="preserve">Kvittering följer därför snart, </w:t>
        <w:br/>
        <w:t xml:space="preserve">sen händer allt i en rasande fart. </w:t>
        <w:br/>
        <w:t xml:space="preserve">Burop från läktaren låter, </w:t>
        <w:br/>
        <w:t>som något man gärna hör åter.</w:t>
        <w:br/>
        <w:br/>
        <w:t xml:space="preserve">Därför kändes det oerhört soft, </w:t>
        <w:br/>
        <w:t xml:space="preserve">när mål nummer fem så blev fakta. </w:t>
        <w:br/>
        <w:t xml:space="preserve">Nu anades segerns ljuvliga doft, </w:t>
        <w:br/>
        <w:t xml:space="preserve">men ännu man måste beakta, </w:t>
        <w:br/>
        <w:t xml:space="preserve">att Strövelstorp ej hade tänkt att ge upp, </w:t>
        <w:br/>
        <w:t xml:space="preserve">dom började mixtra runt i sin trupp. </w:t>
        <w:br/>
        <w:t xml:space="preserve">Gjorde allt för att komma tillbaka, </w:t>
        <w:br/>
        <w:t xml:space="preserve">med hookar som ej voro raka. </w:t>
        <w:br/>
        <w:br/>
        <w:t xml:space="preserve">”En seger vore så skön”, tänkte Tom. </w:t>
        <w:br/>
        <w:t xml:space="preserve">”Det vore ett underbart minne”. </w:t>
        <w:br/>
        <w:t>”Det vore ej fel om nu sexan kom,</w:t>
        <w:br/>
        <w:t>så man kunde få ro i sitt sinne”.</w:t>
        <w:br/>
        <w:t xml:space="preserve">”Fast målvakten är ju en levande vägg”, </w:t>
        <w:br/>
        <w:t xml:space="preserve">funderade Tom och rev i sitt skägg. </w:t>
        <w:br/>
        <w:t xml:space="preserve">Svetten på pannan den blänker, </w:t>
        <w:br/>
        <w:t xml:space="preserve">när han står där i båset och tänker. </w:t>
        <w:br/>
        <w:br/>
        <w:t xml:space="preserve">Målet det görs av en yngling så kall, </w:t>
        <w:br/>
        <w:t xml:space="preserve">att blodet hans måste va fruset. </w:t>
        <w:br/>
        <w:t xml:space="preserve">Danskarna hade besegrats på fall, </w:t>
        <w:br/>
        <w:t xml:space="preserve">och Tom bara njuter i bruset. </w:t>
        <w:br/>
        <w:t>Så vaknar han upp ur sin lyckas berusning,</w:t>
        <w:br/>
        <w:t xml:space="preserve">och vrålar till allas stora förtjusning. </w:t>
        <w:br/>
        <w:t xml:space="preserve">- Kändes det inte härligt så säg, </w:t>
        <w:br/>
        <w:t xml:space="preserve">när Olle avgör ”the kitchen way”. </w:t>
        <w:br/>
        <w:br/>
      </w:r>
    </w:p>
    <w:p>
      <w:pPr>
        <w:pStyle w:val="Normal"/>
        <w:rPr/>
      </w:pPr>
      <w:r>
        <w:rPr/>
      </w:r>
    </w:p>
    <w:p>
      <w:pPr>
        <w:pStyle w:val="Normal"/>
        <w:rPr/>
      </w:pPr>
      <w:r>
        <w:rPr/>
      </w:r>
    </w:p>
    <w:p>
      <w:pPr>
        <w:pStyle w:val="Normal"/>
        <w:rPr/>
      </w:pPr>
      <w:r>
        <w:rPr/>
      </w:r>
    </w:p>
    <w:p>
      <w:pPr>
        <w:pStyle w:val="Normal"/>
        <w:rPr/>
      </w:pPr>
      <w:r>
        <w:rPr/>
      </w:r>
    </w:p>
    <w:p>
      <w:pPr>
        <w:pStyle w:val="Normal"/>
        <w:rPr/>
      </w:pPr>
      <w:r>
        <w:rPr/>
        <w:t xml:space="preserve">Midvinternattens köld är hård, </w:t>
        <w:br/>
        <w:t xml:space="preserve">stjärnorna gnistra och glimma. </w:t>
        <w:br/>
        <w:t xml:space="preserve">Alla sova i enslig gård, </w:t>
        <w:br/>
        <w:t xml:space="preserve">gott intill morgontimma. </w:t>
        <w:br/>
        <w:t xml:space="preserve">Månen sänker sin tysta ban, </w:t>
        <w:br/>
        <w:t xml:space="preserve">i Örby är någon nöjd och dan, </w:t>
        <w:br/>
        <w:t xml:space="preserve">efter trenne segrar på raken. </w:t>
        <w:br/>
        <w:t xml:space="preserve">Endast Tom(ten) är vaken. </w:t>
        <w:br/>
        <w:br/>
        <w:br/>
        <w:br/>
      </w:r>
      <w:r>
        <w:rPr>
          <w:b/>
        </w:rPr>
        <w:t>Matchfakta</w:t>
      </w:r>
      <w:r>
        <w:rPr/>
        <w:br/>
        <w:br/>
        <w:t xml:space="preserve">Strövelstorps IBK - IBK Tygriket 99 5-6 (2-1, 1-1, 2-4) </w:t>
        <w:br/>
        <w:br/>
      </w:r>
      <w:r>
        <w:rPr>
          <w:b/>
        </w:rPr>
        <w:t>Målskyttar</w:t>
      </w:r>
      <w:r>
        <w:rPr/>
        <w:br/>
        <w:t>1-1 Peter Kristensson (Tommy Gunnarsson)</w:t>
        <w:br/>
        <w:t xml:space="preserve">2-2 Fredrik Johansson (Björn Andersson) </w:t>
        <w:br/>
        <w:t xml:space="preserve">3-3 Peter Kristensson (Kristoffer Arvidsson) </w:t>
        <w:br/>
        <w:t>4-4 Jesper Sunnerås (Tommy Gunnarsson)</w:t>
        <w:br/>
        <w:t xml:space="preserve">4-5 Peter Kristensson (Tommy Gunnarsson) </w:t>
        <w:br/>
        <w:t>4-6 Andreas Ljunggren (Fredrik Johansson)</w:t>
        <w:br/>
        <w:br/>
        <w:br/>
      </w:r>
      <w:r>
        <w:rPr>
          <w:b/>
        </w:rPr>
        <w:t xml:space="preserve">Helmuths Hôven </w:t>
      </w:r>
      <w:r>
        <w:rPr/>
        <w:br/>
        <w:br/>
        <w:t xml:space="preserve"> ☺☺☺Sargplockarpeet</w:t>
        <w:br/>
        <w:t xml:space="preserve"> ☺☺#3</w:t>
        <w:br/>
        <w:t xml:space="preserve"> ☺Sä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Krönikörerna om matchen</w:t>
      </w:r>
      <w:r>
        <w:rPr/>
        <w:t xml:space="preserve"> TT99 - Wedeby IBK 8 - 3 (2008-01-12)</w:t>
        <w:br/>
        <w:br/>
      </w:r>
    </w:p>
    <w:p>
      <w:pPr>
        <w:pStyle w:val="Normal"/>
        <w:rPr/>
      </w:pPr>
      <w:r>
        <w:rPr/>
      </w:r>
    </w:p>
    <w:p>
      <w:pPr>
        <w:pStyle w:val="Normal"/>
        <w:rPr/>
      </w:pPr>
      <w:r>
        <w:rPr/>
        <w:t xml:space="preserve">Till slut var det inte ens spännande. Logiken hittade hem, Tygriket rullade boll runt Wedeby och i Öxabäck förvandlades tyskarna återigen till... eh, tyskar. Som det skulle vara. Det som ska jublas åt är resultatet, att uppdraget är slutfört och att Tygriket i dag slipper vakna i den där kylan som finns i Olofström, Strövelstorp eller Wedeby. </w:t>
        <w:br/>
        <w:t>/…/</w:t>
        <w:br/>
        <w:t xml:space="preserve">Det viktigaste för Tygriket var att hitta hem igen. Att vara det där välorganiserade laget som är vidrigt att möta, för att det tråkar ut dig tills det exploderar i ditt ansikte. </w:t>
        <w:br/>
        <w:t>(Simon Bank, Aftonbladet)</w:t>
        <w:br/>
        <w:br/>
        <w:t>■ ■ ■</w:t>
        <w:br/>
        <w:br/>
        <w:t>Bollsäkra, tekniskt skickliga, tålmodiga och kalla slog spelarna i Tygriket lätt och enkelt bollen mellan varandra och tvingade tyskarna att jaga, jaga, jaga, jaga. Kanske var det bara en illusion, men det kändes som om det blev aningen större aggressivitet hos Wedeby i andra perioden, men det kunde inte dölja att det här var en avklädning, en utspelning och en riktigt grym förlust</w:t>
        <w:br/>
        <w:t>(Mats Olsson, Expressen)</w:t>
        <w:br/>
        <w:br/>
        <w:t>■ ■ ■</w:t>
        <w:br/>
        <w:br/>
        <w:t xml:space="preserve">IBK Tygriket 99 har gott om talangfulla ungdomar. De flesta är mellan 7 och 14 år. Alltså behöver de växa till sig för att bli A-lagsspelare. En god utbildning är förstås att studera de egna stjärnorna. De ödmjuka grabbarna i A-laget uppfattas som goda föredömen, inte bara i träningshänseende utan också utanför banan. </w:t>
        <w:br/>
        <w:t>/…/</w:t>
        <w:br/>
        <w:t xml:space="preserve">Innebandy på mindre orter är definitivt att föredra. Det intygar alla som upplevt ointresset i Borås. </w:t>
        <w:br/>
        <w:t xml:space="preserve">”Jag vill påstå att miljön är oerhört betydelsefull för att en talang ska trivas och blomma ut. I miljön ingår då skolan, familjen, klubben, tränaren, kamraterna och framförallt en lättillgänglighet beträffande idrottsutövande.” </w:t>
        <w:br/>
        <w:t xml:space="preserve">Citatet är hämtat från den gamle förbundskaptenen i tennis, Calle Hageskog, och detta kännetecknar definitivt Tygrikets föreningsanda </w:t>
        <w:br/>
        <w:t>(Jan Hansson, Borås Tidning)</w:t>
        <w:br/>
        <w:br/>
        <w:t>■ ■ ■</w:t>
        <w:br/>
        <w:br/>
        <w:t xml:space="preserve">If there is one team you would back to score with 10 minutes remaining, it would always be Tygriket. </w:t>
      </w:r>
      <w:r>
        <w:rPr>
          <w:lang w:val="en"/>
        </w:rPr>
        <w:t>It might be a touch of brilliance, it might result from applying constant pressure, it might come, as we saw against Wedeby yesterday, from an error by their opponents.In the wider scheme of things it doesn´t matter. When it comes down to the nitty-gritty of knowing how to win a game, there is still no side in the country to match them.</w:t>
        <w:br/>
      </w:r>
      <w:r>
        <w:rPr/>
        <w:t>(Alan Hansen, The Daily Telegraph)</w:t>
        <w:br/>
      </w:r>
    </w:p>
    <w:p>
      <w:pPr>
        <w:pStyle w:val="Normal"/>
        <w:rPr/>
      </w:pPr>
      <w:r>
        <w:rPr/>
        <w:t>■ ■ ■</w:t>
      </w:r>
      <w:r>
        <w:rPr/>
        <w:br/>
      </w:r>
    </w:p>
    <w:p>
      <w:pPr>
        <w:pStyle w:val="Normal"/>
        <w:rPr/>
      </w:pPr>
      <w:r>
        <w:rPr/>
        <w:t>Den som inte upplevt innebandy på nära håll, skulle suttit med under matchen i Öxabäckshallen. En fantastiskt innebandymatch och en glimrande underhållning. Tygriket var strålande bra och vann till sist med 8–3. Vi som var där fick se några av morgondagens stjärnor som Andreas Ljunggren och Fredrik Johansson visa framfötterna. Uppbackade av de briljanta spelgenierna Björn Andersson och Kristoffer Arvidsson består laget av en spännande mix som verkligen ger valuta för entrépengen.</w:t>
        <w:br/>
        <w:t>(Mats Wennerholm, Aftonbladet)</w:t>
        <w:br/>
        <w:br/>
        <w:t>■ ■ ■</w:t>
        <w:br/>
        <w:br/>
        <w:t>Dobbimao aiutarlo a vivere queste sperienza con la massima unità e con grande serietà,ma ha tutte le caratteristiche per poter diventare un giocatore importante per il Tygriket e comunque la sua prestazione non mi ha stupito più di tanto perchè mé láspettavo. Chi invece mi ha stupito per la prestazione. Su di lui cérano più incognite. Invece ha giocato con esperienza, mettendosi a servizio della squadra. Fantastico! Fantastico!</w:t>
        <w:br/>
        <w:t xml:space="preserve">(Pietro Razzini, La Gazzetta dello Sport) </w:t>
        <w:br/>
        <w:br/>
        <w:t>■ ■ ■</w:t>
        <w:br/>
        <w:t xml:space="preserve">Helgens match mot Wedeby var en riktig pärla. Båda lagen bjöd på fina finesser kombinerat med intensiv kamp – Innebandy när det är som allra bäst. Men när det började dra ihop sig under de sista tjugo minuterna var det tydligt att Tygriket var starkare. Wedeby hade förvisso några ströchanser med tio minuter kvar, men deras forwards missade i fina lägen två gånger om. Missade gjorde däremot inte Mikael Laurén i hemmalaget – istället dundrade han in projektiler i motståndarmålet på löpande band. </w:t>
        <w:br/>
        <w:t>/…/</w:t>
        <w:br/>
        <w:t xml:space="preserve">Redan i matchinledningen visade Tygriket att de inte tänker vara ett lag man kliver på den här säsongen. Trots detta spelar laget fortfarande väldigt attraktiv innebandy, och det finns en helt annan beslutsamhet när det hettar till på plan – ingen gömmer sig. </w:t>
        <w:br/>
        <w:t>(Hermann Dill, Expressen)</w:t>
        <w:br/>
        <w:br/>
        <w:t>■ ■ ■</w:t>
        <w:br/>
        <w:br/>
        <w:t>Visst hoppas alla att Bruce Springsteen och the E Street Band levererar en magnifik upplevelse på de båda spelningarna i Göteborg till sommaren. Finns det något bättre än att stå i publiken och gunga med till tonerna av 4:th of July (Sandy) en ljummen sommarkväll? Skulle väl möjligen vara en kväll på klipporna vid strandpromenaden i Varberg med goda vänner och något gott att förtära, samtidigt som Lars Winnerbäck river av det ena mästerverket efter den andra. Det kommer med all säkerhet att bli en höjdarsommar även i år.</w:t>
        <w:br/>
        <w:t>(Per Niklasson, Markblade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atchfakta</w:t>
        <w:br/>
      </w:r>
      <w:r>
        <w:rPr/>
        <w:t xml:space="preserve">IBK Tygriket 99 – Wedeby IBK 8-3 (2-1, 2-0, 4-2) </w:t>
        <w:br/>
        <w:br/>
      </w:r>
      <w:r>
        <w:rPr>
          <w:b/>
        </w:rPr>
        <w:t>Målskyttar</w:t>
        <w:br/>
      </w:r>
      <w:r>
        <w:rPr/>
        <w:t>1-0 Fredrik Johansson (Björn Andersson)</w:t>
        <w:br/>
        <w:t xml:space="preserve">2-0 Mikael Laurén </w:t>
        <w:br/>
        <w:t xml:space="preserve">3-1 Peter Kristensson (Kristoffer Arvidsson) </w:t>
        <w:br/>
        <w:t>4-1 Mikael Laurén (Fredrik Johansson)</w:t>
        <w:br/>
        <w:t>5-2 Andreas Ljunggren (Martin Andersson)</w:t>
        <w:br/>
        <w:t xml:space="preserve">6-3 Mikael Laurén (Björn Andersson) </w:t>
        <w:br/>
        <w:t>7-3 Mikael Laurén (Martin Andersson)</w:t>
        <w:br/>
        <w:t>8-3 Jonas Almqvist (Robert Nilsson)</w:t>
        <w:br/>
        <w:br/>
      </w:r>
      <w:r>
        <w:rPr>
          <w:b/>
        </w:rPr>
        <w:t>Helmuths Hôven</w:t>
      </w:r>
      <w:r>
        <w:rPr/>
        <w:t xml:space="preserve"> </w:t>
        <w:br/>
        <w:t>☺☺☺ Larre</w:t>
        <w:br/>
        <w:t>☺☺ Puh</w:t>
        <w:br/>
        <w:t>☺ GB-gub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Sällskapsresan</w:t>
      </w:r>
      <w:r>
        <w:rPr/>
        <w:t xml:space="preserve"> IK Södra Dal - TT99 4 - 7 (2008-01-19)</w:t>
        <w:br/>
        <w:br/>
        <w:t xml:space="preserve">En kulen vind ligger på från väster. Några trötta solstrålar kämpar sig igenom molntäcket och långt där bakom kan man faktiskt skymta en ljusblå nyans i skarp kontrast till den smått melankoliska gråskala som numera får betecknas som vinter. Annars har regnmolnen hängt som tunga druvklasar i skyn och bildat en grånande kulis över nejderna sedan våren övergick till höst någon gång i maj månad. </w:t>
        <w:br/>
        <w:br/>
        <w:t xml:space="preserve">Men just för stunden lyser såväl regnet som den eviga vätan med sin frånvaro, och vinden känns enbart uppfriskande för de tappra själar som förstrött står och bidar sin tid vid en busshållplats framför Skene lasarett. Hela sällskapet utstrålar gemensamt en slags spänd förväntan över vad som komma skall. </w:t>
        <w:br/>
        <w:br/>
        <w:t>Där står bland annat det febrilt kedjerökande paret Lindström/ADHD och gör sitt yttersta för att försämra sin egen hälsa och samtidigt bidra till den globala uppvärmningen. De båda festprissarna Tyson och Hiawatha gör sitt yttersta för att synas och höras och ser därmed till att såväl lugnet som ordningen håller sig på behörigt avstånd. Deras gutturala ljudutstötningar tycks uppskattas av den neandertalsliknande finske medborgaren Minttu, som just anlänt till platsen tillsammans med en landsbroder. Här återfinns även den kroniskt trötte Grodden och hans stilige bror, som med sin blotta närvaro ger hela sällskapet såväl anständighet som ackuratess. I utkanten av sällskapet återfinns slutligen den sävlige och lite bortkomne ynglingen Olle G Ljunggren med mössan djupt neddragen över pannan och med ett uttryckslöst leende över läpparna. Vid sin sida har han sin ständige vapendragare Fjunis, som kastar lystna blickar på Groddens vackra röda fotbollströja. Alla väntar på den buss som skall föra dem söderut till varmare bereddgrader. Plötsligt börjar så Tyson och Hiawatha att glatt skråla på en liten klämmig melodi.</w:t>
        <w:br/>
        <w:t>…Vi skall nu till Danmark dra.</w:t>
        <w:br/>
        <w:t>Bara njuta å må bra.</w:t>
        <w:br/>
        <w:t xml:space="preserve">Lira, skjuta, göra mål, </w:t>
        <w:br/>
        <w:t>till klackens glada vrål…</w:t>
        <w:br/>
        <w:br/>
        <w:t>Strax därefter rullar bussen in på hållplatsen. Alla kliver raskt på och hälsar glatt på Åke Kongo som är kapten på skutan. Åke informerar om att fler resenärer skall plockas upp längs vägen innan han med en rivstart kastar sig ut framför en liten Fiat, vars samtliga passagerare därmed tvingas till en ofrivillig sammankomst i framsätet.</w:t>
        <w:br/>
        <w:br/>
        <w:t>Första stoppet blir redan i utkanten av byn där en lustig skara människor skall kliva på. Givetvis är dessa ännu inte på plats så det blir till att vänta en stund. Detta uppskattas förstås av paret Lindström/ADHD vars lungor tvingats insupa ren och syrerik lantluft i flera långa minuter vid det här laget. Åke Kongo hinner knappt tvärnita ekipaget förrän de båda omges av ett ogenomträngligt moln av rök.</w:t>
        <w:br/>
        <w:br/>
        <w:t xml:space="preserve">Först att anlända till platsen är GB-gubben tätt följd av den nallebjörnslika pojkvaskern Puh. Därefter trillar två berusade tonårsflickor ombord på bussen, vilket givetvis inte går Tyson och Hiawatha obemärkt förbi. Efter dem kliver den väldige Sargplockar-Peet in i bussen och inleder genast ett tappert försök att vika in sina långa styltor till ben mellan de trånga sätena. En stund senare anländer den vida beryktade åldermannen Biffen till den väntande bussen. Han spänner genast blicken i Tyson och Hiawatha som omedelbart sätter sitt skrålande i halsen, samtidigt som tonårsflickornas fnittrande upphör tvärt. Slutligen anländer även familjen the Hutt, med de båda avkommorna Alfons och Hubert i spetsen. </w:t>
      </w:r>
    </w:p>
    <w:p>
      <w:pPr>
        <w:pStyle w:val="Normal"/>
        <w:rPr/>
      </w:pPr>
      <w:r>
        <w:rPr/>
        <w:t>Bussen kan därmed rulla vidare till nästa anhalt. Ett behärskat lugn råder för några minuter i bussen. Men efter en stunds tystnad vågar sig Tyson och Hiawatha åter ta till ton igen.</w:t>
        <w:br/>
        <w:t>…Vill ni ha en trevlig sväng?</w:t>
        <w:br/>
        <w:t>Sitt då fram hos Biffens gäng.</w:t>
        <w:br/>
        <w:t>Om du dock är fri från smak,</w:t>
        <w:br/>
        <w:t>kom hit och sätt dig bak…</w:t>
        <w:br/>
        <w:br/>
        <w:t xml:space="preserve">En avslappnad stämning sprider sig snabbt på bussen. Utanför luckras molntäcket upp allt mer och ett harmoniskt dagsljus lyser upp de barrträdsbeklädda höjderna i öster. I den lilla pittoreska bonnhålan Horred väntar nästa stopp, där ytterligare tre udda karaktärer skall plockas upp. Väl framme snubblar givetvis paret Lindström/ADHD ut ur bussen innan den ens hunnit stanna, eftersom rökabstinensen uppnått rent astronomiska höjder vid det här laget. Medan de båda puffar på i bästa ånglokstil kliver monstermänniskan Sälen, bohem- wannabee´n Manne och den babyface försedde unge mannen Larre ombord på bussen. Larres entré får tonårsflickorna att genast brista ut i ett hysteriskt skrik som får Biffens hörapparat att fullständigt kollapsa. En barsk blick över axeln dämpar dock snabbt flickornas entusiasm. De tre nyanlända bänkar sig på varsitt säte varpå bussen glider vidare. </w:t>
        <w:br/>
        <w:br/>
        <w:t>Utanför Horred plockas skäggfarbrorn Horst upp längs vägen. Djup andfådd efter en kortare rusch (de tröjor som den gode Horst hade till sitt ansvar att medbringa låg nämligen kvar hemma på kökssoffan) pressar han ner sin fylliga kroppshydda i ett stackars säte. Paret Lindström/ADHD välkomnade givetvis Horst minnesbrister då det gav dem ännu ett tillfälle att imitera ett gammalt brittsikt koldistrikt.</w:t>
        <w:br/>
        <w:br/>
        <w:t>I Varberg ansluter så de sista två resenärerna. Det är den pratglade och sinnesslöe floskelkungen Terry med respektive, som ser till att göra sällskapet fulltaligt. Stoppet i Varberg innebär också en möjlighet till diverse inköp, bensträckning och lite borstbindarrökning såklart. De fyndiga festprissarna Tyson och Hiawatha passar på att föreviga Terrys ankomst med en lite ramsa.</w:t>
        <w:br/>
        <w:t>… Terry är en lustig en.</w:t>
        <w:br/>
        <w:t>Pratar först och tänker sen.</w:t>
        <w:br/>
        <w:t>Alltid goda skratt vi får,</w:t>
        <w:br/>
        <w:t>fast själv han ej förstår…</w:t>
        <w:br/>
        <w:br/>
        <w:t>Efter diverse inköp rullar så färden vidare söderut. I bussen präglas stämningen av såväl spänd förväntan, som en slags inre vetskap om att angenäma upplevelser väntar till kvällen. Resenärerna är glada och lyckliga. Man kan till och med se den gode Olle G dra lite förstrött på smilbanden emellanåt. I förarsätet håller Åke Kongo plattan stadigt i botten och kryssar målmedvetet fram mellan vettskrämda medtrafikanter. Samtidigt kastar tonårsflickorna ideligen trånande blickar åt Larres håll.</w:t>
        <w:br/>
        <w:br/>
        <w:t>Sista stoppet före resans mål blir på toppen av Hallandsåsen. Där ges sällskapet tillfälle att fylla på näringsdepåerna och uträtta de behov som så nöden kräver. Paret Lindström/ADHD hänger som vanligt på låset när bussen sladdar in på parkeringen. Ett halvt paket cigaretter senare anländer de till det övriga sällskapet i resturangen. Den ende som inte sitter till bords är Minttu. Han fördriver istället sin tid med att gå lös på en Jackvegas-maskin som glupskt slukar den stackars finnens surt förvärvade penningar. När han slutligen är nära att dra fram kniven visar det sig dock att han faktiskt vunnit några kronor och genast blir han på gott humör igen.</w:t>
        <w:br/>
        <w:br/>
        <w:t>Efter näringsintaget beger sig hela sällskapet åter tillbaka till bussen innan paltkoman slår till. Fjunis som begåvats med ett osedvanligt taskigt lokalsinne lyckas dock yra bort sig på vägen så alla tvingas vänta några minuter innan han orienterat sig rätt på den i övrigt ödsliga parkeringsplatsen.</w:t>
        <w:br/>
        <w:br/>
        <w:t>Det halländska landskapet visar upp sig från sin allra vackraste sida utmed resvägen. I väster ligger havet blankt och reflekterar behagligt det värmande solljuset. Snart kan våra resenärer skåda Barsebäcks stilfulla skyline med kärnkraftverket i förgrunden.</w:t>
        <w:br/>
        <w:t>- Va e de för fabrik? Undrar Terry när han får syn på verket.</w:t>
        <w:br/>
        <w:t>- Det kalls för kärnkraftverk och där ”tillverkar” man elektricitet, förklarade Biffen mycket myndigt och pedagogiskt.</w:t>
        <w:br/>
        <w:t>Förundrat stirrar Terry åter ut genom rutan varpå han glatt utbrister;</w:t>
        <w:br/>
        <w:t>- Kan vi inte åka dit. Jag gillar lakritssmet!</w:t>
        <w:br/>
        <w:t>- Nej inte lakritssmet. Det är ingen godisfabrik. Man klyver atomkärnor där, repliker Biffen med lätt sarkastisk ton snarare än pedagogiskt.</w:t>
        <w:br/>
        <w:t>- Jaha, svarade Terry. Då skiter vi i det för jag gillar ändå inte frukt.</w:t>
        <w:br/>
        <w:t>Biffen slänger en uppgiven blick mot sina medpassagerare innan han med en djup suck återgår till sitt korsordslösande.</w:t>
        <w:br/>
        <w:br/>
        <w:t>Eftersom Åke Kongo mycket smidigt lyckas avvärja samtliga stopp- och väjningsplikter, utan några smärre incidenter dröjer det inte särskilt länge förrän den blåa bussen når sitt mål för dagen. Anhalten för resan är en liten sunkig idrottshall i den lilla danska förläningen Sødra Sændby. Meningen är nämligen att sällskapet på bussen i sann grannlandsanda skall ta sig an ett lokalt bonkargäng i en innebandymatch. Medan paret Lindström/ADHD förpestar den danska kvällsluften med lite uppfriskande tobaksdoft, börjar de övriga i sällskapet lasta ut sitt bagage ur bussen. Tyson och Hiawatha, som gjort Grodden sällskap i drömmarnas land sedan stoppet på Hallandsåsen, är åter på sitt allra spralligaste partyhumör och skrålar än en gång på sin bekanta melodi.</w:t>
        <w:br/>
        <w:t>… Nu ska dansken allt få se.</w:t>
        <w:br/>
        <w:t>Vem dom har att göra me.</w:t>
        <w:br/>
        <w:t>Vi ska segra, vi ska slåss!</w:t>
        <w:br/>
        <w:t>Sen hinka bärs förstås…</w:t>
        <w:br/>
        <w:br/>
        <w:t xml:space="preserve">De resenärer som är av manligt kön, samt Terry, börjar därefter förbereda sig för matchen, medan de kvinnliga resenärerna bänkar sig på läktaren försedda med pukor och trumpeter för att stötta sina reskamrater. När Larre gör entré i hallen skriker de båda tonårstjejerna så att fyra lysrör och en glasruta i vestibulen går av dager. I övrigt faller all förberedelser väl ut. Minttu ägnar sig åt att misshandla såväl bollar som en stackars oskyldig liten bollkalle med sitt tillhygge till klubba. Olle G däremot rör inte en min medan han tillsynes ointresserat strosar omkring på planen i sin egen lilla värld. Vid målburen simmar den väldige Sälen omkring och försöker med alla medel som han förmår att mota åtminstone några av alla de vita plastkulor som avlossas mot honom. Målburen är dock lika välbesökt som Biffens vardagsrum en lördagsnatt. Övriga i sällskapet gör sitt yttersta för att hålla fokus på den stundande matchen och inte tänka på de begivenheter som väntar till kvällningen. </w:t>
        <w:br/>
        <w:br/>
        <w:t xml:space="preserve">Så blåser då domaren äntligen i sin pipa och matchen kör igång. Någon gnistrande underhållning bjuds dock inte den fåhövdade åskådarskaran på under den första akten. Det mest anmärkningsvärda efter att Hesa-Fredrik förkunnat pausvila är väl att Sälen lyckats freda sin kasse från påhälsning sånär som vid ett enstaka tillfälle. Spelet fortgår utan att väcka någon större entusiasm bland åskådarna. Inte förrän i slutet av mellanakten vaknar tonårsflickorna på läktaren till liv. Givetvis var det Larre som väckte deras gunst när han genom en felträff råkar förpassa bollen i nät. Tonårsflickorna gråter ut sin förtjusning och Larres babyliknande anletsdrag ser påfallande generat ut. Glädjetjuten dämpas dock ganska snart eftersom Hesa-Fredrik gör sig hörd för andra gången denna afton. </w:t>
        <w:br/>
        <w:br/>
        <w:t xml:space="preserve">I pausen samlas sällskapet i sitt oklädningsrum. Där tar Horst och Jabba ton eftersom de båda bjässarna fick iträda sig coachrollen då inga matchdräkter gick att kränga på deras gigantiska kroppshyddor. Jabba förkunnar att ADHD och Minttu skulle få chansen i den avslutande akten eftersom vissa trötthetstecken anades hos de danska kombattanterna. Den abstinensstinne ADHD och den fradgatuggande finnen studsar genast upp från sin bänk och rusar ut på planen. När övriga spelare anländer några minuter senare har de sprungit av sig den mesta överskottsenergin och spelet kan återupptas igen. </w:t>
        <w:br/>
        <w:br/>
        <w:t>Slutakten blir även den en relativt slätstruken historia eftersom danskarna inte förmår bjuda upp till motstånd. Spelet förläggs oavkortat på danskarnas planhalva och i parti och minut tvingas de slutkörda danskarna kapitulera. Tre gånger om förpassas bollen i nät av lille Puh och när slutligen till och med Terry lyckas pricka in bollen i rätt mål är förnedringen total. Spiken i kistan slås in av Olle G som efter en patenterad tittfint med påföljande bollmiss ändå lyckas placera bollen i det tomma målet som övergetts av de uppgivna danskarna. Självklart visar inte Olle G några som helst känsloyttringar utan tycks snarare uppfatta hela situationen aningen genant då segerrusiga lagkamrater flockas runt honom.</w:t>
        <w:br/>
        <w:br/>
        <w:t>Efter att Larre tagit emot hyllningarna från sina fans samlas laget i omklädningsrummet för ett gemensamt sångframträdande. I vanlig ordning är det de glada festprissarna Tyson och Hiawatha som tar till ton först. Denna gång får de dock god hjälp av övriga medresenärer.</w:t>
        <w:br/>
        <w:t>… Vi har vunnit, vi är bäst.</w:t>
        <w:br/>
        <w:t>Detta firas med en fest.</w:t>
        <w:br/>
        <w:t xml:space="preserve">Vi i TT är på gång. </w:t>
        <w:br/>
        <w:t>Sjung med i våran sång.</w:t>
        <w:br/>
        <w:t>T-T…</w:t>
        <w:br/>
        <w:br/>
        <w:t>Utanför hallen har kvällsmörkret för länge sedan lagt sig över den karga danska landsbygden. Vinden har åter tilltagit i styrka och resenärerna gör sig redo för hemfärd efter en sannerligen trevlig utflykt. Men än är kvällen ung och många långa timmar av sång och stoj återstår innan en ny dager gror. När Fjunis i vanlig ordning äntrat bussen som sista man kastar Åke Kongo i backen och förvandlar alla medhavda vattenflaskor till frimärken innan han med bredställ på ekipaget lämnar den lilla sunkiga hallen bakom sig i ett moln av yrande grus. Tyson och Hiawatha har nu fått sällskap av samtliga medpassagerare i sin sinnestämning. Till och med Olle G ger stundom sken av att ryckas med i det glada skrålandet. Men plötsligt avbryts allt stimmande av att mrs the Hutt ropar med sin ljuva sammetsstämma.</w:t>
        <w:br/>
        <w:t>- Du Olle! Vad står egentligen G för?</w:t>
        <w:br/>
        <w:t>- Generat tittar den blyge yngling upp under sina försjunkna ögonbryn och utbrister utan att så mycket som röra en min.</w:t>
        <w:br/>
        <w:t>- Gretzky såklart.</w:t>
        <w:br/>
        <w:br/>
        <w:br/>
        <w:br/>
        <w:br/>
      </w:r>
    </w:p>
    <w:p>
      <w:pPr>
        <w:pStyle w:val="Normal"/>
        <w:rPr/>
      </w:pPr>
      <w:r>
        <w:rPr>
          <w:b/>
        </w:rPr>
        <w:t>Matchfakta</w:t>
      </w:r>
      <w:r>
        <w:rPr/>
        <w:br/>
        <w:br/>
        <w:t xml:space="preserve">IK Södra Dal - IBK Tygriket 99 4-7 (1-0, 2-2, 1-5) </w:t>
        <w:br/>
        <w:br/>
      </w:r>
      <w:r>
        <w:rPr>
          <w:b/>
        </w:rPr>
        <w:t>Målskyttar</w:t>
      </w:r>
      <w:r>
        <w:rPr/>
        <w:br/>
        <w:t>1-1 Peter Kristensson (Martin Andersson)</w:t>
        <w:br/>
        <w:t xml:space="preserve">3-2 Mikael Laurén (Robert Nilsson) </w:t>
        <w:br/>
        <w:t xml:space="preserve">3-3 Fredrik Johansson </w:t>
        <w:br/>
        <w:t>3-4 Fredrik Johansson (Martin Andersson)</w:t>
        <w:br/>
        <w:t xml:space="preserve">5-2 Viktor Nydén (Kristoffer Arvidsson) </w:t>
        <w:br/>
        <w:t xml:space="preserve">6-3 Fredrik Johansson (Jesper Sunnerås) </w:t>
        <w:br/>
        <w:t>7-3 Andreas Ljunggren</w:t>
        <w:br/>
        <w:br/>
      </w:r>
      <w:r>
        <w:rPr>
          <w:b/>
        </w:rPr>
        <w:t>Helmuths Hôven</w:t>
      </w:r>
      <w:r>
        <w:rPr/>
        <w:t xml:space="preserve"> </w:t>
        <w:br/>
        <w:br/>
        <w:t>☺☺☺ Puh</w:t>
        <w:br/>
        <w:t>☺☺ Larre</w:t>
        <w:br/>
        <w:t>☺ Grod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Tygrikets Triumf – Bräckan Besegrades</w:t>
      </w:r>
      <w:r>
        <w:rPr/>
        <w:t xml:space="preserve"> </w:t>
      </w:r>
    </w:p>
    <w:p>
      <w:pPr>
        <w:pStyle w:val="Normal"/>
        <w:rPr/>
      </w:pPr>
      <w:r>
        <w:rPr/>
        <w:t>TT99 - Bräckan IBK 6 - 4 (2008-01-23)</w:t>
        <w:br/>
        <w:br/>
        <w:br/>
        <w:t xml:space="preserve">Tygriket besegrade triumferande Bräckan trots bedrövligt trög början. Tog blott tag, bara tändningen blev taktiskt briljant tillrättalagd. Bräckans toppforwards togs behändigt tilltalande bort trots bollinnehavet. Tålmodigt bollade Tygriket bort tappra bräckanspelare tills bollen tillrättalades. Besökte tidsnog buren till bejublade tillrop. </w:t>
        <w:br/>
        <w:br/>
        <w:t xml:space="preserve">Blott tilläggas bör. Tygriket bjöd tillresta besökare taffligt bemötande. Tog bara tidvis bastanta tag. Trots bedrövligt tempo blev tillslut besökarna tilldelade belöningen. Två bollar torde bli tillräckligt. </w:t>
        <w:br/>
        <w:br/>
        <w:t xml:space="preserve">Bräckan tog behändigt taktpinnen. Blev tillmötesgående behandlade trots betydelsen. Tygriket bjöd taffligt Bräckan till buren. Turlig blev Tygrikets bejublade tredje träff. Bokstavligen tåad bakom tafatt burväktare. Tygriket blyge tonåring blev tilldelad bedriften. </w:t>
        <w:br/>
        <w:br/>
        <w:t>Tygriket beordrades tygla besvikelsen.</w:t>
        <w:br/>
        <w:t xml:space="preserve">- Tänk bara taktiskt, befalldes tydligt. Bara tänka behagliga tankar. </w:t>
        <w:br/>
        <w:t xml:space="preserve">Behärskat togs Bräckan till behandling. Tygriket bollade triumferande bort trötta ben. Tillslut betvingade Tygriket Bräckan till blottor. Torsk blev tillslut bortalaget tilldelat. </w:t>
        <w:br/>
        <w:br/>
        <w:t xml:space="preserve">Bör tilltrots bara tilläggas. Bräckan torde bjuda topplagen besvär. Tappert bemöttes Tygrikets beundransvärda ”Total-Bandy”. Tidsnog borde trepoängarna bli tilldelade Bräckan. </w:t>
        <w:br/>
        <w:br/>
        <w:t>Triumfen blev träffsäkert beskriven. Terry basunerade taktfast;</w:t>
        <w:br/>
        <w:t xml:space="preserve">– Bräckan blev bräckta! </w:t>
        <w:br/>
        <w:t>Typiskt tokig tonåring…</w:t>
        <w:br/>
        <w:br/>
        <w:br/>
      </w:r>
      <w:r>
        <w:rPr>
          <w:b/>
        </w:rPr>
        <w:t>Matchfakta</w:t>
        <w:br/>
      </w:r>
      <w:r>
        <w:rPr/>
        <w:br/>
        <w:t xml:space="preserve">IBK Tygriket 99 – Bräckans IBK 6-4 (3-4, 2-0, 1-0) </w:t>
        <w:br/>
        <w:br/>
      </w:r>
      <w:r>
        <w:rPr>
          <w:b/>
        </w:rPr>
        <w:t>Målskyttar</w:t>
      </w:r>
    </w:p>
    <w:p>
      <w:pPr>
        <w:pStyle w:val="Normal"/>
        <w:rPr/>
      </w:pPr>
      <w:r>
        <w:rPr/>
        <w:br/>
        <w:t>1-1 Fredrik Johansson (Andreas Ljunggren)</w:t>
        <w:br/>
        <w:t xml:space="preserve">2-3 Jesper Sunnerås (Peter Kristensson) </w:t>
        <w:br/>
        <w:t xml:space="preserve">3-4 Andreas Ljunggren (Björn Andersson) </w:t>
        <w:br/>
        <w:t>4-4 Andreas Ljunggren (Martin Andersson)</w:t>
        <w:br/>
        <w:t xml:space="preserve">5-4 Peter Kristensson (Kristoffer Arvidsson) </w:t>
        <w:br/>
        <w:t>6-3 Peter Kristensson (Björn Andersson)</w:t>
        <w:br/>
        <w:br/>
      </w:r>
      <w:r>
        <w:rPr>
          <w:b/>
        </w:rPr>
        <w:t>Helmuths Hôven</w:t>
      </w:r>
      <w:r>
        <w:rPr/>
        <w:t xml:space="preserve"> </w:t>
        <w:br/>
        <w:br/>
        <w:t>☺☺☺ Olle</w:t>
        <w:br/>
        <w:t>☺☺ Sargplockar-Peet</w:t>
        <w:br/>
        <w:t>☺ Biffen</w:t>
      </w:r>
    </w:p>
    <w:p>
      <w:pPr>
        <w:pStyle w:val="Normal"/>
        <w:rPr/>
      </w:pPr>
      <w:r>
        <w:rPr/>
      </w:r>
    </w:p>
    <w:p>
      <w:pPr>
        <w:pStyle w:val="Normal"/>
        <w:rPr/>
      </w:pPr>
      <w:r>
        <w:rPr/>
      </w:r>
    </w:p>
    <w:p>
      <w:pPr>
        <w:pStyle w:val="Normal"/>
        <w:rPr/>
      </w:pPr>
      <w:r>
        <w:rPr>
          <w:b/>
          <w:sz w:val="32"/>
          <w:szCs w:val="32"/>
        </w:rPr>
        <w:t>P-O´s dagbok</w:t>
      </w:r>
      <w:r>
        <w:rPr/>
        <w:t xml:space="preserve"> Munka-Ljungby IBK - TT99 5 – 4 (2008-01-27)</w:t>
        <w:br/>
        <w:br/>
        <w:br/>
        <w:t>Hej hej hallå dagboken.</w:t>
        <w:br/>
        <w:br/>
        <w:t>Söndag!</w:t>
        <w:br/>
        <w:t xml:space="preserve">Vaknade som sig brukligt är en söndagsmorgon med sprängande huvudvärk. Släpade mig upp på trötta ben och lyckades med nöd och näppe ta mig ut i köket. Där satt brorsan och läste morgontidningen, alltid lika pigg och glad. Han hade redan vart ute hos hönsen, tagit en uppfriskande promenad och dessutom satt i sig en rejäl och stärkande frukost. Jag slog mig ner mitt emot honom och frågade vad jag hade gjort i går kväll. Han tittade på mig med trötta ögon och förklarade att jag i vanlig ordning hade somnat runt sjusnåret och sedan hade han baxat upp mig till sängen. </w:t>
        <w:br/>
        <w:br/>
        <w:t>Medan jag drack frukost sa brorsan plötsligt att bussen går om en halvtimma.</w:t>
        <w:br/>
        <w:t>- Vilken buss, frågade jag oförstående.</w:t>
        <w:br/>
        <w:t>- Bussen till Skåne, svarade brorsan korthugget.</w:t>
        <w:br/>
        <w:t>- Skåne? Sa jag upprepande för att förtydliga min oförståelse.</w:t>
        <w:br/>
        <w:t>Återigen tittade brorsan på mig med trötta, smått uppgivna ögon. Sedan förtydligade han sig.</w:t>
        <w:br/>
        <w:t>- Innebandygrabbarna spelar ju match nere i Skåne idag. Du kanske skulle fundera på att åka med.</w:t>
        <w:br/>
        <w:t xml:space="preserve">Jag förstod självklart piken. Brorsan ville bli av med mig. </w:t>
        <w:br/>
        <w:t xml:space="preserve">- Jag har pratat med den där trevlige pojken borta vid korsningen. Han sa att du kunde åka med honom ner till stan. Sen kommer bussen och hämtar upp er där, sa brorsan och spädde på mina farhågor ytterligare. </w:t>
        <w:br/>
        <w:t xml:space="preserve">Men kunde jag verkligen åka med i bussen en söndag? Visserligen brukar grabbarna vara givmilda och trevliga, men ikväll skull de väl knappast festa till det? Nåväl… Jag hade inget att förlora. Hade jag tur så skulle hemresan bli riktigt trevlig. Grabbarna i laget brukade ju aldrig snåla eller vara sena på lite gammalt hederligt drickande. </w:t>
        <w:br/>
        <w:br/>
        <w:t>Jag tog mig en rejäl färdknäpp och gav mig av ner till hallen. Där var ungdomarna på väg att ge sig av. Jag behövde inte ens fråga. I nästa ögonblick fann jag mig själv inklämd mellan den där glasstokige pojken som även försöker sparka boll på somrarna, och den där lille pojkspolingen som kallades Bamse eller Björne. Eller var det Baloo han kallades? Ja, ja… Han påminde om något nalleaktigt i alla fall.</w:t>
        <w:br/>
        <w:br/>
        <w:t>Väl på bussen en stund senare fann jag mig sittandes bland massa trevliga ungdomar. Där var hon den där trevliga men lite bitska damen i affären, och den där andra som alltid brukar vara nere i hallen på matcherna. Jag kände att strupen började bli allt torrare och torrare. Besvikelsen var därför stor när ingen av de övriga verkade ha några som helst planer på att korka upp. Tillslut harklade jag mig riktigt högt för att de skulle bli medvetna om mitt förtorkade tillstånd. Men ingen gjorde några som helst antydningar till att plocka fram något stärkande.</w:t>
        <w:br/>
        <w:br/>
        <w:t>Jag fick vänta i över två timmar innan bussen stannade vid ett vägmotell. Jag hade ju hoppats på lite bättre vätskeintag under resan och hade därför inte tagit med mig penningar i överflöd. Efter att ha länsat plånboken hade jag dock så att de räckte till två kalla halvlitare.</w:t>
        <w:br/>
        <w:t xml:space="preserve">När jag hade druckit upp min lunch kände jag åter tillförsikt över vad som väntade. De trevliga damerna skulle väl snart börja ladda upp för matchen och då skulle det garanterat gå att snika till sig några droppar. </w:t>
        <w:br/>
        <w:t>Resan gick bra och snart var vi framme i byn där dom skulle spela. I hallen spelades det som vanligt alldeles för hög och skräning musik. Jag förstår mig inte på det där dunket som dagens ungdomar lyssnar på. Vad är det för fel på Calle Jularbo och Snoddas?</w:t>
        <w:br/>
        <w:br/>
        <w:t xml:space="preserve">Ungdomarna i laget verkade åtminstone inte störa sig på skränandet när de sprang omkring där på planen. Jag blev törstig av att bara titta på dem. Men tydligen hade matchen inte börjat ännu eftersom de båda lagen höll sig på varsin planhalva. </w:t>
        <w:br/>
        <w:br/>
        <w:t>Sedan hände det något mycket märkligt dagboken. För just som jag satt där i det evinnerliga dunkandet så råkade jag slumra till. Fråga mig inte hur det gick till, jag hade ju inte ens gått på något högprocentigt ännu. I vilket fall som helst så nickade jag till där på läktaren. Jag befann mig dessutom i detta tillstånd väldigt länge. För när jag vaknade till av att ett signalhorn tjöt mig rakt i örat var det tydligen slut.</w:t>
        <w:br/>
        <w:t>- Har matchen börjat? Frågade jag yrvaket.</w:t>
        <w:br/>
        <w:t xml:space="preserve">De andra på läktaren skrattade åt mig. Det återstod endast fyra sekunder på matchen och grabbarna hade tydligen gjort mål. Jag ropade glatt för att visa mitt stöd och min glädje över resultatet. Då visade det sig att de låg under med ett mål och mitt glädjetjut överröstades av slutsignalen som förkunnade att matchen var över. </w:t>
        <w:br/>
        <w:br/>
        <w:t>Jag slapp åtminstone se eländet och dessutom var det ju snart dags för hemresa. Det var ju den som var målet med resan. Jag reste mig upp och stapplade ut till bussen. En och en klev grabbarna ombord. Men de såg sura och molokna ut. Inte alls sådär glada och festsugna som de brukade göra. Plötsligt slogs jag av en fasansfull tanke. Tänk om mina farhågor slog in och att det verkligen inte skulle festas på bussen. Jag skulle då ha kastat bort en hel dag av mitt liv helt i onödan.</w:t>
        <w:br/>
        <w:br/>
        <w:t xml:space="preserve">Tyvärr skulle det visa sig att det blev just på detta viset. Inte ett enda pys eller korköppnande hördes på hela vägen hem. Resan blev som du säkert förstår kära dagbok, oändligt lång. Jag höll på att drivas till vansinne och törsten var nästintill outhärdlig. Men på något sätt lyckades jag plåga mig igenom hela resan och fann mig själv åter sittandes inklämd mellan de där båda pojkvaskarna i ett baksäte igen. </w:t>
        <w:br/>
        <w:br/>
        <w:t xml:space="preserve">Återigen väcktes mina förhoppningar om en trevlig avslutning på dagen till liv. Jag erinrade mig att den där skallige gubben som körde bilen brukade hålla öppet hus i sin boning på nätterna. Eftersom han måste vara ett par år äldre än mig skulle han ju med all säkerhet inte upp tidigt imorgon för att jobba. </w:t>
        <w:br/>
        <w:br/>
        <w:t xml:space="preserve">Uppe vid hallen släpptes de andra ut ur bilen men jag satt kvar. När den gamle mannen återvände till förarsätet vände han sig mot mig med en blick som skulle ha skrämt slag på självaste Hin håle. </w:t>
        <w:br/>
        <w:t>- Ut ur bilen, gormade han barskt.</w:t>
        <w:br/>
        <w:t>- Men jag tänkte att du kanske kunde bjuda en törstig stackare på en stänkare, lyckades jag stamma fram.</w:t>
        <w:br/>
        <w:t>- UT UR BILEN, gormade han då och spände ögonen ännu hårdare i mig.</w:t>
        <w:br/>
        <w:t xml:space="preserve">Jag hade inget annat att göra än att lomma därifrån med svansen mellan benen och strupen torrare än fnöske. </w:t>
        <w:br/>
        <w:br/>
        <w:t xml:space="preserve">Jaha, tänkte jag, Det var det… Det får bli till att ta fram dunken ikväll då. Väl hemma sparkade jag av mig tofflorna och hängde av mig min ylleväst. Jag tog fram ett glas och placerade det på köksbordet innan jag öppnade skafferiet. </w:t>
      </w:r>
    </w:p>
    <w:p>
      <w:pPr>
        <w:pStyle w:val="Normal"/>
        <w:rPr/>
      </w:pPr>
      <w:r>
        <w:rPr/>
        <w:t>Bakom dörren möttes jag av en syn som var sju resor värre än gubbens arga blick. Dunken var tom…</w:t>
        <w:br/>
        <w:br/>
        <w:t>Jag vrålade bestört ut all min besvikelse innan jag stapplade upp till min obäddade säng. Där sitter jag nu kära dagbok, för att skriva ner några rader om den värsta dagen i mitt liv.</w:t>
        <w:br/>
        <w:br/>
        <w:t xml:space="preserve">Jubel å vrål – ingen skål! </w:t>
        <w:br/>
        <w:br/>
        <w:br/>
        <w:br/>
      </w:r>
      <w:r>
        <w:rPr>
          <w:b/>
        </w:rPr>
        <w:t>Matchfakta:</w:t>
      </w:r>
      <w:r>
        <w:rPr/>
        <w:br/>
        <w:br/>
        <w:t xml:space="preserve">Munka-Ljungby IBK - IBK Tygriket 99 5-4 (1-2, 3-1, 1-1) </w:t>
        <w:br/>
        <w:br/>
      </w:r>
      <w:r>
        <w:rPr>
          <w:b/>
        </w:rPr>
        <w:t>Målskyttar:</w:t>
      </w:r>
      <w:r>
        <w:rPr/>
        <w:br/>
        <w:t>0-1 Peter Kristensson (Jesper Sunnerås)</w:t>
        <w:br/>
        <w:t>0-2 Mikael Laurén (Fredrik Johansson)</w:t>
        <w:br/>
        <w:t>3-3 Peter Kristensson (Viktor Nydén)</w:t>
        <w:br/>
        <w:t>5-4 Peter Kristensson (Robert Nilsson)</w:t>
        <w:br/>
        <w:br/>
      </w:r>
      <w:r>
        <w:rPr>
          <w:b/>
        </w:rPr>
        <w:t>Helmuths Hôven:</w:t>
      </w:r>
      <w:r>
        <w:rPr/>
        <w:br/>
        <w:t>☺☺☺ Sargplockar-Peet</w:t>
        <w:br/>
        <w:t>☺☺ Larre</w:t>
        <w:br/>
        <w:t>☺ GB-gub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När danskarna kom till byn (part III)</w:t>
      </w:r>
      <w:r>
        <w:rPr/>
        <w:t xml:space="preserve"> </w:t>
      </w:r>
    </w:p>
    <w:p>
      <w:pPr>
        <w:pStyle w:val="Normal"/>
        <w:rPr/>
      </w:pPr>
      <w:r>
        <w:rPr/>
        <w:t>TT99 - Malmö FBC 7 – 4 (2008-02-02)</w:t>
        <w:br/>
        <w:br/>
        <w:t>Ännu en dag väcktes ur sin dvala och i vanlig ordning lyste vintervädret med sin frånvaro. Istället präglades tillvaron i den lilla byn även denna morgon av en isande vind som tycktes komma från alla väderstreck på en och samma gång. I kombination med det ständigt grånande himlavalvet låg det föga upplyftande klimatet som en tung våt filt av tungsinthet och melankoli över invånarnas krumpna axlar.</w:t>
        <w:br/>
        <w:br/>
        <w:t xml:space="preserve">En som tycktes osedvanligt nedstämd denna morgon var Biffen, bygdens store son som förde en ständigt pågående kamp mot den allt för hastigt framrusande tiden mot ålderdomens mörka töcken. När han satt där vid sitt köksbord i det lilla gula huset vid korsningen kunde han enbart krasst konstatera att tidens tand hade gått osedvanligt hårt fram denna vinter. Han sträckte sig över bordet för att veckla ut morgontidningen och kände direkt hur ledgångsreumatismen gjorde sig påmind i hans arma kropp. Han svor en tyst ramsa för sig själv medan han läppjade på sitt morgonkaffe samtidigt som han kisade med ögonen för att kunna urskilja de suddiga krumelurerna som var tryckta i bladet. </w:t>
        <w:br/>
        <w:br/>
        <w:t xml:space="preserve">Medan han satt där i sitt kök lät han obekymrat tankarna vandra under den kala hjässan. Han drömde sig snart tillbaka till en svunnen ungdom fri från krämpor, åderbrock och gråstarr. Ett lite leende spred sig över hans rynkiga ansikte som annars var präglat av en bister och snarstucken uppsyn. </w:t>
        <w:br/>
        <w:br/>
        <w:t>Han väcktes ur sina drömmar av att en bil tutande körde förbi utanför köksfönstret. Det första ekipaget följdes sedan av ytterligare en rad fordon. Biffen försökte erinra sig vad som kunde vara på gång men minnet svek i vanlig ordning. Han nonchalerade därför den fortsatta trafiken utanför fönstret och skruvade istället upp volymen på sin gamla transistorradio som stod på köksbänken. Melodikryssets välkända signaturmelodi fyllde rummet med toner och Biffen fingrade på sin hörapparat för att lättare kunna fånga upp ljudvågorna. Han letade sedan rätt på en penna och var genast i full färd med att lösa sitt kryss.</w:t>
        <w:br/>
        <w:br/>
        <w:t>Samtidigt vallfärdade den övriga ortsbefolkningen till Ladan där det vankades slumbollstillställning. Biffens vänner var givetvis på plats för att ge sitt stöd åt de lokala flickorna som tappert och ihärdigt försökte bemästra den lilla vita plastbollen som så förrädiskt tycktes göra allt för att undvika att bli träffad av flickornas idoga viftande med klubborna. Kanske satte den dystra väderleken även sin prägel på slumbollstillställningen eftersom underhållningsvärdet inte var av någon högre art denna dag. Till och med Hiawatha som annars var en stor entusiast till denna idrottsform konstaterade iskallt att inte ens tre koppar kaffe tycktes hjälpa för att hålla dåsigheten på avstånd, som det sömnpiller de bevittnade bidrog till.</w:t>
        <w:br/>
        <w:br/>
        <w:t xml:space="preserve">I det lilla gula huset vid korsningen klingade de toner ut som avkunnade att dagens melodikryss var avverkat och Biffen själv tittade missnöjt på det halvtomma kryss han hade på bordet framför sig. Mycket modern skit idag också konstaterade han och lade tidningen åt sidan. Han kramade sig sedan en rejäl prilla snus och haltade iväg till vardagsrummet. Väl på plats slog han sig försiktigt ner i soffan och knäppte via fjärrkontrollen på TV´n. Precis när bildskärmen flimrade igång förbannade han sin brist på korttidsminne eftersom han hade glömt sina glasögon i köket. Efter mycket möda och stort besvär lyckades han ställa sig upp igen och vankade åter tillbaka till köket. Men några glasögon låg inte på köksbordet. Inte någon annan stans i köket heller för den delen. </w:t>
        <w:br/>
        <w:t xml:space="preserve">Biffen svor ännu en ramsa och vankade istället iväg mot toaletten. Han fumlade en stund efter ljusknappen innan han stapplade fram till tvättstället och vred på kallvattenkranen. Han böjde sig försiktigt framåt och vaskade lite vatten i sitt fårade ansikte. När han tittade upp möttes han av sin egen spegelbild i toalettskåpet. I den suddiga bild som uppenbarade sig framför honom kunde han urskönja något mörkt som låg över hjässan. </w:t>
        <w:br/>
        <w:t>- Vad i… Har jag fått tillbaka mitt hår, sa han högt för sig själv. Han strök med handen över den tillsynes välväxta mattan. Besvikelsen blev dock stor när han insåg att det var glasögonen som spelade honom ett spratt. Han hade glömt att han hade skjutit upp dem i pannan efter knåpandet med melodikrysset.</w:t>
        <w:br/>
        <w:br/>
        <w:t>Den gode Biffen fällde med en djup suck ner glasögon på nästippen igen och gick för att ta på sig sina kläder. Han slog sig ner på sängkanten för att dra på sig sina strumpor. Hans bleka ben lystes här och var upp av ett allt mer tilltagande åderbrock som fläckvis bredde ut sig likt gigantiska blåmärken. Han krängde sedan på sig ett par byxor och stoppade tålmodigt och noggrant ner sin nätbrynja innanför byxlinningen. Sedan drog han upp byxorna så högt han kunde i midjan och drog åt livremmen och spände fast sina hängslen. Sedan krängde han omsorgsfullt på sig en stickad kofta, greppade sin promenadkäpp och haltade ut i tamburen.</w:t>
        <w:br/>
        <w:br/>
        <w:t xml:space="preserve">Han hörde hur stormbyarna utanför ytterdörren ven runt det lilla huset. Han lät sig dock inte skrämmas av detta utan började snöra på sig sina promenadskor och gjorde sig redo för en liten promenad genom den lilla byn. Innan han klev ut i snålblåsten tog han ner sin gubbakeps från hatthyllan och drog ner den djupt i pannan. Sedan haltade han ut mot vägen. Rullatorn lämnade han hemma denna dag eftersom han ansåg sig behöva lite extra ansträngning och vedermöda. </w:t>
        <w:br/>
        <w:br/>
        <w:t xml:space="preserve">När Biffen efter en lång och mödosam vandring tillslut hade tagit sig i höjd med Ladan förstod han att något var i görningen. Han beslöt sig därför för att ta en titt över vad som försiggick. </w:t>
        <w:br/>
        <w:br/>
        <w:t xml:space="preserve">Han möttes av ett vilt ståhej redan i tamburen. Dels var där glada slumpbollsflickor som tydligen hade gått segrande ur sin tillställning. Dels var Post-Olof, äldsten i byn, i full färd med att tigga till sig något drickbart av starkare karaktär. Saliven rann i mungiporna på den gamle mannen när han trevade runt bland alla invånarna i jakt på något som kunde fukta hans torra strupe för stunden. Men det var något helt annat som fångade Biffens intresse. Alla hans vänner var nämligen i full färd med någon form av förberedelseritual. </w:t>
        <w:br/>
        <w:t>- Vad är det som står på, frågade Biffen en av vännerna som just passerade förbi honom. Tyvärr var det Terry som olyckligt nog fick frågan, och då denne inte innehar en bråkdel av en amöbas intellekt uteblev svaret. Biffen blev genast otålig och slängde en ondsint blick mot vännerna. GB-gubben som många gånger blivit utsatt för Biffens onda öga regerade instinktivt och förklarade genast vad som var i görningen.</w:t>
        <w:br/>
        <w:t>- Ett nytt gäng med danskar är i antågande, förklarade han. De har siktats i skogarna en bit härifrån och borde vara här när som helst..</w:t>
        <w:br/>
        <w:t>- Varför har ingen sagt något till mig, replikerade Biffen med allt mer ilska i rösten.</w:t>
        <w:br/>
        <w:t>- Vi vågade inte störa mitt i melodikrysset, försökte GB-gubben urskuldande förklara.</w:t>
        <w:br/>
        <w:t xml:space="preserve">Biffen gav honom bara en arg blick och tryckte sig förbi honom med siktet inställt mot de övriga vännerna. </w:t>
        <w:br/>
        <w:t>- Ge mig min tröja och mitt tillhygge, mumlade Biffen rakt ut på sedvanligt vis.</w:t>
        <w:br/>
        <w:t>- Här skall minsann visas vad vi går för. Inga fler danskar skall få komma hit och roa sig på vår bekostnad, tillade han barskt.</w:t>
        <w:br/>
        <w:br/>
        <w:t>Sagt och gjort. Biffen fick som han ville och vännerna var glada att ha honom där. Hans enorma erfarenhet och rutin var alltid en tillgång i prekära lägen som detta. Just som Biffen var i full gång med att anföra förberedelserna stormade danskarna in i Ladan. Iklädda neonrosa tröjor gjorde de ett ganska komiskt intryck vid första anblicken, men hotet var ändå att ta på allvar.</w:t>
        <w:br/>
        <w:br/>
        <w:t xml:space="preserve">Danskarna visade sig vara skickliga i stridandets ädla konst. Biffen och hans vänner fick till en början slita mycket ont för att hålla ockupanterna stången. Men i takt med att tiden tickade på vägde det allt mer över till vännernas fördel. </w:t>
        <w:br/>
        <w:t>- För en gångs skull har jag tiden på min sida, sade Biffen medan han pustade ut ett ögonblick och samlade nya krafter. Men än en gång var det Terry som blev föremål för konversationen så något meningsfullt utbyte av sina tankegångar fick den gode Biffen inte denna gången heller.</w:t>
        <w:br/>
        <w:br/>
        <w:t>Efter ett mycket tappert och idogt kämpande stod tillslut Biffen och hans vänner som segrare i slaget. Danskarna lommade snabbt iväg med svansen mellan benen medan Biffen och hans vänner mottog hyllningarna från byns övriga invånare. Glädjen visste nästan inga gränser. Hiawatha var som i extas, Post-Olof blev ännu törstigare, Terry fattade inta vad som hade hänt och GB-gubben försökte vinna tilltro hos slumbollsflickorna som hade dröjt kvar för att bevittna slaget. Nu skulle det minsann firas en gång för alla att dansken var besegrad.</w:t>
        <w:br/>
        <w:br/>
        <w:t>Så slutar denna saga som sig så högaktningsfullt bör. Vännerna firade natten lång och som vanligt hände massor av roliga anekdoter, men dessa får berättas en annan gång. Biffen höll sig mestadels i bakgrunden och bara insöp den goda stämningen. Han hade varit med om mycket i sitt långa och händelserika liv. Men inte mycket gick upp mot att fira en seger med sina vänner. Samtidigt mojnade den hårda vinden allt mer utanför Ladan, och vita flingor började sakta dala ner från skyn och färgade marken vit i den lilla byn.</w:t>
        <w:br/>
        <w:br/>
        <w:t>THE END!!!</w:t>
        <w:br/>
        <w:br/>
        <w:br/>
      </w:r>
      <w:r>
        <w:rPr>
          <w:b/>
        </w:rPr>
        <w:t>Matchfakta</w:t>
      </w:r>
      <w:r>
        <w:rPr/>
        <w:br/>
        <w:br/>
        <w:t xml:space="preserve">IBK Tygriket 99 – Malmö FBC 7-4 (0-1, 3-1, 3-2) </w:t>
        <w:br/>
        <w:br/>
      </w:r>
      <w:r>
        <w:rPr>
          <w:b/>
        </w:rPr>
        <w:t>Målskyttar</w:t>
        <w:br/>
      </w:r>
      <w:r>
        <w:rPr/>
        <w:t>1-1 Tommy Gunnarsson (Jesper Sunnerås)</w:t>
        <w:br/>
        <w:t xml:space="preserve">2-1 Andreas Ljunggren (Fredrik Johansson) </w:t>
        <w:br/>
        <w:t xml:space="preserve">3-2 Peter Kristensson (Jesper Sunnerås) </w:t>
        <w:br/>
        <w:t>4-2 Tommy Gunnarsson (Jesper Sunnerås)</w:t>
        <w:br/>
        <w:t>5-2 Peter Kristensson (Tommy Gunnarsson)</w:t>
        <w:br/>
        <w:t xml:space="preserve">6-2 Andreas Ljunggren </w:t>
        <w:br/>
        <w:t xml:space="preserve">7-2 Jonas Almqvist </w:t>
        <w:br/>
        <w:br/>
      </w:r>
      <w:r>
        <w:rPr>
          <w:b/>
        </w:rPr>
        <w:t>Helmuths Hôven</w:t>
      </w:r>
      <w:r>
        <w:rPr/>
        <w:t xml:space="preserve"> </w:t>
        <w:br/>
        <w:br/>
        <w:t>☺☺☺ Hiawatha</w:t>
        <w:br/>
        <w:t>☺☺ GB-gubben</w:t>
        <w:br/>
        <w:t>☺Sargplockar-Peet</w:t>
      </w:r>
    </w:p>
    <w:p>
      <w:pPr>
        <w:pStyle w:val="Normal"/>
        <w:rPr/>
      </w:pPr>
      <w:r>
        <w:rPr/>
      </w:r>
    </w:p>
    <w:p>
      <w:pPr>
        <w:pStyle w:val="Normal"/>
        <w:rPr/>
      </w:pPr>
      <w:r>
        <w:rPr>
          <w:b/>
          <w:sz w:val="32"/>
          <w:szCs w:val="32"/>
        </w:rPr>
        <w:t>Leva livet</w:t>
      </w:r>
      <w:r>
        <w:rPr/>
        <w:t xml:space="preserve"> Halmstads IBK - TT99 1 – 4 (2008-02-06)</w:t>
        <w:br/>
        <w:br/>
        <w:br/>
        <w:t>Matchen mot Halmstad var enbart en transportsträcka för Tygrikets stolta innebandykrigare. Man var totalt överlägsna sina motståndare i allt från målvaktsspel till bortslarvade frilägen. Det mediokra motståndet innebar att matchen aldrig nådde några himmelska höjder värt att orda om. Därför backar vi istället bandet till föregående helgs begivenheter hemma hos den gode Sargplockar-Peet. Han har nämligen komponerat en liten passande melodi som mycket träffsäkert fångat upp stämningen på tillställningen. Passande nog har han låtit sig inspireras av ett gäng halmstadspojkar som var betydligt bättre på att lira än stadens innebandylag. Det är bara att skråla med och insupa den goda stämningen…</w:t>
        <w:br/>
        <w:br/>
        <w:t>Melodi; (Kom så ska vi) Leva livet – Gyllene tider</w:t>
        <w:br/>
        <w:t xml:space="preserve">Musik; Per Gessle </w:t>
        <w:br/>
        <w:t>Text; Sargplockar-Peet, genom #3</w:t>
        <w:br/>
        <w:br/>
        <w:t xml:space="preserve">Herregud! Men kom in! </w:t>
        <w:br/>
        <w:t xml:space="preserve">Ni är välkomna må ni tro! </w:t>
        <w:br/>
        <w:t xml:space="preserve">Det är fest (chips och öl) </w:t>
        <w:br/>
        <w:t>Vi är bäst (allmänt vrôl)</w:t>
        <w:br/>
        <w:t xml:space="preserve">Så stå ej bara där å glo! </w:t>
        <w:br/>
        <w:t xml:space="preserve">Spela inte full som lillebrorsan. </w:t>
        <w:br/>
        <w:t xml:space="preserve">Nu tar vi oss en ”wirre” på de, nummer 3. </w:t>
        <w:br/>
        <w:t xml:space="preserve">Du är ung men jag är yngre, jag har fyllt 26. </w:t>
        <w:br/>
        <w:t>Ner i källar´n så ska vi se!</w:t>
        <w:br/>
        <w:br/>
        <w:t xml:space="preserve">Leva Livet - Kom så ska vi leva </w:t>
        <w:br/>
        <w:t>Livet Livet – Tygriket har segrat!</w:t>
        <w:br/>
        <w:t xml:space="preserve">Leva Livet - Kom så ska vi leva </w:t>
        <w:br/>
        <w:t>Livet Livet – Tygriket har segrat!</w:t>
        <w:br/>
        <w:br/>
        <w:t xml:space="preserve">Herregud! Vem är du? </w:t>
        <w:br/>
        <w:t xml:space="preserve">Det är jag som är husets värd. </w:t>
        <w:br/>
        <w:t xml:space="preserve">Är det Chrosch? (Du har rätt) </w:t>
        <w:br/>
        <w:t xml:space="preserve">OK, jag är mätt! </w:t>
        <w:br/>
        <w:t xml:space="preserve">Vi har nog ätit upp en charketuiaffär. </w:t>
        <w:br/>
        <w:t xml:space="preserve">Men vafan, natten är ung. </w:t>
        <w:br/>
        <w:t xml:space="preserve">Vi kan ju röja några timmar ihop, ihop. </w:t>
        <w:br/>
        <w:t xml:space="preserve">Och när dom spyr och lirar poker, runt omkring. </w:t>
        <w:br/>
        <w:t>Kan vi sjunga ett gemensamt rop - och...</w:t>
        <w:br/>
        <w:br/>
        <w:t xml:space="preserve">Leva Livet - Kom så ska vi leva </w:t>
        <w:br/>
        <w:t xml:space="preserve">Livet Livet – Tygriket har segrat! </w:t>
        <w:br/>
        <w:t xml:space="preserve">Leva Livet - Kom så ska vi leva </w:t>
        <w:br/>
        <w:t>Livet Livet – Tygriket har segrat!</w:t>
        <w:br/>
        <w:br/>
        <w:t xml:space="preserve">Herregud! Det är dimmigt! </w:t>
        <w:br/>
        <w:t>OK, Jag har druckit en del bä-ä-ärs.</w:t>
        <w:br/>
        <w:t xml:space="preserve">Men jag vet vad jag säger. </w:t>
        <w:br/>
        <w:t>Vi är bäscht... [Hick*]</w:t>
        <w:br/>
        <w:t>Leva Livet - Kom så ska vi leva</w:t>
        <w:br/>
        <w:t>Livet Livet - Tygriket har segrat!</w:t>
        <w:br/>
        <w:t>Leva Livet - Kom så ska vi leva</w:t>
        <w:br/>
        <w:t>Livet Livet - Tygriket har segrat!</w:t>
        <w:br/>
        <w:br/>
        <w:br/>
        <w:br/>
      </w:r>
      <w:r>
        <w:rPr>
          <w:b/>
        </w:rPr>
        <w:t>Matchfakta</w:t>
      </w:r>
      <w:r>
        <w:rPr/>
        <w:br/>
        <w:br/>
        <w:t xml:space="preserve">Halmstads IBK - IBK Tygriket 99 1-4 (0-2, 0-1, 1-1) </w:t>
        <w:br/>
        <w:br/>
      </w:r>
      <w:r>
        <w:rPr>
          <w:b/>
        </w:rPr>
        <w:t>Målskyttar</w:t>
      </w:r>
      <w:r>
        <w:rPr/>
        <w:br/>
        <w:t>0-1 Peter Kristensson (Kristoffer Arvidsson)</w:t>
        <w:br/>
        <w:t xml:space="preserve">0-2 Viktor Nydén (Jesper Sunnerås) </w:t>
        <w:br/>
        <w:t xml:space="preserve">0-3 Fredrik Johansson (Andreas Ljunggren) </w:t>
        <w:br/>
        <w:t>0-4 Peter Kristensson (Jesper Sunnerås)</w:t>
        <w:br/>
        <w:br/>
      </w:r>
      <w:r>
        <w:rPr>
          <w:b/>
        </w:rPr>
        <w:t>Helmuths Hôven</w:t>
      </w:r>
      <w:r>
        <w:rPr/>
        <w:t xml:space="preserve"> </w:t>
        <w:br/>
        <w:br/>
        <w:t>☺☺☺ Sälen</w:t>
        <w:br/>
        <w:t>☺☺ Olle</w:t>
        <w:br/>
        <w: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alladen om Minttu (sargfinten som inte gick hem)</w:t>
      </w:r>
    </w:p>
    <w:p>
      <w:pPr>
        <w:pStyle w:val="Normal"/>
        <w:rPr/>
      </w:pPr>
      <w:r>
        <w:rPr/>
        <w:t>TT99 - Carlshamns IBK 6 - 7 SD (2008-02-16)</w:t>
        <w:br/>
        <w:br/>
        <w:br/>
      </w:r>
    </w:p>
    <w:p>
      <w:pPr>
        <w:pStyle w:val="Normal"/>
        <w:rPr/>
      </w:pPr>
      <w:r>
        <w:rPr/>
        <w:t>Vad är väl en sargfint så vacker och skön, som barnaskratt på en blomstrande äng.</w:t>
        <w:br/>
        <w:t>Men Gud han hör inte alltid vår bön, som när TT blev blåsta på två poäng.</w:t>
        <w:br/>
        <w:br/>
        <w:t>En ruskig saga det är att förtälja, men lugn min vän den är ej lång.</w:t>
        <w:br/>
        <w:t>Men om man ändock kunde välja, den gör sig bäst uti vördnadsfull sång.</w:t>
        <w:br/>
        <w:br/>
        <w:t>Ty sagan har båd takt och ton, en melodi som klingar i bistraste moll.</w:t>
        <w:br/>
        <w:t>Det lämnas icke någon pardon, men detta spelar i sig ingen roll.</w:t>
        <w:br/>
        <w:br/>
        <w:t>Den tar sin början i en liten by, längs med den enda gatan.</w:t>
        <w:br/>
        <w:t>Där kom en bil som ej voro ny, den gasa utav bara satan.</w:t>
        <w:br/>
        <w:br/>
        <w:t>I bilen satt där en finne så arg, han hade tvingats att köra.</w:t>
        <w:br/>
        <w:t>Han bruka ofta valla i sarg, vad annat kunde han göra?</w:t>
        <w:br/>
        <w:br/>
        <w:t>Han svor och spotta likt ett lamadjur, han skulle nu tvingas böta.</w:t>
        <w:br/>
        <w:t>- Satana perkele vad jag är sur, vilka jävlar ska vi möta?</w:t>
        <w:br/>
        <w:br/>
        <w:t>Ett gäng från Carlshamn han fick till svars, det gällde en plats på pallen.</w:t>
        <w:br/>
        <w:t>Några ömhetskänslor där icke bars, nu skulle dom ges på skallen.</w:t>
        <w:br/>
        <w:br/>
        <w:t xml:space="preserve">Men det blev ej riktigt som finnen trott, han hade ju ingen röta. </w:t>
        <w:br/>
        <w:t>Trotts att hoppet inom honom grott, han bänken skulle få nöta.</w:t>
        <w:br/>
        <w:br/>
        <w:t>Sisustinn från topp till tå, han ändock fann sig i ödet.</w:t>
        <w:br/>
        <w:t>Här skulle minsann hejas på, han skulle visa dem stödet.</w:t>
        <w:br/>
        <w:br/>
        <w:t>Hans lagkamrater spelet ägde, men saknade spets och kyla.</w:t>
        <w:br/>
        <w:t>Därför matchen stod och vägde, trots att finnen från bänken yla.</w:t>
        <w:br/>
        <w:br/>
        <w:t>-Joppa, sämpa, spela pollen! Skrek han i ren och skär frustration.</w:t>
        <w:br/>
        <w:t>På bänken han hade accepterat rollen, och fann sig uti sin situation.</w:t>
        <w:br/>
        <w:br/>
        <w:t>Men trots att laget bjöd på glamour, man höll på att tappa striden.</w:t>
        <w:br/>
        <w:t xml:space="preserve">Finnen blev beordrad att knyta på sig sina skor, det var ju minsann på tiden. </w:t>
        <w:br/>
        <w:br/>
        <w:t>Han rusade så på planen in, och började stånga och böka.</w:t>
        <w:br/>
        <w:t>Han högg och slog med klubban sin, men drömde så klart om att kröka.</w:t>
        <w:br/>
        <w:br/>
        <w:t>För säga vad man säga vill, om denna tappre finske man.</w:t>
        <w:br/>
        <w:t>När det bjöds på skiva till, han glasen tömde som ingen an´.</w:t>
        <w:br/>
        <w:br/>
        <w:t>Men åter till matchen som ej var slut, fast man nästan var ute ur leken.</w:t>
        <w:br/>
        <w:t>För även om det såg dystert ut, två bröder vände på steken.</w:t>
        <w:br/>
        <w:br/>
        <w:t xml:space="preserve">Finnen bidrog med vilja och kamp, där han stångades vilt framför målet. </w:t>
        <w:br/>
        <w:t>Käken hans höll på att låsas av kramp, när han brast ut i glädjevrålet.</w:t>
        <w:br/>
        <w:br/>
        <w:t xml:space="preserve">Men sagan slutade som sagt i moll, då Carlshamn tog extrapoängen. </w:t>
        <w:br/>
        <w:t>Upphämtningen spelade ju fan ingen roll, muttrade finnen och vred sig i sängen.</w:t>
        <w:br/>
        <w:br/>
        <w:t>Förlusten plågade hans arma sinne, så därför han ej kunde sova.</w:t>
        <w:br/>
        <w:t>Och om man är tungsint och dessutom finne, då är det ej kul vill jag lova.</w:t>
        <w:br/>
        <w:br/>
        <w:t>Den enda utväg att få ro i sin själ, var att taga till spriten.</w:t>
        <w:br/>
        <w:t>För att glömma och dessutom må lite väl, och slippa tänka på skiten.</w:t>
        <w:br/>
        <w:br/>
        <w:t>Sagan fick ej ett lyckligt slut, men ändå man måste beundra.</w:t>
        <w:br/>
        <w:t>Vår finne som somnade sött tillslut. Vad drömmer han om kan man undra?</w:t>
        <w:br/>
        <w:br/>
        <w:br/>
        <w:br/>
      </w:r>
      <w:r>
        <w:rPr>
          <w:b/>
        </w:rPr>
        <w:t>Matchfakta</w:t>
      </w:r>
      <w:r>
        <w:rPr/>
        <w:br/>
        <w:br/>
        <w:t xml:space="preserve">IBK Tygriket 99 – Carlshamns IBK 6-7 SD (0-1, 3-1, 3-4, 0-1) </w:t>
        <w:br/>
        <w:br/>
      </w:r>
      <w:r>
        <w:rPr>
          <w:b/>
        </w:rPr>
        <w:t>Målskyttar</w:t>
      </w:r>
      <w:r>
        <w:rPr/>
        <w:br/>
        <w:t>1-1 Martin Andersson (Jesper Sunnerås)</w:t>
        <w:br/>
        <w:t xml:space="preserve">2-1 Fredrik Johansson </w:t>
        <w:br/>
        <w:t xml:space="preserve">3-2 Fredrik Johansson (Jesper Sunnerås) </w:t>
        <w:br/>
        <w:t>4-3 Jonas Almqvist (Mikael Laurén)</w:t>
        <w:br/>
        <w:t>5-6 Björn Andersson (Martin Andersson)</w:t>
        <w:br/>
        <w:t xml:space="preserve">6-6 Martin Andersson (Jesper Sunnerås) </w:t>
        <w:br/>
        <w:br/>
      </w:r>
      <w:r>
        <w:rPr>
          <w:b/>
        </w:rPr>
        <w:t>Helmuths Hôven</w:t>
      </w:r>
      <w:r>
        <w:rPr/>
        <w:t xml:space="preserve"> </w:t>
        <w:br/>
        <w:br/>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Grodden</w:t>
        <w:br/>
      </w:r>
      <w:r>
        <w:rPr>
          <w:rFonts w:eastAsia="Wingdings" w:cs="Wingdings" w:ascii="Wingdings" w:hAnsi="Wingdings"/>
        </w:rPr>
        <w:t></w:t>
      </w:r>
      <w:r>
        <w:rPr/>
        <w:t xml:space="preserve"> </w:t>
      </w:r>
      <w:r>
        <w:rPr>
          <w:rFonts w:eastAsia="Wingdings" w:cs="Wingdings" w:ascii="Wingdings" w:hAnsi="Wingdings"/>
        </w:rPr>
        <w:t></w:t>
      </w:r>
      <w:r>
        <w:rPr/>
        <w:t xml:space="preserve"> #3</w:t>
        <w:br/>
      </w:r>
      <w:r>
        <w:rPr>
          <w:rFonts w:eastAsia="Wingdings" w:cs="Wingdings" w:ascii="Wingdings" w:hAnsi="Wingdings"/>
        </w:rPr>
        <w:t></w:t>
      </w:r>
      <w:r>
        <w:rPr/>
        <w:t xml:space="preserve"> GB-gub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 xml:space="preserve">Smaskigt recept på Bruten svit </w:t>
      </w:r>
    </w:p>
    <w:p>
      <w:pPr>
        <w:pStyle w:val="Normal"/>
        <w:rPr/>
      </w:pPr>
      <w:r>
        <w:rPr/>
        <w:t>Åstorp/Kvidinge IBS - TT99 3 - 4 SD (2008-02-23)</w:t>
        <w:br/>
        <w:br/>
        <w:br/>
        <w:t>Visst gör det ont när knoppar brister!</w:t>
        <w:br/>
        <w:t>Men oj vad gott det smakar när sviter bryts. Därför följer här nedan ett ovanligt läckert recept på hur man enklast tillagar och framförallt avnjuter en Bruten svit.</w:t>
        <w:br/>
        <w:br/>
        <w:t>Ingredienser:</w:t>
        <w:br/>
        <w:t>1 lång obruten svit (ungefär 31 matcher passar bra)</w:t>
        <w:br/>
        <w:t>Tändvätska</w:t>
        <w:br/>
        <w:t>Revanschlusta</w:t>
        <w:br/>
        <w:t xml:space="preserve">2 Rättskipare </w:t>
        <w:br/>
        <w:t>1 Säl i bur</w:t>
        <w:br/>
        <w:t>2 Dräparskott</w:t>
        <w:br/>
        <w:t>1 Grodd</w:t>
        <w:br/>
        <w:t>(Som extra garnering föreslås gärna en stark lagmoral, en härlig publik, några vinnarskallar och en extremt dålig förlorare)</w:t>
        <w:br/>
        <w:t>1 Glassgubbe</w:t>
        <w:br/>
        <w:t xml:space="preserve">1 Raket </w:t>
        <w:br/>
        <w:br/>
        <w:t>Tillagning:</w:t>
        <w:br/>
        <w:t>Börja med att snacka vitt och brett om den obrutna sviten. Ett tips är att gärna gå ut i lokalpressen med den för att den ska sätta sig riktigt ordentligt i folks medvetande. När detta sedan är gjort är det dags att späda sviten med tändvätskan. Hån, nidvisor och fula tacklingar i slutsekunden går alldeles utmärkt att använda till detta ändamål. Men kanske allra lämpligast är att presentera sina kommande opponenter som hemmahörande i Borås. Ett sådant grovt förtal kan aldrig misslyckas att få fyr på gnistan. Tillsätt sedan en grov portion revanschlusta för att riktigt få fart på adrenalinet.</w:t>
        <w:br/>
        <w:br/>
        <w:t>När dessa förberedelser är gjorda är det dags för tillredningen av den Brutna sviten. I detta läge är det en stor fördel om de båda rättskiparna tillåter hårda men ärliga tag. Detta gör förutsättningarna för en lyckad tillagning så mycket bättre. Sätt sedan in Sälen i buren och låt honom växa in i sin roll genom att mata honom med lagom svårhanterliga bollar. Därefter låter man sviten få dra till sig lite. Gärna genom att ge den hopp om ett fortsatt bestående. När så sviten ser ut att kunna hålla vägen ut är det dags att kasta i två dräparskott i grytan. Placera gärna det ena i krysset och det andra vid stolproten för att få en fin variation. Låt stämningen småkoka några minuter innan sviten åter ges nytt hopp. Detta hopp skall dock släckas snarast med hjälp av Grodden. Lite spänning och nervdaller är sedan allt som återstår för att sviten skall vara bruten och redo att avsmakas.</w:t>
        <w:br/>
        <w:br/>
        <w:t>Efter avnjutandet av den Brutna sviten är det dags för desserten i form av en liten glassgubbe garnerad med en raket. När sedan glassgubben gjort sitt och raketen är avfyrad spädes segerns sötma gladeligen på med ett stycke dålig förlorare. Går denne ut på trappan och muckar gräl med utomstående supportrar blir fulländelsen total.</w:t>
        <w:br/>
        <w:br/>
        <w:t>För att hänga kvar vid den härliga känslan som den Brutna sviten ger, rekommenderas ett dussin kylda mjöddrycker i goda vänners lag. På så vis kan man dröja kvar vid den angenäma och pikanta eftersmaken hela kvällen lång.</w:t>
        <w:br/>
        <w:br/>
      </w:r>
      <w:r>
        <w:rPr>
          <w:b/>
        </w:rPr>
        <w:t>Matchfakta</w:t>
      </w:r>
      <w:r>
        <w:rPr/>
        <w:br/>
        <w:br/>
        <w:t xml:space="preserve">Åstorp/Kvidinge IBS - IBK Tygriket 99 3-4 SD (1-0, 0-0, 2-3, 0-1) </w:t>
        <w:br/>
        <w:br/>
      </w:r>
      <w:r>
        <w:rPr>
          <w:b/>
        </w:rPr>
        <w:t>Målskyttar</w:t>
      </w:r>
      <w:r>
        <w:rPr/>
        <w:br/>
        <w:t>2-1 Björn Andersson (Andreas Ljunggren)</w:t>
        <w:br/>
        <w:t xml:space="preserve">2-3 Björn Andersson (Kristoffer Arvidsson) </w:t>
        <w:br/>
        <w:t xml:space="preserve">3-3 Martin Andersson (Kristoffer Arvidsson) </w:t>
        <w:br/>
        <w:t>4-3 Jesper Sunnerås (Peter Kristensson)</w:t>
        <w:br/>
        <w:br/>
      </w:r>
      <w:r>
        <w:rPr>
          <w:b/>
        </w:rPr>
        <w:t>Helmuths Hôven</w:t>
      </w:r>
      <w:r>
        <w:rPr/>
        <w:t xml:space="preserve"> </w:t>
        <w:br/>
        <w:br/>
      </w:r>
      <w:r>
        <w:rPr>
          <w:rFonts w:eastAsia="Wingdings" w:cs="Wingdings" w:ascii="Wingdings" w:hAnsi="Wingdings"/>
          <w:lang w:val="en"/>
        </w:rPr>
        <w:t></w:t>
      </w:r>
      <w:r>
        <w:rPr/>
        <w:t xml:space="preserve"> </w:t>
      </w:r>
      <w:r>
        <w:rPr>
          <w:rFonts w:eastAsia="Wingdings" w:cs="Wingdings" w:ascii="Wingdings" w:hAnsi="Wingdings"/>
          <w:lang w:val="en"/>
        </w:rPr>
        <w:t></w:t>
      </w:r>
      <w:r>
        <w:rPr/>
        <w:t xml:space="preserve"> </w:t>
      </w:r>
      <w:r>
        <w:rPr>
          <w:rFonts w:eastAsia="Wingdings" w:cs="Wingdings" w:ascii="Wingdings" w:hAnsi="Wingdings"/>
          <w:lang w:val="en"/>
        </w:rPr>
        <w:t></w:t>
      </w:r>
      <w:r>
        <w:rPr/>
        <w:t xml:space="preserve"> #3</w:t>
        <w:br/>
      </w:r>
      <w:r>
        <w:rPr>
          <w:rFonts w:eastAsia="Wingdings" w:cs="Wingdings" w:ascii="Wingdings" w:hAnsi="Wingdings"/>
        </w:rPr>
        <w:t></w:t>
      </w:r>
      <w:r>
        <w:rPr/>
        <w:t xml:space="preserve"> </w:t>
      </w:r>
      <w:r>
        <w:rPr>
          <w:rFonts w:eastAsia="Wingdings" w:cs="Wingdings" w:ascii="Wingdings" w:hAnsi="Wingdings"/>
        </w:rPr>
        <w:t></w:t>
      </w:r>
      <w:r>
        <w:rPr/>
        <w:t xml:space="preserve"> Grodden</w:t>
        <w:br/>
      </w:r>
      <w:r>
        <w:rPr>
          <w:rFonts w:eastAsia="Wingdings" w:cs="Wingdings" w:ascii="Wingdings" w:hAnsi="Wingdings"/>
        </w:rPr>
        <w:t></w:t>
      </w:r>
      <w:r>
        <w:rPr/>
        <w:t xml:space="preserve"> Sä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THE END</w:t>
      </w:r>
      <w:r>
        <w:rPr/>
        <w:t xml:space="preserve"> Willands IBK - TT99 6 - 13 (2008-03-02)</w:t>
        <w:br/>
      </w:r>
    </w:p>
    <w:p>
      <w:pPr>
        <w:pStyle w:val="Normal"/>
        <w:rPr/>
      </w:pPr>
      <w:r>
        <w:rPr/>
        <w:br/>
        <w:t>En härlig säsong fick ett härligt slut. Avslutningsmatchen mot Willands lär väl knappast gå till historieböckerna som den mest lysande innebandymatchen som spelats genom åren. De tolv tappra som ändå ställde upp på den på förhand föga upplyftande resan skall dock ha all heder för sin insats. Dessutom innehöll faktiskt matchen några historiska händelser väl värda att lyftas fram i ljuset.</w:t>
        <w:br/>
        <w:t xml:space="preserve">- Lill-Peet svarade för ett äkta hat-trick på 3,38 minuter. Så snabbt har ingen spelare lyckats pricka in tre baljor på raken någonsin tidigare i klubbens historia. Dessutom svarade ynglingen för ytterligare tre poäng i matchen och visade därmed att han är redo att ta upp kampen med storebror i poängligan nästa säsong. </w:t>
        <w:br/>
        <w:t>- Tyson gjorde sitt första mål i A-laget. Fler lär följa.</w:t>
        <w:br/>
        <w:t>- ADHD svarade för tre klockrena assist i en och samma match. Fler än han gjort på träning på två säsonger. Lär bli svårslaget.</w:t>
        <w:br/>
        <w:t>- För första och enda gången denna säsong producerades tvåsiffrigt resultat i positiv favör.</w:t>
        <w:br/>
        <w:t>- Samtliga utespelare gjorde poäng utom Manne, som frikostigt kostade på sig att bränna en straff och sedan bli utvisad när allt var upplagt för honom i slutminuten.</w:t>
        <w:br/>
        <w:br/>
        <w:t>Något mer anmärkningsvärt finns inte att rapportera från denna match som alltså fick sätta punkt för herrlagets bästa säsong på åtta år. Istället ägnas detta referat åt att blicka tillbaka på året som gott och minnas såväl fasor som glädjeämnen. Vi börjar med några välförtjänta utmärkelser som rör vårt eget glada gäng.</w:t>
        <w:br/>
        <w:br/>
      </w:r>
      <w:r>
        <w:rPr>
          <w:b/>
        </w:rPr>
        <w:t>Årets Citat</w:t>
      </w:r>
      <w:r>
        <w:rPr/>
        <w:br/>
        <w:t>Floskelkungen Viktor ”Terry” Nydén har under säsongen spottat ur sig grodor oftare än Stefan Holm hoppat över 2.30. Därmed är det svårt att sålla i det digra material som den glade gossen så givmilt delat med sig av. Favoriten är nog ändå ”Vilket datum är Juldagen?” Denna fråga säger nämligen mer än tusen ord om den gode Terrys bristfälliga men välmenande intellekt :)</w:t>
        <w:br/>
        <w:br/>
      </w:r>
      <w:r>
        <w:rPr>
          <w:b/>
        </w:rPr>
        <w:t>Årets Frimärke</w:t>
      </w:r>
      <w:r>
        <w:rPr/>
        <w:br/>
        <w:t xml:space="preserve">Flaskstället med innehållande vattenflaskor som Åke Kongo råkade backa över i Södra Sandby. Tom grät sig till sömns en hel vecka efter den incidenten. </w:t>
        <w:br/>
        <w:br/>
      </w:r>
      <w:r>
        <w:rPr>
          <w:b/>
        </w:rPr>
        <w:t>Årets Groupies</w:t>
      </w:r>
      <w:r>
        <w:rPr/>
        <w:t xml:space="preserve"> </w:t>
        <w:br/>
        <w:t>Alla fnittriga tonårsflickor som suktat efter Larre i bussen till bortamatcherna.</w:t>
        <w:br/>
        <w:br/>
      </w:r>
      <w:r>
        <w:rPr>
          <w:b/>
        </w:rPr>
        <w:t>Årets Indian</w:t>
      </w:r>
      <w:r>
        <w:rPr/>
        <w:br/>
        <w:t>Då undertecknad spelat ovanligt vårdat i passningsspelet denna säsong erövras istället titeln av Manne. Dennes assist till Strövelstorps 1-0 mål i hemmapremiären var av allra yppersta klass.</w:t>
        <w:br/>
        <w:br/>
      </w:r>
      <w:r>
        <w:rPr>
          <w:b/>
        </w:rPr>
        <w:t>Årets Inhopp</w:t>
      </w:r>
      <w:r>
        <w:rPr/>
        <w:br/>
        <w:t xml:space="preserve">Givetvis Champangekungens succéinhopp mot Willands. När den alltid lika positive bänknötaren äntligen fick dra fram stickan ur fodralet tackade han för förtroendet genom att sänka en motståndare efter två sekunder. Matchen avslutade han sedan åter på bänken. Fast denna gång fick han sitta på utvisningsbänken. </w:t>
        <w:br/>
        <w:br/>
      </w:r>
    </w:p>
    <w:p>
      <w:pPr>
        <w:pStyle w:val="Normal"/>
        <w:rPr/>
      </w:pPr>
      <w:r>
        <w:rPr>
          <w:b/>
        </w:rPr>
        <w:t>Årets Match</w:t>
      </w:r>
      <w:r>
        <w:rPr/>
        <w:br/>
        <w:t>Givetvis ligger matchen mot Åstorp/Kvidinge kvar på näthinnan och den insatsen blir svår att frångå. Trots att bara äran stod på spel och motståndaren stred för serieseger lyckades vi plocka fram det stora krigarhjärtat och bli det första lag som besegrade Åstorp/Kvidinge på tre år i deras hemmahall.</w:t>
        <w:br/>
        <w:br/>
      </w:r>
      <w:r>
        <w:rPr>
          <w:b/>
        </w:rPr>
        <w:t>Århundradets Materialförvaltare</w:t>
      </w:r>
      <w:r>
        <w:rPr/>
        <w:br/>
        <w:t>Tom ”99” Hofeldt – kommentar överflödig</w:t>
        <w:br/>
        <w:br/>
      </w:r>
      <w:r>
        <w:rPr>
          <w:b/>
        </w:rPr>
        <w:t>Årets Mål</w:t>
      </w:r>
      <w:r>
        <w:rPr/>
        <w:br/>
        <w:t>Hiawathas volleykanon mot Bräckan lär bli svår att någonsin överträffa. Måste nästan tycka lite synd om GB-gubben som gjorde en lysande soloraid i samma match och avslutade med att iskallt hänga upp bollen i krysset. Målet var dock inte ens det snyggaste i matchen.</w:t>
        <w:br/>
        <w:br/>
      </w:r>
      <w:r>
        <w:rPr>
          <w:b/>
        </w:rPr>
        <w:t>Årets Målskytt</w:t>
      </w:r>
      <w:r>
        <w:rPr/>
        <w:br/>
        <w:t>Peetan stänkte in 30 kassar på 20 matcher. Vad som gjorde denna bedriften än mer imponerande är att han förmodligen inte gjorde hälften så många under alla säsongens träningar, uppvärmningen inräknad.</w:t>
        <w:br/>
        <w:br/>
      </w:r>
      <w:r>
        <w:rPr>
          <w:b/>
        </w:rPr>
        <w:t>Årets Målsumpare</w:t>
      </w:r>
      <w:r>
        <w:rPr/>
        <w:br/>
        <w:t>Peetan hade kunnat få hård konkurrens i toppen av skytteligan om ADHD varit lite mera klinisk i sina avslutningar. Visserligen gjorde ADHD 12 baljor vilket inte är fy skam. Men sett till antalet lägen som den lille ettrige kedjerökaren förskaffade sig under säsongen borde den siffran nästintill tiodubblas. Bara under första perioden i hemmapremiären mot Strövelstorp hade ADHD fler frilägen än den genomsnittlige innebandyspelaren har under en hel karriär.</w:t>
        <w:br/>
        <w:br/>
      </w:r>
      <w:r>
        <w:rPr>
          <w:b/>
        </w:rPr>
        <w:t>Årets Party</w:t>
      </w:r>
      <w:r>
        <w:rPr/>
        <w:br/>
        <w:t>Svårt att välja ut någon särskild tillställning då festerna varit många och oerhört lyckade under säsongen. Mottot att varje seger skall firas som om den vore den sista har sannerligen efterlevts. Men Biffen och mrs the Hutt´s 30-årsskiva lär bli svårslagen för lång tid framöver. Annars minns man gärna karaokekvällarna hos Jabba, röjarskivan hos Peetan eller sjöslaget på Baden. Hursomhelst tas alltid ett tillfälle i akt att bygga lite på den enorma samhållningen och lagmoralen som TT besitter. Kapten GB-gubben satte pricken över i när Munkas dito ringde upp och frågade om TT också hade lagfest. Varpå GB-gubben svarade lite nonchalant;</w:t>
        <w:br/>
        <w:t xml:space="preserve">- Lagfest? Det har vi varje helg! </w:t>
        <w:br/>
        <w:br/>
      </w:r>
      <w:r>
        <w:rPr>
          <w:b/>
        </w:rPr>
        <w:t>Årets Rookie</w:t>
      </w:r>
      <w:r>
        <w:rPr/>
        <w:br/>
        <w:t xml:space="preserve">Flera av nyförvärven har verkligen visat framfötterna under säsongen. Tyson har utvecklats oerhört och dessutom fått mer speltid än många kanske hade trott innan säsongen. Larre har vuxit för varje match och varit en av lagets absolut bästa spelare under våren. Terry har tagit en helt ordinarie backplats och gjort det med den äran. Minttu har stångat och bökat och Champangekungen är en grymt go gubbe som alltid höjer stämningen. Men den som blommat ut mest och gått från klarhet till klarhet är utan tvekan Olle. Den grabben slutar aldrig att förvåna och att i hans ringa ålder svara för ett sådant moget och disciplinerat spel är helt enkelt brilliant. </w:t>
        <w:br/>
        <w:br/>
      </w:r>
    </w:p>
    <w:p>
      <w:pPr>
        <w:pStyle w:val="Normal"/>
        <w:rPr/>
      </w:pPr>
      <w:r>
        <w:rPr/>
      </w:r>
    </w:p>
    <w:p>
      <w:pPr>
        <w:pStyle w:val="Normal"/>
        <w:rPr/>
      </w:pPr>
      <w:r>
        <w:rPr>
          <w:b/>
        </w:rPr>
        <w:t>Årets Sargplockare</w:t>
      </w:r>
      <w:r>
        <w:rPr/>
        <w:br/>
        <w:t>Lika säkert som att fisken simmar i vattnet. Som att björnen skiter i skogen. Som att Dolly Parton sover på rygg eller att Jabba skyller på domaren. Lika säkert är det att det strävsamma paret Peetan och GB-gubben konkar runt på en sargvagn efter träningarna. Oftast uppbackade av Biffen, Terry och Hiawatha. Tur att det är matcher på helgerna så att dessa stackare får känna på hur det känns att vinna emellanåt.</w:t>
        <w:br/>
        <w:br/>
      </w:r>
      <w:r>
        <w:rPr>
          <w:b/>
        </w:rPr>
        <w:t>Årets Skada</w:t>
      </w:r>
      <w:r>
        <w:rPr/>
        <w:br/>
        <w:t xml:space="preserve">Stackars lille Terry-ponken skadade sin lille lille fossing. Var tvungen att stanna hemma hos mamsingen och bli ompysslad i några veckor innan han vågade sätta ner den på marken igen. Förhoppningsvis skall skadan vara läkt och Terry vara redo för comeback lagom till juluppehållet 2012. </w:t>
        <w:br/>
        <w:br/>
      </w:r>
      <w:r>
        <w:rPr>
          <w:b/>
        </w:rPr>
        <w:t>Årets Svar på tal</w:t>
      </w:r>
      <w:r>
        <w:rPr/>
        <w:br/>
        <w:t>Speakern i Carlshamn eggade upp publiken genom att presentera en av sina forwards som Smålands(?) snabbaste innebandyspelare. Denne klev in på planen och gick fram och ställde sig bredvid Hiawatha och morsade lite glatt. Efter tekningen rullade bollen ner i sarghörnet på Carlshamns planhalva. Smålands snabbaste satte fart för allt vad tyglarna höll för att hämta bollen. Då svischade något förbi som fick den stackars carlshamnsliraren att se ut som om han rörde sig i ultrarapid. Detta var alltså Hiawatha som var ute på en liten joggingtur och den häpna storpubliken trodde inte sina ögon.</w:t>
        <w:br/>
        <w:br/>
        <w:br/>
        <w:t xml:space="preserve">När jag nu ändå har getts förtroendet att dikta ihop all smörja som lagts ut på hemsidan under säsongen tänkte jag även passa på att dela ut lite utmärkelser av olika slag som berör hela serien och dess inblandade lag, spelare, domare och publik. </w:t>
        <w:br/>
        <w:br/>
      </w:r>
      <w:r>
        <w:rPr>
          <w:b/>
        </w:rPr>
        <w:t>Bästa Målvakt</w:t>
      </w:r>
      <w:r>
        <w:rPr/>
        <w:br/>
        <w:t xml:space="preserve">Vår egen Robert ”Sälen” Nilsson tillskrivs denna titel utan konkurrens. Ändå gjorde han inte en riktig toppsäsong. Det finns alltså mer att hämta hos denne väldige burväktare bara så att alla vet. </w:t>
        <w:br/>
        <w:br/>
      </w:r>
      <w:r>
        <w:rPr>
          <w:b/>
        </w:rPr>
        <w:t>(Näst) Bästa Back</w:t>
      </w:r>
      <w:r>
        <w:rPr/>
        <w:br/>
        <w:t>Ödmjuk som man är vill man ju inte framhålla sig själv allt för mycket. Skämt åsido så fanns det gott om duktiga backar i årets division II Södra Götaland. Tom Flydalen (Malmö), Niklas Nordén (Munka-Ljungby), Mattias Hansson (Åstorp/Kvidinge) och Jani Pakkala (Olofström) bara för att nämna några. Den som imponerade mest var ändå Åstorp/Kvidinges Fredrik Persson som visade upp såväl teknik, snabbhet, inställning och spelförståelse på mycket hög nivå. Den killen skulle förmodligen inte göra bort sig högre upp i seriesystemet.</w:t>
        <w:br/>
        <w:br/>
      </w:r>
      <w:r>
        <w:rPr>
          <w:b/>
        </w:rPr>
        <w:t>Bästa Center/Forward</w:t>
      </w:r>
      <w:r>
        <w:rPr/>
        <w:br/>
        <w:t>Om det kryllade av duktiga backar i årets serie var det betydligt mera jämngrått på den offensiva fronten. Därmed inte menat att seriens forwards var dåliga på något sätt, snarare tvärtom. Men det var ovanligt få som stack ut ur mängden. Södra Dals Stefan Magnusson vann visserligen poängligan men var väldigt blek i båda matcherna mot oss. Willands Zoltan Veszpremi var en härlig lirare men gjorde det ofta lite för svårt för sig. Niklas Bengtsson (Bräckan) och Johan Stål (Halmstad) är två lysande spelare som dock inte fick ut maximalt av sitt kunnande eftersom omgivningen var för blek. Kan därför inte peka ut någon enskild forward utan utnämner istället Munka-Ljungbys forwardsbesättning till seriens klart jämnaste och bästa.</w:t>
        <w:br/>
      </w:r>
      <w:r>
        <w:rPr>
          <w:b/>
        </w:rPr>
        <w:t>Bästa Domarpar</w:t>
      </w:r>
      <w:r>
        <w:rPr/>
        <w:br/>
        <w:t>Nivån på domarna i årets serie har varit påfallande hög. Trots detta måste Andreas Holm och Martin Mosskull tillskrivas denna utmärkelse utan konkurrens. Det har varit en fröjd att spela när dessa båda herrar stått för rättskipandet. Glimten i ögat, bra kommunikation, jämn bedömningsnivå och förmågan att skapa en god stämning på planen är bara några av deras egenskaper som gör att de var de enda som höll Superligaklass i årets serie. Tyvärr lär vi nog inte få se dem så mycket nästa säsong då betydligt större uppgifter torde vänta. Vore oerhört märkligt annars</w:t>
        <w:br/>
        <w:br/>
      </w:r>
      <w:r>
        <w:rPr>
          <w:b/>
        </w:rPr>
        <w:t>Seriens Gentleman</w:t>
      </w:r>
      <w:r>
        <w:rPr/>
        <w:br/>
        <w:t>Det var oerhört stort av Åstorp/Kvidinges Johan Sangeus att komma in i vårt omklädningsrum och gratulera till segern efter den blytunga förlust som vi just hade åsamkat dem. Respekt!</w:t>
        <w:br/>
        <w:br/>
      </w:r>
      <w:r>
        <w:rPr>
          <w:b/>
        </w:rPr>
        <w:t>Seriens Pucko</w:t>
      </w:r>
      <w:r>
        <w:rPr/>
        <w:br/>
        <w:t>Denna mindre smickrade titel tilldelas Halmstads Björn Bengtsson, i stark konkurrens med Mattias Hansson från Åstorp/Kvidinge. Om vi börjar med den förstnämnde så har undertecknad sällan spelat mot en fegare och mer patetisk ynkrygg. Åtminstone inte såpass högt upp i seriesystemet. Halmstads nummer 33 verkade vara betydligt mer intresserad av att åsamka sina motståndare så allvarliga skador som möjligt snarare än att spela innebandy. Knätacklingar, efterslängar, sparkar, nacksving och annat trams verkade vara det ende denne ”spelare” behärskade. Matchens höjdpunkt i bortamötet mot Halmstad var helt klart när ovannämnde missade en jättetackling ett par sekunder efter avblåsning och istället själv föll över sargen och fortsatte med ett brak in i väggen. Humor på hög nivå.</w:t>
        <w:br/>
        <w:t>En annan som bjöd på humor på hög nivå var Mattias Hansson i Åstorp/Kvidinge som efter matchen mot oss gav sig ut ur hallen för att göra upp med några åskådare som agerat hejarklack. I innebandy återfinns tydligen huliganerna på planen.</w:t>
        <w:br/>
        <w:br/>
      </w:r>
      <w:r>
        <w:rPr>
          <w:b/>
        </w:rPr>
        <w:t>Största Besvikelsen</w:t>
        <w:br/>
      </w:r>
      <w:r>
        <w:rPr/>
        <w:t>Att Bräckan tvingas lämna tvåan får anses som en stor besvikelse. Framförallt för vår egen del då matcherna mot Bräckan alltid varit en höjdpunkt under åren. Bräckan är det lag som Tygriket stött på flest gånger i seriespel genom årens lopp och matcherna är alltid jämna och välspelade. Dessutom finns det en slags hatkärlek mellan föreningarna då spelfilosofin och synen på innebandyn skiljer sig ganska markant åt. Hoppas att de rödsvarta reser sig igen och kommer tillbaka.</w:t>
        <w:br/>
        <w:br/>
      </w:r>
      <w:r>
        <w:rPr>
          <w:b/>
        </w:rPr>
        <w:t>Seriens Märkligaste</w:t>
        <w:br/>
      </w:r>
      <w:r>
        <w:rPr/>
        <w:t>Olofströms totala kräftgång är för undertecknad helt obegriplig. Vi ställdes mot Olofström i premiären och blev taktiskt och spelmässigt utmanövrerade på ett mycket imponerande sätt. På vägen hem var vi näst intill övertygade om att vi hade fallit med flaggan i topp mot de blivande seriesegrarna. Förvandlingen som sedan skedde till returmatchen går inte att med ord beskriva. Håglösare, blekare och mer oinspirerat lag har sällan besökt Ladan i Öxabäck. Vad hände egentligen?</w:t>
        <w:br/>
        <w:br/>
      </w:r>
      <w:r>
        <w:rPr>
          <w:b/>
        </w:rPr>
        <w:t>Bästa Hejarklack</w:t>
      </w:r>
      <w:r>
        <w:rPr/>
        <w:br/>
        <w:t>Utan tvekan vår egen fantastiska klack i matchen mot Åstorp/Kvidinge. Vem kunde ana att vi hade sådana trogna fans nere i Skåne :)</w:t>
        <w:br/>
        <w:t>Annars var storpubliken i Carlshamn och Halmstads klack också trevliga bekantskaper.</w:t>
        <w:br/>
        <w:br/>
      </w:r>
      <w:r>
        <w:rPr>
          <w:b/>
        </w:rPr>
        <w:t>Bästa Hemmahall</w:t>
      </w:r>
      <w:r>
        <w:rPr/>
        <w:br/>
        <w:t xml:space="preserve">Munka-Ljungbys fräscha skjul slår alla andra på fingrarna med råge. </w:t>
        <w:br/>
      </w:r>
      <w:r>
        <w:rPr>
          <w:b/>
        </w:rPr>
        <w:t>Seriens Vandringsstråk</w:t>
      </w:r>
      <w:r>
        <w:rPr/>
        <w:t xml:space="preserve"> </w:t>
        <w:br/>
        <w:t xml:space="preserve">Otaliga uppladdningspromenader genom sydsvenska småstäder och lantortshålor har avverkats under säsongen. Den klart trevligaste bekantskapen var defenitivt Munka-Ljungby som visade sig vara en riktig liten idyll med prydliga rabatter och för årstiden osedvanligt gröna gräsmattor. </w:t>
        <w:br/>
        <w:t>Åstorp var däremot raka motsatsen. Sällan har väl en sunkigare håla skådats söder om Borås.</w:t>
        <w:br/>
        <w:br/>
      </w:r>
      <w:r>
        <w:rPr>
          <w:b/>
        </w:rPr>
        <w:t>Bästa Hemsida</w:t>
      </w:r>
      <w:r>
        <w:rPr/>
        <w:br/>
        <w:t>Helt klart Åstorp/Kvidinges. Tyvärr avlägsnades gästboken vilket sänker betyget något men uppdateringen och variationen på information är lysande. Även Strövelstorps sida har potential med finurligt formulerade texter, underfundig humor och en snygg design. Men avsaknaden av matchreferat och uppdatering vid förlustmatcher gör att helhetsintrycket inte når upp till Åstorp/Kvidinges nivå.</w:t>
        <w:br/>
        <w:br/>
        <w:t xml:space="preserve">Har säkert glömt massor av personer, händelser och lustiga anekdoter som förtjänar ett omnämnande men dessa får i sådant fall vänta till en annan gång. Nu läggs nämligen ”pennan” på hyllan för ett tag framöver. Men vem vet, den kanske vässas till hösten igen. Den som lever får se. </w:t>
        <w:br/>
        <w:br/>
        <w:t>Därmed tackar jag för mig för denna gång. Hoppas att referaten varit lika nöjsamma att läsa som dom varit att skriva.</w:t>
        <w:br/>
        <w:br/>
        <w:t>Vid pennan</w:t>
        <w:br/>
        <w:t>#3</w:t>
        <w:br/>
        <w:br/>
        <w:br/>
      </w:r>
      <w:r>
        <w:rPr>
          <w:b/>
        </w:rPr>
        <w:t>Matchfakta</w:t>
      </w:r>
      <w:r>
        <w:rPr/>
        <w:br/>
        <w:t xml:space="preserve">Willands IBK - IBK Tygriket 99 3-4 (1-1, 1-7, 4-5) </w:t>
        <w:br/>
        <w:br/>
      </w:r>
      <w:r>
        <w:rPr>
          <w:b/>
        </w:rPr>
        <w:t>Målskyttar</w:t>
      </w:r>
      <w:r>
        <w:rPr/>
        <w:br/>
        <w:t>0-1 Peter Kristensson (Jesper Sunnerås)</w:t>
        <w:br/>
        <w:t xml:space="preserve">1-2 Tommy Gunnarsson (Jesper Sunnerås) </w:t>
        <w:br/>
        <w:t xml:space="preserve">1-3 David Kristensson (Andreas Ljunggren) </w:t>
        <w:br/>
        <w:t>1-4 David Kristensson (Jonas Almqvist)</w:t>
        <w:br/>
        <w:t>1-5 David Kristensson (David Fredriksson)</w:t>
        <w:br/>
        <w:t xml:space="preserve">2-6 Björn Andersson (Andreas Ljunggren) </w:t>
        <w:br/>
        <w:t>2-7 David Kristensson (Andreas Ljunggren)</w:t>
        <w:br/>
        <w:t>2-8 Peter Kristensson (Fredrik Johansson)</w:t>
        <w:br/>
        <w:t>2-9 Andreas Ljunggren (Jonas Almqvist)</w:t>
        <w:br/>
        <w:t>2-10 David Fredriksson (David Kristensson)</w:t>
        <w:br/>
        <w:t>5-11 David Kristensson (Jesper Sunnerås)</w:t>
        <w:br/>
        <w:t>5-12 Fredrik Johansson (Jesper Sunnerås)</w:t>
        <w:br/>
        <w:t>5-13 Andreas Ljunggren (Jonas Almqvist)</w:t>
        <w:br/>
        <w:br/>
      </w:r>
      <w:r>
        <w:rPr>
          <w:b/>
        </w:rPr>
        <w:t>Helmuths Hôven</w:t>
      </w:r>
      <w:r>
        <w:rPr/>
        <w:t xml:space="preserve"> </w:t>
        <w:br/>
      </w:r>
      <w:r>
        <w:rPr>
          <w:rFonts w:eastAsia="Wingdings" w:cs="Wingdings" w:ascii="Wingdings" w:hAnsi="Wingdings"/>
        </w:rPr>
        <w:t></w:t>
      </w:r>
      <w:r>
        <w:rPr/>
        <w:t xml:space="preserve"> Lill-Peet</w:t>
        <w:br/>
      </w:r>
      <w:r>
        <w:rPr>
          <w:rFonts w:eastAsia="Wingdings" w:cs="Wingdings" w:ascii="Wingdings" w:hAnsi="Wingdings"/>
        </w:rPr>
        <w:t></w:t>
      </w:r>
      <w:r>
        <w:rPr/>
        <w:t xml:space="preserve"> Olle</w:t>
        <w:br/>
      </w:r>
      <w:r>
        <w:rPr>
          <w:rFonts w:eastAsia="Wingdings" w:cs="Wingdings" w:ascii="Wingdings" w:hAnsi="Wingdings"/>
        </w:rPr>
        <w:t></w:t>
      </w:r>
      <w:r>
        <w:rPr/>
        <w:t xml:space="preserve"> Ty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strike w:val="false"/>
      <w:dstrike w:val="false"/>
      <w:color w:val="0000CC"/>
      <w:sz w:val="17"/>
      <w:szCs w:val="17"/>
      <w:u w:val="none"/>
    </w:rPr>
  </w:style>
  <w:style w:type="character" w:styleId="Small1">
    <w:name w:val="small1"/>
    <w:basedOn w:val="Standardstycketeckensnitt"/>
    <w:qFormat/>
    <w:rPr>
      <w:rFonts w:ascii="Verdana" w:hAnsi="Verdana" w:cs="Verdana"/>
      <w:b w:val="false"/>
      <w:bCs w:val="false"/>
      <w:strike w:val="false"/>
      <w:dstrike w:val="false"/>
      <w:color w:val="000000"/>
      <w:sz w:val="17"/>
      <w:szCs w:val="17"/>
      <w:u w:val="none"/>
    </w:rPr>
  </w:style>
  <w:style w:type="character" w:styleId="Contentrating1">
    <w:name w:val="content_rating1"/>
    <w:basedOn w:val="Standardstycketeckensnitt"/>
    <w:qFormat/>
    <w:rPr>
      <w:b w:val="false"/>
      <w:bCs w:val="false"/>
      <w:sz w:val="17"/>
      <w:szCs w:val="17"/>
    </w:rPr>
  </w:style>
  <w:style w:type="character" w:styleId="Contentvote1">
    <w:name w:val="content_vote1"/>
    <w:basedOn w:val="Standardstycketeckensnitt"/>
    <w:qFormat/>
    <w:rPr>
      <w:b w:val="false"/>
      <w:bCs w:val="false"/>
      <w:sz w:val="17"/>
      <w:szCs w:val="17"/>
    </w:rPr>
  </w:style>
  <w:style w:type="character" w:styleId="Createdate1">
    <w:name w:val="createdate1"/>
    <w:basedOn w:val="Standardstycketeckensnitt"/>
    <w:qFormat/>
    <w:rPr>
      <w:rFonts w:ascii="Verdana" w:hAnsi="Verdana" w:cs="Verdana"/>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color w:val="555555"/>
      <w:sz w:val="17"/>
      <w:szCs w:val="17"/>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9:00Z</dcterms:created>
  <dc:creator>bjo000</dc:creator>
  <dc:description/>
  <cp:keywords/>
  <dc:language>en-US</dc:language>
  <cp:lastModifiedBy>bjo000</cp:lastModifiedBy>
  <cp:lastPrinted>2008-02-22T07:34:00Z</cp:lastPrinted>
  <dcterms:modified xsi:type="dcterms:W3CDTF">2008-03-06T10:19:00Z</dcterms:modified>
  <cp:revision>41</cp:revision>
  <dc:subject/>
  <dc:title>Pisk i premiären Olofström IBK - TT99 (2007-09-22)</dc:title>
</cp:coreProperties>
</file>