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hecklista Quality Hotel Cup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ill match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  <w:szCs w:val="28"/>
        </w:rPr>
        <w:t>Fotbollssk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nskydd , knäskydd och alla andra skydd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orttoppa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årnålar ,hårsnoddar och allt annat till håret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8"/>
          <w:szCs w:val="28"/>
        </w:rPr>
        <w:t>Underställ , flera om ni ha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ingervantar/mössa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ndduk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sk overall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rm jacka (vid sidan av planen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Utanför planen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Russelpenga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ygienartikla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dkläder / Badhandduk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 xml:space="preserve">Myskläder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ty kläde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änk på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>Vi åker i Tabergs SK:s färge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>att visa respek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>att visa hänsyn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>att visa fair play på plan och utanför pla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....och som alltid gäller frihet under ansvar när det ges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2940</wp:posOffset>
            </wp:positionH>
            <wp:positionV relativeFrom="page">
              <wp:posOffset>7725410</wp:posOffset>
            </wp:positionV>
            <wp:extent cx="2157730" cy="227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32:00Z</dcterms:created>
  <dc:creator>Anders Berglund</dc:creator>
  <dc:description/>
  <cp:keywords/>
  <dc:language>en-US</dc:language>
  <cp:lastModifiedBy>Anders Berglund</cp:lastModifiedBy>
  <dcterms:modified xsi:type="dcterms:W3CDTF">2012-10-14T15:32:00Z</dcterms:modified>
  <cp:revision>2</cp:revision>
  <dc:subject/>
  <dc:title>Checklista Quality Hotel Cup</dc:title>
</cp:coreProperties>
</file>