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MENY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äkcockta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äskfile med kantarellsås och rotfrukter samt potatiska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iljpannacotta med hall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 240:- per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äk och laxtårta med sikr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xfile med gräddkokt ostronskivling rödvinsås samt potatiskaka med västerbotte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t och mjölkchoklad tå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 325:- per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Y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äskfilemedaljong med champinjonsås och stekt potat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öd och sall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 100:- per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MENY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mrökt lax med dill och pepparrotsås samt kokt potat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öd och sall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 100:- per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BARNM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cosbuffe med alla tillbehö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s 80:- per pers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4:00Z</dcterms:created>
  <dc:creator>Sofia</dc:creator>
  <dc:description/>
  <cp:keywords/>
  <dc:language>en-US</dc:language>
  <cp:lastModifiedBy>Sofia</cp:lastModifiedBy>
  <dcterms:modified xsi:type="dcterms:W3CDTF">2010-10-15T11:50:00Z</dcterms:modified>
  <cp:revision>1</cp:revision>
  <dc:subject/>
  <dc:title>MENY 1</dc:title>
</cp:coreProperties>
</file>