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8"/>
        </w:rPr>
      </w:pPr>
      <w:r>
        <w:rPr>
          <w:b/>
          <w:sz w:val="28"/>
        </w:rPr>
        <w:t>Minnesanteckningar från föräldramöte med Triangelns flickor -01</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8"/>
        </w:rPr>
      </w:pPr>
      <w:r>
        <w:rPr>
          <w:b/>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2010-09- 09</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ärvarande: Chris (Timea), Caroline (Adéle), Magnus (Signe), Ulf och Caroline (Ebba), Kalle (Johanna), Ingemar (Ella K), Christina (Alva), Helena (Matilda N), Gunnar (Jonna), Gilla (Clara), Jenny och Jonas (Maja), Heshmat (Sahar) och Åsa (Sofi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Försäljning av New Bod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Jenny informerar om New Body försäljningen. Se separat papper med info. Vi packar beställningarna gemensamt en torsdag medan tjejerna tränar.</w:t>
      </w:r>
      <w:r>
        <w:rPr>
          <w:b/>
        </w:rPr>
        <w:t>16/9</w:t>
      </w:r>
      <w:r>
        <w:rPr/>
        <w:t xml:space="preserve"> lämnar vi in alla beställningar och </w:t>
      </w:r>
      <w:r>
        <w:rPr>
          <w:b/>
        </w:rPr>
        <w:t>senast 7/10</w:t>
      </w:r>
      <w:r>
        <w:rPr/>
        <w:t xml:space="preserve"> sätter vi in pengar från försäljningen på bankkontot som Jenny ansvarar för.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Vi tänker oss att vi försöker sälja/ha någon aktivitet en gång/termin för att samla in pengar till lage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Sammandrag på Triangelborg 19/9</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Vi lånar parkeringsskyltar från pojkar -01, men försöker att dirigera bilar så att de ställer sig på olika smågator för att undvika förra årets busskaos. Vi bestämmer oss för att sälja kakor/bullar, korv och kaffe/ festis/dricka + lite godis. Vi bör vara på plats mellan 9- 14 och de av föräldrarna som var närvarande ansvarar för att täcka upp och närvara på entimmespass, men vi hoppas att ytterligare några föräldrar tillkommer. Kaffe kokas och tas med av Timea, Signe, Ebba, Johanna, Alva, Adéle och Majas föräldrar. Alla föräldrar till flickorna i laget bakar något och tar med som vi sedan säljer. Vi diskuterade också priserna på det vi ska sälj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rbetspass och vilka som jobba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9-10 Ebba, Timea och Jonnas föräldrar. (Ställa upp tält och förbereda det som behöv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10-11 Matilda.N. Ella.K. och Alvas föräldra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11-12 Johanna, Maja, Ella och Saras föräldra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12-13 Signe, Sahars föräldrar+någon m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13-14 Detta pass fixar vi på pla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Träninga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26/9 spelar vi en träningsmatch mot Dunkers IF kl 11.00 (? - besked kommer) på Triangelborg.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Vi tränar ute till 7/10 och den stora barn - och ungdomsavslutningen på Triangelborg är den 9/10. Sedan gör vi ett träningsuppehåll fram till slutet av november/ början av december och ett förslag är att vi försöker hyra “Hållstahallen” av IK standard för att kunna ha mer bollträning under vinterhalvåret. Förslag på träningstid är söndagar 11-1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Beställning av nya träningskläd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Beställer nya träningskläder gör vi under vårtermine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 xml:space="preserve">Övriga frågor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Inga övriga frågor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Vid dator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Åsa Bengtss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sv-SE" w:bidi="ar-SA" w:eastAsia="zh-CN"/>
    </w:rPr>
  </w:style>
  <w:style w:type="paragraph" w:styleId="Body">
    <w:name w:val="Body"/>
    <w:qFormat/>
    <w:pPr>
      <w:widowControl/>
      <w:bidi w:val="0"/>
    </w:pPr>
    <w:rPr>
      <w:rFonts w:ascii="Helvetica" w:hAnsi="Helvetica" w:eastAsia="ヒラギノ角ゴ Pro W3" w:cs="Helvetica"/>
      <w:color w:val="000000"/>
      <w:sz w:val="24"/>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5:57:00Z</dcterms:created>
  <dc:creator/>
  <dc:description/>
  <cp:keywords/>
  <dc:language>en-US</dc:language>
  <cp:lastModifiedBy>Jonas</cp:lastModifiedBy>
  <dcterms:modified xsi:type="dcterms:W3CDTF">2010-09-14T19:13:00Z</dcterms:modified>
  <cp:revision>4</cp:revision>
  <dc:subject/>
  <dc:title/>
</cp:coreProperties>
</file>