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ab/>
        <w:tab/>
        <w:tab/>
        <w:tab/>
        <w:t xml:space="preserve">          2008-08-15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52"/>
        </w:rPr>
        <w:t>Lagens &amp; spelarnas skyldigheter &amp; rättigh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betalar ungdomslagens kostnader för hallhyra, DM-hyra samt matchhyror. När man slutar med sammandrag och börjar spela enstaka matcher står föreningen för halva hallhyran, vid match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er och västar tillhandahålls av föreninge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ska även finnas målvaktsutrusning att låna upp till 11 års ål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ningen tar även en del av kostnaden för inköp av nya matchtröj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gen åtar sig att sköta och i tid lämna in Lok-stödspapperen, om så ej sk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 styrelsen besluta om att laget måste betala sina kostnader själ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el på kostnader som skall bekostas av laget själv är domar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ieavgift, licenser, bollar, cup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år laget av för få spelare måste laget täcka upp de högre kostnader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å dam och herrlag har för få bidragsberättigade spelare får de betala sina hyror själva, men får då ut sin del av Lok-stöd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dlemsavgiften fastställs av årsmötet, därutöver bestämmer lagen själva vilken avgift man behöver ta ut för att klara sina kostnader, efter säsongens slut bör varje lag ha </w:t>
      </w:r>
      <w:r>
        <w:rPr>
          <w:b/>
          <w:sz w:val="28"/>
          <w:szCs w:val="28"/>
          <w:u w:val="thick"/>
        </w:rPr>
        <w:t>minst</w:t>
      </w:r>
      <w:r>
        <w:rPr>
          <w:b/>
          <w:sz w:val="28"/>
          <w:szCs w:val="28"/>
        </w:rPr>
        <w:t xml:space="preserve"> 10 000 kvar att börja nästa säsong m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övrigt måste lagen följa föreningens policy &amp; föreskrifter samt rätta sig efter styrelsebeslu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57:00Z</dcterms:created>
  <dc:creator>fgsx-kokprotak</dc:creator>
  <dc:description/>
  <cp:keywords/>
  <dc:language>en-US</dc:language>
  <cp:lastModifiedBy>fgsx-kokprotak</cp:lastModifiedBy>
  <dcterms:modified xsi:type="dcterms:W3CDTF">2008-07-30T13:57:00Z</dcterms:modified>
  <cp:revision>2</cp:revision>
  <dc:subject/>
  <dc:title>Lagens skyldigheter &amp; rättigheter</dc:title>
</cp:coreProperties>
</file>