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kvisition bortatröj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delela materialansvarige SENAST 1 vecka innan ni behöver låna tröj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lekar och nummer finns i pärmen och i förrå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G……..  Antal ……..st.  Matchdatum...............................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nskade numm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l. 146 …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Stl. 158 ….................................................................................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l. S ......…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l. M ...…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l. L.....…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l. XL .…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öjorna återlämmnas tvättade veckan efter, om inte annat överenskomm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et år även att maila denna till </w:t>
      </w:r>
      <w:hyperlink r:id="rId2">
        <w:r>
          <w:rPr>
            <w:rStyle w:val="InternetLink"/>
          </w:rPr>
          <w:t>580166@gmail.com</w:t>
        </w:r>
      </w:hyperlink>
      <w:r>
        <w:rPr>
          <w:b/>
          <w:sz w:val="28"/>
          <w:szCs w:val="28"/>
        </w:rPr>
        <w:t xml:space="preserve"> finns under Ledarpärmen på klubbens hemsid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01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28:00Z</dcterms:created>
  <dc:creator>Tommy</dc:creator>
  <dc:description/>
  <dc:language>en-US</dc:language>
  <cp:lastModifiedBy>Inspecterakundtjänst</cp:lastModifiedBy>
  <dcterms:modified xsi:type="dcterms:W3CDTF">2015-12-17T21:28:00Z</dcterms:modified>
  <cp:revision>2</cp:revision>
  <dc:subject/>
  <dc:title>Strumpbeställning</dc:title>
</cp:coreProperties>
</file>