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sv-S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sv-SE"/>
        </w:rPr>
      </w:pPr>
      <w:r>
        <w:rPr>
          <w:rFonts w:cs="Verdana" w:ascii="Verdana" w:hAnsi="Verdana"/>
          <w:color w:val="990000"/>
          <w:sz w:val="17"/>
          <w:szCs w:val="17"/>
          <w:lang w:val="en-US" w:eastAsia="en-US"/>
        </w:rPr>
        <w:drawing>
          <wp:inline distT="0" distB="0" distL="0" distR="0">
            <wp:extent cx="5758815" cy="1134110"/>
            <wp:effectExtent l="0" t="0" r="0" b="0"/>
            <wp:docPr id="1" name="ctl00_HeaderImage1_OrgHeader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HeaderImage1_OrgHeader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sv-SE"/>
        </w:rPr>
        <w:t>Idrottsskad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24"/>
          <w:szCs w:val="24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4"/>
          <w:szCs w:val="24"/>
          <w:lang w:eastAsia="sv-SE"/>
        </w:rPr>
        <w:t>Anmäla idrottsskad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sv-SE"/>
        </w:rPr>
        <w:t xml:space="preserve">Var anmäler jag en idrottsskada?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  <w:t> 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723900" cy="5715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sv-SE"/>
        </w:rPr>
        <w:br/>
        <w:t>Idrottsskador kan numera anmälas på telefon. Det spar både tid och papper- för den skadade och för oss.</w:t>
        <w:br/>
        <w:t>De som använt sig av telefonanmälan är i allmänhet mera nöjda med vårt sätt att handlägga skadan än övriga. Det gör att vi vill sprida möjligheten till telefonanmälan ytterligare.</w:t>
        <w:br/>
        <w:t>Vi tackar för din hjäl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0"/>
        <w:outlineLvl w:val="3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sv-SE"/>
        </w:rPr>
        <w:t>Folksam</w:t>
        <w:br/>
        <w:t>MO Idrott 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sv-SE"/>
        </w:rPr>
        <w:t>08-7728740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sv-SE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0" w:after="0"/>
      <w:outlineLvl w:val="3"/>
    </w:pPr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Rubrik4Char">
    <w:name w:val="Rubrik 4 Char"/>
    <w:basedOn w:val="Standardstycketeckensnitt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idrottonline.se/default.aspx?id=40302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39:00Z</dcterms:created>
  <dc:creator>Användaren</dc:creator>
  <dc:description/>
  <dc:language>en-US</dc:language>
  <cp:lastModifiedBy>Användaren</cp:lastModifiedBy>
  <dcterms:modified xsi:type="dcterms:W3CDTF">2008-05-17T14:40:00Z</dcterms:modified>
  <cp:revision>1</cp:revision>
  <dc:subject/>
  <dc:title/>
</cp:coreProperties>
</file>