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</w:rPr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562610" cy="5219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Avgifter Tillberga IK Handboll säsong 2015/2016</w:t>
      </w:r>
    </w:p>
    <w:p>
      <w:pPr>
        <w:pStyle w:val="Defaul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Nu är det dags att betala in din medlemsavgift till Tillberga IK Handboll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Nedan hittar du allt du behöver för att förnya eller påbörja ditt medlemskap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Ni betalar in era avgifter till klubbens konto. </w:t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u w:val="single"/>
        </w:rPr>
        <w:t xml:space="preserve">Katergori </w:t>
        <w:tab/>
        <w:tab/>
        <w:t xml:space="preserve">Medlemsavgift </w:t>
        <w:tab/>
        <w:t xml:space="preserve">Träningsavgift </w:t>
        <w:tab/>
        <w:t xml:space="preserve">Licens </w:t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Stödmedlem </w:t>
        <w:tab/>
        <w:tab/>
        <w:t xml:space="preserve">100.- </w:t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Ledare </w:t>
        <w:tab/>
        <w:tab/>
        <w:t xml:space="preserve">250.- </w:t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Familj </w:t>
        <w:tab/>
        <w:tab/>
        <w:t xml:space="preserve">600.- </w:t>
      </w:r>
    </w:p>
    <w:p>
      <w:pPr>
        <w:pStyle w:val="Default"/>
        <w:rPr>
          <w:rFonts w:cs="Calibri"/>
        </w:rPr>
      </w:pPr>
      <w:r>
        <w:rPr>
          <w:rFonts w:cs="Calibri"/>
        </w:rPr>
        <w:t>F08/09</w:t>
        <w:tab/>
        <w:tab/>
        <w:t>250.-</w:t>
      </w:r>
    </w:p>
    <w:p>
      <w:pPr>
        <w:pStyle w:val="Default"/>
        <w:rPr>
          <w:rFonts w:cs="Calibri"/>
          <w:lang w:val="en-GB"/>
        </w:rPr>
      </w:pPr>
      <w:r>
        <w:rPr>
          <w:rFonts w:cs="Calibri"/>
          <w:lang w:val="en-GB"/>
        </w:rPr>
        <w:t>F06/07</w:t>
        <w:tab/>
        <w:tab/>
        <w:t xml:space="preserve">250.- </w:t>
        <w:tab/>
        <w:tab/>
        <w:t xml:space="preserve"> </w:t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F04/05 </w:t>
        <w:tab/>
        <w:tab/>
        <w:t xml:space="preserve">400.-  </w:t>
        <w:tab/>
        <w:tab/>
        <w:t xml:space="preserve">300.-  </w:t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Senior </w:t>
        <w:tab/>
        <w:tab/>
        <w:t xml:space="preserve">400.- </w:t>
        <w:tab/>
        <w:tab/>
        <w:t xml:space="preserve">500.- </w:t>
        <w:tab/>
        <w:tab/>
        <w:t>300.-*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/>
          <w:b/>
          <w:bCs/>
        </w:rPr>
        <w:t>* Licens från 15 år</w:t>
      </w:r>
      <w:r>
        <w:rPr>
          <w:rFonts w:cs="Calibri"/>
        </w:rPr>
        <w:br/>
        <w:t>Spelare från 15 år (I år födda 2000 och tidigare) skall ha licens 300kr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Klubbens plusgiro 663855-5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När du betalar in dina avgifter, var noga med att notera ert namn på inbetalningen samt att e-posta till vår kassör Monica på monica@tik.se för att tala om från vem och vad betalningen är för.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pelar vi handboll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ahoma" w:hAnsi="Tahoma" w:cs="Tahoma"/>
          <w:color w:val="115ECA"/>
          <w:sz w:val="17"/>
          <w:szCs w:val="17"/>
          <w:lang w:val="en-US" w:eastAsia="en-US"/>
        </w:rPr>
      </w:pPr>
      <w:r>
        <w:rPr>
          <w:rFonts w:cs="Tahoma" w:ascii="Tahoma" w:hAnsi="Tahoma"/>
          <w:color w:val="115ECA"/>
          <w:sz w:val="17"/>
          <w:szCs w:val="17"/>
          <w:lang w:val="en-US" w:eastAsia="en-US"/>
        </w:rPr>
        <w:drawing>
          <wp:inline distT="0" distB="0" distL="0" distR="0">
            <wp:extent cx="5694045" cy="809625"/>
            <wp:effectExtent l="0" t="0" r="0" b="0"/>
            <wp:docPr id="2" name="Bildobjekt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andardstycketeckensnit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ik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5:00Z</dcterms:created>
  <dc:creator>emilia</dc:creator>
  <dc:description/>
  <dc:language>en-US</dc:language>
  <cp:lastModifiedBy>Via</cp:lastModifiedBy>
  <dcterms:modified xsi:type="dcterms:W3CDTF">2015-09-28T18:15:00Z</dcterms:modified>
  <cp:revision>2</cp:revision>
  <dc:subject/>
  <dc:title> </dc:title>
</cp:coreProperties>
</file>