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Rubrik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Rubrik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LAG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Rubrik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LAN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0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FK - VI 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:3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 2 - TIK 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0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IFK - VI 2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1:3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 1 - TIK 2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:0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FK - TIK 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:3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LUNCH/FRI LEK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3:0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 2 - TIK 2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3:3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 1 - TIK 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4:0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IFK - TIK 2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Rubrik2">
    <w:name w:val="Rubrik 2"/>
    <w:next w:val="Brd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02:00Z</dcterms:created>
  <dc:creator>Via</dc:creator>
  <dc:description/>
  <dc:language>en-US</dc:language>
  <cp:lastModifiedBy>Via</cp:lastModifiedBy>
  <dcterms:modified xsi:type="dcterms:W3CDTF">2013-02-13T21:02:00Z</dcterms:modified>
  <cp:revision>2</cp:revision>
  <dc:subject/>
  <dc:title>TID</dc:title>
</cp:coreProperties>
</file>