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81530" cy="15659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Information - Torna Hällestad IF (THIF)</w:t>
      </w:r>
    </w:p>
    <w:p>
      <w:pPr>
        <w:pStyle w:val="Normal"/>
        <w:ind w:left="1304" w:firstLine="1304"/>
        <w:rPr/>
      </w:pPr>
      <w:r>
        <w:rPr>
          <w:sz w:val="28"/>
          <w:szCs w:val="28"/>
          <w:lang w:val="sv-SE"/>
        </w:rPr>
        <w:t>(uppdaterad 16/2 2015)</w:t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jc w:val="center"/>
        <w:rPr>
          <w:b/>
          <w:b/>
          <w:sz w:val="48"/>
          <w:szCs w:val="48"/>
          <w:lang w:val="sv-SE"/>
        </w:rPr>
      </w:pPr>
      <w:r>
        <w:rPr>
          <w:b/>
          <w:sz w:val="48"/>
          <w:szCs w:val="48"/>
          <w:lang w:val="sv-SE"/>
        </w:rPr>
        <w:t>Säsongen 2015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HIFs ledord är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Sammanhållning - Gemenskap - Meningsfull aktiv fritid –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Respekt och Uppfostran till goda medmänniskor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AVGIFTER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Årsavgift 2015</w:t>
      </w:r>
    </w:p>
    <w:p>
      <w:pPr>
        <w:pStyle w:val="Normal"/>
        <w:ind w:left="3912" w:hanging="3912"/>
        <w:rPr/>
      </w:pPr>
      <w:r>
        <w:rPr>
          <w:lang w:val="sv-SE"/>
        </w:rPr>
        <w:t xml:space="preserve">- Seniorer (19 år och äldre): </w:t>
        <w:tab/>
        <w:t>1 200 kr</w:t>
      </w:r>
    </w:p>
    <w:p>
      <w:pPr>
        <w:pStyle w:val="Normal"/>
        <w:rPr>
          <w:lang w:val="sv-SE"/>
        </w:rPr>
      </w:pPr>
      <w:r>
        <w:rPr>
          <w:lang w:val="sv-SE"/>
        </w:rPr>
        <w:t>- Juniorer (15-18 år):</w:t>
        <w:tab/>
        <w:t xml:space="preserve"> </w:t>
        <w:tab/>
        <w:t xml:space="preserve">1 000 kr </w:t>
      </w:r>
    </w:p>
    <w:p>
      <w:pPr>
        <w:pStyle w:val="Normal"/>
        <w:rPr>
          <w:lang w:val="sv-SE"/>
        </w:rPr>
      </w:pPr>
      <w:r>
        <w:rPr>
          <w:lang w:val="sv-SE"/>
        </w:rPr>
        <w:t>- Pojkar/flickor (9-14 år):</w:t>
        <w:tab/>
        <w:t xml:space="preserve"> </w:t>
        <w:tab/>
        <w:t xml:space="preserve">   700 kr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- Pojkar/flickor (0-8 år): </w:t>
        <w:tab/>
        <w:tab/>
        <w:t xml:space="preserve">   400 kr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- Innebandyföräldrar/gubbafotboll: </w:t>
        <w:tab/>
        <w:t xml:space="preserve">   400 kr</w:t>
      </w:r>
    </w:p>
    <w:p>
      <w:pPr>
        <w:pStyle w:val="Normal"/>
        <w:rPr>
          <w:lang w:val="sv-SE"/>
        </w:rPr>
      </w:pPr>
      <w:r>
        <w:rPr>
          <w:lang w:val="sv-SE"/>
        </w:rPr>
        <w:t>- Stödmedlemmar</w:t>
        <w:tab/>
        <w:tab/>
        <w:t xml:space="preserve">   200 k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- Tränarna betalar ingen årsavgif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Vem samlar in avgifterna och var ska de redovisas?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arje lag samlar in årsavgiften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Årsavgifterna sätts in senast den </w:t>
      </w:r>
      <w:r>
        <w:rPr>
          <w:u w:val="single"/>
          <w:lang w:val="sv-SE"/>
        </w:rPr>
        <w:t>15/4 2015</w:t>
      </w:r>
      <w:r>
        <w:rPr>
          <w:lang w:val="sv-SE"/>
        </w:rPr>
        <w:t xml:space="preserve"> på klubbens bankgiro (888-4835). I samband med detta skickas, via epost till kassören (Åke Särbäck, ake.sarback@lsn.se), en lista över spelare/ledare som betalat och deras födelsedata </w:t>
      </w:r>
    </w:p>
    <w:p>
      <w:pPr>
        <w:pStyle w:val="Normal"/>
        <w:rPr>
          <w:lang w:val="sv-SE"/>
        </w:rPr>
      </w:pPr>
      <w:r>
        <w:rPr>
          <w:lang w:val="sv-SE"/>
        </w:rPr>
        <w:t>(exempel: Nisse Nilsson 010724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</w:t>
      </w:r>
      <w:r>
        <w:rPr>
          <w:lang w:val="sv-SE"/>
        </w:rPr>
        <w:t>Anna Nilsson 020612)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Styrelsen förser ledarna med medlemskort vilka de i sin tur delar ut till spelarna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Respektive lag behåller 2000 kr i en s.k. ”handkassa”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enast den </w:t>
      </w:r>
      <w:r>
        <w:rPr>
          <w:u w:val="single"/>
          <w:lang w:val="sv-SE"/>
        </w:rPr>
        <w:t>1/12 2015</w:t>
      </w:r>
      <w:r>
        <w:rPr>
          <w:lang w:val="sv-SE"/>
        </w:rPr>
        <w:t xml:space="preserve"> redovisas ekonomin för lagkassan och eventuellt överskott sätts in på klubbens bankgiro (888-4835). 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Vad ska lagkassan användas till?</w:t>
      </w:r>
    </w:p>
    <w:p>
      <w:pPr>
        <w:pStyle w:val="Normal"/>
        <w:rPr>
          <w:lang w:val="sv-SE"/>
        </w:rPr>
      </w:pPr>
      <w:r>
        <w:rPr>
          <w:lang w:val="sv-SE"/>
        </w:rPr>
        <w:t>”</w:t>
      </w:r>
      <w:r>
        <w:rPr>
          <w:lang w:val="sv-SE"/>
        </w:rPr>
        <w:t>Lagkassan” kan exempelvis användas till följande: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omaravgif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Anmälningsavgift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jukvårdsmaterie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ålvaktshandsk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ventuella avslutningar/andra gemensamma lagaktiviteter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Om laget önskar dryck från kiosken efter matcher kan laget betala 300 kr/säsong till kioskansvari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Klubben betalar två cuper per lag och år. Vill laget delta i fler cuper, kontakta styrels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RÄNING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Information gällande träning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- Träningstider (såväl inom- som utomhus) bokas hos Bengt Mårtensso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(epost: bengt.martensson@tetrapak.com; tel 046-533 20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- Nycklar till klubbens anläggningar (boden med träningsmateriell, klubbhus, omklädningsrum och kiosk) fås av Bengt Mårtensso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(epost: bengt.martensson@tetrapak.com; tel: 046-533 20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- Efter </w:t>
      </w:r>
      <w:r>
        <w:rPr>
          <w:u w:val="single"/>
          <w:lang w:val="sv-SE"/>
        </w:rPr>
        <w:t>avslutad träning</w:t>
      </w:r>
      <w:r>
        <w:rPr>
          <w:lang w:val="sv-SE"/>
        </w:rPr>
        <w:t xml:space="preserve"> hjälps laget/ledare/föräldrar åt att plocka undan från planerna. För att vi ska få planerna på Tornavallen klippta är det viktigt att det inte står några mål, bänkar mm kvar på planerna. </w:t>
      </w:r>
      <w:r>
        <w:rPr>
          <w:b/>
          <w:lang w:val="sv-SE"/>
        </w:rPr>
        <w:t>Detta är viktigt‼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- Vintersäsongen sker träningen på Tornavallens grusplan alternativt inomhusträning i Revingehallen. Tider på konstgräs i Dalby kan bokas vid behov (seniorer i första hand).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MATCHER 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Att tänka på vid matcher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Hemmamatcher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i) Bokning av plan (vid träningsmatcher), ii) domare (ordnar respektive lagledare), iv) matchvärdar, v) kiosken, vi) anmälan av resultat mm,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Bortamatcher</w:t>
      </w:r>
    </w:p>
    <w:p>
      <w:pPr>
        <w:pStyle w:val="Normal"/>
        <w:rPr>
          <w:lang w:val="sv-SE"/>
        </w:rPr>
      </w:pPr>
      <w:r>
        <w:rPr>
          <w:lang w:val="sv-SE"/>
        </w:rPr>
        <w:t>i) Transport, ii) färger på motståndarlagens tröjo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r information om detta kan fås av:</w:t>
      </w:r>
    </w:p>
    <w:p>
      <w:pPr>
        <w:pStyle w:val="Normal"/>
        <w:rPr/>
      </w:pPr>
      <w:r>
        <w:rPr>
          <w:lang w:val="nb-NO"/>
        </w:rPr>
        <w:t>Bengt Mårtensson (e-post: bengt.martensson@tetrapak.com, tel: 046-533 20) eller</w:t>
      </w:r>
    </w:p>
    <w:p>
      <w:pPr>
        <w:pStyle w:val="Normal"/>
        <w:rPr/>
      </w:pPr>
      <w:r>
        <w:rPr>
          <w:lang w:val="sv-SE"/>
        </w:rPr>
        <w:t xml:space="preserve">Lars Jacobsson (e-post: lars.jacobsson@lsn.se, tel: 046-2801749)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För ungdomslagen kan det vara klokt att göra upp ett schema till föräldrarna gällande följande ansvarsområden: körning till bortamatcher, ansvar för kiosken vid hemmamatcher, tvätt av matchställ, matchvärd till hemmamatcher. </w:t>
      </w:r>
    </w:p>
    <w:p>
      <w:pPr>
        <w:pStyle w:val="Normal"/>
        <w:rPr>
          <w:lang w:val="sv-SE"/>
        </w:rPr>
      </w:pPr>
      <w:r>
        <w:rPr>
          <w:lang w:val="sv-SE"/>
        </w:rPr>
        <w:t>(Matchvärden tar emot bortalaget och ser till att de får tillgång till omklädningsrum och att de får fyra bollar till uppvärmningen)</w:t>
      </w:r>
    </w:p>
    <w:p>
      <w:pPr>
        <w:pStyle w:val="Normal"/>
        <w:rPr/>
      </w:pPr>
      <w:r>
        <w:rPr>
          <w:lang w:val="sv-SE"/>
        </w:rPr>
        <w:t>Matchändringar och resultat skall lämnas till Kaj Wirenbook (kwthvb@hotmail.com)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AKTIVITETSKORT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 varje tillfälle som en spelare/ledare deltar i en THIF-aktivitet (träning &amp; match) får klubben bidrag från kommunen. Det är därför viktigt att fylla i ett aktivitetskort. </w:t>
      </w:r>
    </w:p>
    <w:p>
      <w:pPr>
        <w:pStyle w:val="Normal"/>
        <w:rPr>
          <w:lang w:val="sv-SE"/>
        </w:rPr>
      </w:pPr>
      <w:r>
        <w:rPr>
          <w:lang w:val="sv-SE"/>
        </w:rPr>
        <w:t>Aktivitetskorten finns som blankett på Lunds kommuns hemsida och tas hem från denna och</w:t>
        <w:br/>
        <w:t xml:space="preserve">fylls bäst i via datorn. Lämnas till Per Svensson snarast efter den 1/7 respektive 1/1 antingen i klubbstugan i hans fack </w:t>
      </w:r>
      <w:r>
        <w:rPr>
          <w:rFonts w:cs="Calibri" w:ascii="Calibri" w:hAnsi="Calibri"/>
          <w:lang w:val="sv-SE"/>
        </w:rPr>
        <w:t xml:space="preserve">eller som datafil till </w:t>
      </w:r>
      <w:hyperlink r:id="rId4">
        <w:r>
          <w:rPr>
            <w:rStyle w:val="InternetLink"/>
            <w:rFonts w:cs="Calibri" w:ascii="Calibri" w:hAnsi="Calibri"/>
            <w:lang w:val="sv-SE"/>
          </w:rPr>
          <w:t>thif_svensson@hotmail.com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FOGIS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ll rapportering av matcher sker fr o m säsongen 2015 via Fogis.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etta innebär att alla spelare som skall spela matcher för Torna Hällestads IF måste vara registrerade för klubben. Uppgifter om namn och personnummer (alla siffrorna) skickas till Per Svensson( </w:t>
      </w:r>
      <w:hyperlink r:id="rId5">
        <w:r>
          <w:rPr>
            <w:rStyle w:val="InternetLink"/>
            <w:lang w:val="sv-SE"/>
          </w:rPr>
          <w:t>thif_svensson@hotmail.com</w:t>
        </w:r>
      </w:hyperlink>
      <w:r>
        <w:rPr>
          <w:lang w:val="sv-SE"/>
        </w:rPr>
        <w:t xml:space="preserve"> ). Samma sak gäller ledare som behöver användar-id och lösenord för att kunna använda Fogis. </w:t>
      </w:r>
    </w:p>
    <w:p>
      <w:pPr>
        <w:pStyle w:val="Normal"/>
        <w:rPr/>
      </w:pPr>
      <w:r>
        <w:rPr>
          <w:lang w:val="sv-SE"/>
        </w:rPr>
        <w:t>Här behövs även adress och telefonnummer. Utbildning i Fogis kommer att anordnas vid behov och alla uppgifter ledare behöver kommer att skickas ut till dessa via Per Svensso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LEDARTRÄFFAR</w:t>
      </w:r>
    </w:p>
    <w:p>
      <w:pPr>
        <w:pStyle w:val="Normal"/>
        <w:rPr>
          <w:lang w:val="sv-SE"/>
        </w:rPr>
      </w:pPr>
      <w:r>
        <w:rPr>
          <w:lang w:val="sv-SE"/>
        </w:rPr>
        <w:t>Styrelsen kommer att kalla ledarna till ett förmöte vid ordinarie styrelsemöten klubblokalen på Tornavallen. Tidpunkter för dessa kommer att meddelas i god tid (minst en månad innan) och det förväntas att varje lag representeras av minst en (helst fler) ledare/förälder. Ansvarig för detta är styrels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PONSRING</w:t>
      </w:r>
    </w:p>
    <w:p>
      <w:pPr>
        <w:pStyle w:val="Normal"/>
        <w:rPr>
          <w:lang w:val="sv-SE"/>
        </w:rPr>
      </w:pPr>
      <w:r>
        <w:rPr>
          <w:lang w:val="sv-SE"/>
        </w:rPr>
        <w:t>Vid all typ av sponsring ska styrelsen kontaktas (muntligen räcker). Under 2015 kommer en ny policy gällande sponsring att utarbetas. Vill Ni veta mer om detta, kontakta:</w:t>
      </w:r>
    </w:p>
    <w:p>
      <w:pPr>
        <w:pStyle w:val="Normal"/>
        <w:rPr>
          <w:lang w:val="nb-NO"/>
        </w:rPr>
      </w:pPr>
      <w:r>
        <w:rPr>
          <w:lang w:val="nb-NO"/>
        </w:rPr>
        <w:t>- Bengt Mårtensson (e-post: bengt.martensson@tetrapak.com; tel: 046-533 20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Per Svensson (e-post: thif_svensson@hotmail.com; tel: 046-209940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HEMSIDA</w:t>
      </w:r>
    </w:p>
    <w:p>
      <w:pPr>
        <w:pStyle w:val="Normal"/>
        <w:rPr/>
      </w:pPr>
      <w:hyperlink r:id="rId6">
        <w:r>
          <w:rPr>
            <w:rStyle w:val="InternetLink"/>
            <w:lang w:val="it-IT"/>
          </w:rPr>
          <w:t>www.thif.se</w:t>
        </w:r>
      </w:hyperlink>
      <w:r>
        <w:rPr>
          <w:lang w:val="it-IT"/>
        </w:rPr>
        <w:t xml:space="preserve"> / </w:t>
      </w:r>
      <w:hyperlink r:id="rId7">
        <w:r>
          <w:rPr>
            <w:rStyle w:val="InternetLink"/>
            <w:lang w:val="it-IT"/>
          </w:rPr>
          <w:t>www.laget.se/THIF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nb-NO"/>
        </w:rPr>
      </w:pPr>
      <w:r>
        <w:rPr>
          <w:lang w:val="it-IT"/>
        </w:rPr>
        <w:t xml:space="preserve">Alla lag skall finnas med på vår hemsida. Varje lag skall utse en ansvarig för att uppdatera sin sida.  För mer information, kontakta </w:t>
      </w:r>
      <w:r>
        <w:rPr>
          <w:lang w:val="nb-NO"/>
        </w:rPr>
        <w:t>Bengt Mårtens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Y MATERIELL</w:t>
      </w:r>
    </w:p>
    <w:p>
      <w:pPr>
        <w:pStyle w:val="Normal"/>
        <w:rPr>
          <w:lang w:val="it-IT"/>
        </w:rPr>
      </w:pPr>
      <w:r>
        <w:rPr>
          <w:lang w:val="sv-SE"/>
        </w:rPr>
        <w:t xml:space="preserve">Om ny materiell (bollar, matchställ, träningsredskap, etc) önskas kontakta Bengt Mårtensson (epost: bengt.martensson@tetrapak.com; tel: 046-533 20) eller </w:t>
      </w:r>
      <w:r>
        <w:rPr>
          <w:lang w:val="it-IT"/>
        </w:rPr>
        <w:t>Per Svensson (e-post: thif_svensson@hotmail.com; tel: 046-209940).</w:t>
      </w:r>
    </w:p>
    <w:p>
      <w:pPr>
        <w:pStyle w:val="Normal"/>
        <w:rPr>
          <w:lang w:val="sv-SE"/>
        </w:rPr>
      </w:pPr>
      <w:r>
        <w:rPr>
          <w:lang w:val="it-IT"/>
        </w:rPr>
        <w:t>THIF har avtal med Leifs Sport (046 254450) t.o.m. 201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LOPPIS </w:t>
      </w:r>
    </w:p>
    <w:p>
      <w:pPr>
        <w:pStyle w:val="Normal"/>
        <w:rPr/>
      </w:pPr>
      <w:r>
        <w:rPr>
          <w:lang w:val="sv-SE"/>
        </w:rPr>
        <w:t>Varje lag förväntas ställa upp med minst (såklart gärna fler) 6 personer varav minst 4 är vuxna. Loppisen 2015 kommer att vara Söndagen den 31 Maj. Ansvarig för detta evenemang är Mart Käsper (epost: mart@netsoftlund.se; tel: 046-152371)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FIXARDAG 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 xml:space="preserve">En dag varje vår (sista lördagen i Mars) och höst (sista lördagen i oktober) fixar vi med Tornavallen. Varje lag ställer upp med minst 3 vuxna.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FRÅGOR/SYNPUNKTER/FÖRSLAG</w:t>
      </w:r>
    </w:p>
    <w:p>
      <w:pPr>
        <w:pStyle w:val="Normal"/>
        <w:rPr/>
      </w:pPr>
      <w:r>
        <w:rPr>
          <w:lang w:val="sv-SE"/>
        </w:rPr>
        <w:t>Har Du frågor/synpunkter/förslag gällande THIF kontakta någon av följande styrelsemedlemmar:</w:t>
      </w:r>
    </w:p>
    <w:p>
      <w:pPr>
        <w:pStyle w:val="Normal"/>
        <w:rPr>
          <w:lang w:val="nb-NO"/>
        </w:rPr>
      </w:pPr>
      <w:r>
        <w:rPr>
          <w:lang w:val="nb-NO"/>
        </w:rPr>
        <w:t>Bengt Mårtensson (epost: bengt.martensson@tetrapak.com; tel: 046-533 20)</w:t>
      </w:r>
    </w:p>
    <w:p>
      <w:pPr>
        <w:pStyle w:val="Normal"/>
        <w:rPr>
          <w:lang w:val="nb-NO"/>
        </w:rPr>
      </w:pPr>
      <w:r>
        <w:rPr>
          <w:lang w:val="nb-NO"/>
        </w:rPr>
        <w:t>Mart Käsper (epost: mart@netsoftlund.se; tel: 046-152371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 Svensson (e-post: thif_svensson@hotmail.com; tel: 046-209940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sv-SE"/>
        </w:rPr>
        <w:t>Speciellt, har Ni förslag på information som saknas här, kontakta Bengt Mårtensso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HIFs STYRELSE 2015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engt Mårtensson (ordförande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er Svensson (vice ordförande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ats Svensson (sekreterare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aj Wirenbook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lexandra Lindgren Kaoukj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color w:val="000000"/>
          <w:lang w:val="sv-SE"/>
        </w:rPr>
        <w:t>Mart Käsp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Ingrid Svenss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Åke Särbäck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HIFs hedersordförande är sedan 201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ars-Erik Hultgr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x07328080707112011">
    <w:name w:val="ecx073280807-0711201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Tornavallen.jpg" TargetMode="External"/><Relationship Id="rId4" Type="http://schemas.openxmlformats.org/officeDocument/2006/relationships/hyperlink" Target="mailto:thif_svensson@hotmail.com" TargetMode="External"/><Relationship Id="rId5" Type="http://schemas.openxmlformats.org/officeDocument/2006/relationships/hyperlink" Target="mailto:thif_svensson@hotmail.com" TargetMode="External"/><Relationship Id="rId6" Type="http://schemas.openxmlformats.org/officeDocument/2006/relationships/hyperlink" Target="http://www.thif.se/" TargetMode="External"/><Relationship Id="rId7" Type="http://schemas.openxmlformats.org/officeDocument/2006/relationships/hyperlink" Target="http://www.laget.se/TH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38:00Z</dcterms:created>
  <dc:creator>Lars Rylander</dc:creator>
  <dc:description/>
  <cp:keywords/>
  <dc:language>en-US</dc:language>
  <cp:lastModifiedBy>Bengt Mårtensson</cp:lastModifiedBy>
  <cp:lastPrinted>2014-04-05T17:44:00Z</cp:lastPrinted>
  <dcterms:modified xsi:type="dcterms:W3CDTF">2015-03-02T21:38:00Z</dcterms:modified>
  <cp:revision>5</cp:revision>
  <dc:subject/>
  <dc:title>Uppdaterad 110809</dc:title>
</cp:coreProperties>
</file>