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RKSAMHETSBERÄTTELSE</w:t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386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165"/>
      </w:tblGrid>
      <w:tr>
        <w:trPr>
          <w:trHeight w:val="398" w:hRule="atLeast"/>
        </w:trPr>
        <w:tc>
          <w:tcPr>
            <w:tcW w:w="12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g:</w:t>
            </w:r>
          </w:p>
        </w:tc>
        <w:tc>
          <w:tcPr>
            <w:tcW w:w="61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äsong:</w:t>
            </w:r>
          </w:p>
        </w:tc>
        <w:tc>
          <w:tcPr>
            <w:tcW w:w="61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44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gfo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nfoga gärna ett lagfoto hä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44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04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ist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ntal spelare som totalt har deltagit i lagets verksamhet under säsongen</w:t>
            </w:r>
          </w:p>
        </w:tc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Antal träningar</w:t>
            </w:r>
          </w:p>
        </w:tc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Antal matcher/poolspel</w:t>
            </w:r>
          </w:p>
        </w:tc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Antal övriga aktiviteter</w:t>
            </w:r>
          </w:p>
        </w:tc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Totalt antal sammankomster</w:t>
            </w:r>
          </w:p>
        </w:tc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Totalt antal deltagartillfällen, dvs totalt antal kryss i närvarorapporterna</w:t>
            </w:r>
          </w:p>
        </w:tc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44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gets övergripande målsättning och måluppfyllel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eskriv lagets övergripande målsättning (inte bara resultatfixerade mål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eskriv måluppfyllels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örsäso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Beskriv hur försäsongen har genomför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chsäso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eskriv hur matchsäsongen har var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nfoga gärna serietabe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psp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eskriv vilka cuper som laget deltagit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vrig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eskriv eventuella övriga aktiviteter som genomför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Redovisa utmärkelsen </w:t>
            </w:r>
            <w:r>
              <w:rPr>
                <w:sz w:val="22"/>
              </w:rPr>
              <w:t>Bandy Whetstone Challange Troph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erskrif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68090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6809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9:00Z</dcterms:created>
  <dc:creator>HomePC</dc:creator>
  <dc:description/>
  <cp:keywords/>
  <dc:language>en-US</dc:language>
  <cp:lastModifiedBy>aj709</cp:lastModifiedBy>
  <cp:lastPrinted>2008-10-09T09:08:00Z</cp:lastPrinted>
  <dcterms:modified xsi:type="dcterms:W3CDTF">2008-10-09T07:09:00Z</dcterms:modified>
  <cp:revision>2</cp:revision>
  <dc:subject/>
  <dc:title>VERKSAMHETSPLAN</dc:title>
</cp:coreProperties>
</file>