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RKSAMHETSPLAN</w:t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38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165"/>
      </w:tblGrid>
      <w:tr>
        <w:trPr>
          <w:trHeight w:val="398" w:hRule="atLeast"/>
        </w:trPr>
        <w:tc>
          <w:tcPr>
            <w:tcW w:w="12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g: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äsong: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4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gets övergripande målsättning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lagets övergripande målsättning (inte bara resultatfixerade mål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även beräknat antal spela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örsäso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Ev lä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armarksträ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strä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räningsmat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Ev övrig verksamh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chsäso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rä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eriesp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ålsätt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psp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vilka cuper som laget planerar att deltaga i, när de spelas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vrig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skriv eventuella övriga aktiviteter som planer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skrif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8090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809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7:00Z</dcterms:created>
  <dc:creator>HomePC</dc:creator>
  <dc:description/>
  <cp:keywords/>
  <dc:language>en-US</dc:language>
  <cp:lastModifiedBy>aj709</cp:lastModifiedBy>
  <cp:lastPrinted>2008-10-09T09:06:00Z</cp:lastPrinted>
  <dcterms:modified xsi:type="dcterms:W3CDTF">2008-10-09T07:07:00Z</dcterms:modified>
  <cp:revision>2</cp:revision>
  <dc:subject/>
  <dc:title>VERKSAMHETSPLAN</dc:title>
</cp:coreProperties>
</file>