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ÄLKOMMEN TILL NORRKÖPING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 BORGIAS POOLSPEL DEN 21 NOVEMBER 2015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Samtliga matcher kommer att spelas på plan A, B och C på Borgias bandybana. A-planen är närmast klockan. Vi beräknar att starta spelet kl. 09.30 och avsluta vid ca kl. 14.45. Spelschemat för dagen kommer inom kort.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år cafeteria kommer att vara öppen under hela dagen. Där finns möjlighet att köpa sedvanliga hamburgare, korv, dricka, kaffe mm.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 hittar cafeterian till höger ovanför läktaren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cafeterian och i anslutning till den finns flera sittplatser. Där går det även bra att värma och äta medhavd mat.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 ni några frågor så går det bra att kontakta någon av oss värdar som finns på området så ska vi försöka hjälpa er. 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Matcherna är 2X20 minuter med en paus på 5 minuter mellan halvlekarna. </w:t>
        <w:br/>
        <w:t xml:space="preserve">När målvakten har bollen backar motståndarlaget tillbaka till egen planhalva.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hoppas att ni får en bra och rolig dag!</w:t>
        <w:br/>
        <w:t xml:space="preserve">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60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2260</wp:posOffset>
          </wp:positionH>
          <wp:positionV relativeFrom="margin">
            <wp:posOffset>-740410</wp:posOffset>
          </wp:positionV>
          <wp:extent cx="1345565" cy="134556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FFFF"/>
        <w:sz w:val="18"/>
        <w:szCs w:val="18"/>
      </w:rPr>
      <w:t xml:space="preserve">           </w:t>
    </w:r>
    <w:r>
      <w:rPr>
        <w:rFonts w:cs="Tahoma" w:ascii="Tahoma" w:hAnsi="Tahoma"/>
        <w:color w:val="FFFFFF"/>
        <w:sz w:val="40"/>
        <w:szCs w:val="40"/>
        <w:lang w:val="en-US" w:eastAsia="en-US"/>
      </w:rPr>
      <w:br/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0:00Z</dcterms:created>
  <dc:creator>Maria Hemgren</dc:creator>
  <dc:description/>
  <cp:keywords/>
  <dc:language>en-US</dc:language>
  <cp:lastModifiedBy>Pernilla Tigerhed</cp:lastModifiedBy>
  <cp:lastPrinted>2013-12-13T15:22:00Z</cp:lastPrinted>
  <dcterms:modified xsi:type="dcterms:W3CDTF">2015-11-1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61828</vt:r8>
  </property>
  <property fmtid="{D5CDD505-2E9C-101B-9397-08002B2CF9AE}" pid="3" name="_AuthorEmail">
    <vt:lpwstr>linda.grundstrom@siemens.com</vt:lpwstr>
  </property>
  <property fmtid="{D5CDD505-2E9C-101B-9397-08002B2CF9AE}" pid="4" name="_AuthorEmailDisplayName">
    <vt:lpwstr>Grundstroem, Linda (PG DG PM POI MGT OI 3 2)</vt:lpwstr>
  </property>
  <property fmtid="{D5CDD505-2E9C-101B-9397-08002B2CF9AE}" pid="5" name="_EmailSubject">
    <vt:lpwstr>oklarheter 20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