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ÄLKOMNA TILL ISSTADION I ESKILSTUNA O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OLSPELET FÖR P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ÖRDAG  13 FEBRUARI 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Å HÄR SER SPELPROGRAMMET U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CHTID: 2 X 15 MIN</w:t>
        <w:br/>
        <w:t>VI SPELAR DETTA POOLSPEL MED 11-MANNA HÖRN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57"/>
        <w:gridCol w:w="236"/>
        <w:gridCol w:w="35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-0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EB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GRÖ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-0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VI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TILLBERG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50-1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TLLBERG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GRÖ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50-1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VI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EB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0-11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BORGIA V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DERB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0-11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TILLBERG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BORGIA BLÅ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-1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EB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DERB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-1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VI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BORGIA V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-12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SPOLN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-1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VSK GRÖ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DERB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-1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BORGIA BLÅ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VI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5-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BORGIA VI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EBS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5-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DERBY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TILLBERG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0-14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BORGIA BL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VSK GRÖN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1 NÄRMAST HOCKEYRINKE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VARJE LAG HAR TILLGÅNG TILL OMKLÄDNINGSRUM VID PLANE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d frågor vänligen kontakta vår Matchvärd: Tony Landin 072-247768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HAR VÅR KIOSK IGÅNG MED BLAND ANNA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V, HAMBURGARE, GODIS, DRICKA M.M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ÅTERIGEN HÄLSAR VI ER HJÄRTLIGT VÄLKOMMEN OCH HOPPAS PÅ EN TREVLIG BANDYDAG TILLSAMMAN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KILSTUNA B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yriad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Kurir-Blac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rPr>
        <w:sz w:val="16"/>
        <w:u w:val="single"/>
      </w:rPr>
    </w:pPr>
    <w:r>
      <w:rPr>
        <w:sz w:val="16"/>
        <w:u w:val="single"/>
      </w:rPr>
      <w:t>ESKILSTUNA BS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u w:val="single"/>
      </w:rPr>
    </w:pPr>
    <w:r>
      <w:rPr>
        <w:sz w:val="16"/>
        <w:u w:val="single"/>
      </w:rPr>
      <w:t>ADRESS</w:t>
    </w:r>
    <w:r>
      <w:rPr>
        <w:sz w:val="16"/>
      </w:rPr>
      <w:tab/>
    </w:r>
    <w:r>
      <w:rPr>
        <w:sz w:val="16"/>
        <w:u w:val="single"/>
      </w:rPr>
      <w:t>TELEFON/FAX</w:t>
      <w:tab/>
    </w:r>
    <w:r>
      <w:rPr>
        <w:sz w:val="16"/>
      </w:rPr>
      <w:tab/>
    </w:r>
    <w:r>
      <w:rPr>
        <w:sz w:val="16"/>
        <w:u w:val="single"/>
      </w:rPr>
      <w:t>E-POSTADRESS</w:t>
    </w:r>
    <w:r>
      <w:rPr>
        <w:sz w:val="16"/>
      </w:rPr>
      <w:tab/>
      <w:tab/>
      <w:t>POSTGIRO                                                            ISSTADION</w:t>
      <w:tab/>
      <w:t>016 -  12 39 25</w:t>
      <w:tab/>
      <w:tab/>
    </w:r>
    <w:hyperlink r:id="rId1">
      <w:r>
        <w:rPr>
          <w:rStyle w:val="InternetLink"/>
          <w:sz w:val="16"/>
        </w:rPr>
        <w:t>ebs.bandy@quickneet.se</w:t>
      </w:r>
    </w:hyperlink>
    <w:r>
      <w:rPr>
        <w:sz w:val="16"/>
      </w:rPr>
      <w:tab/>
      <w:t>67 65 07 – 7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2268" w:leader="none"/>
        <w:tab w:val="left" w:pos="3402" w:leader="none"/>
        <w:tab w:val="left" w:pos="4536" w:leader="none"/>
      </w:tabs>
      <w:rPr>
        <w:sz w:val="16"/>
      </w:rPr>
    </w:pPr>
    <w:r>
      <w:rPr>
        <w:sz w:val="16"/>
      </w:rPr>
      <w:t>POSTADRESS                                                              ORG</w:t>
    </w:r>
    <w:r>
      <w:rPr>
        <w:sz w:val="16"/>
        <w:u w:val="single"/>
      </w:rPr>
      <w:t>.NR.</w:t>
    </w:r>
    <w:r>
      <w:rPr>
        <w:sz w:val="16"/>
      </w:rPr>
      <w:t xml:space="preserve">                                            BANKGIRO                                                                                             633 62 ESKILSTUNA                            </w:t>
      <w:tab/>
      <w:t xml:space="preserve">          81 80 00 – 4429</w:t>
      <w:tab/>
      <w:t xml:space="preserve">  </w:t>
      <w:tab/>
      <w:t xml:space="preserve">120-8503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</w:t>
    </w:r>
    <w:r>
      <w:rPr>
        <w:rFonts w:cs="Times"/>
        <w:sz w:val="72"/>
        <w:szCs w:val="72"/>
      </w:rPr>
      <w:t xml:space="preserve">    </w:t>
    </w:r>
    <w:r>
      <w:rPr>
        <w:sz w:val="72"/>
        <w:szCs w:val="72"/>
      </w:rPr>
      <w:t>I N B J U D A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-Regular;Courier New" w:hAnsi="Myriad-Regular;Courier New" w:cs="Myriad-Regula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Kurir-Black;Courier New" w:hAnsi="MyriadKurir-Black;Courier New" w:cs="MyriadKurir-Black;Courier New"/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s.bandy@quickne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Inbjudan Träningsmatc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3:00Z</dcterms:created>
  <dc:creator>Jörgen Karlsson</dc:creator>
  <dc:description/>
  <dc:language>en-US</dc:language>
  <cp:lastModifiedBy>Ulf Karlsson</cp:lastModifiedBy>
  <cp:lastPrinted>2015-02-10T08:24:00Z</cp:lastPrinted>
  <dcterms:modified xsi:type="dcterms:W3CDTF">2016-02-09T07:23:00Z</dcterms:modified>
  <cp:revision>2</cp:revision>
  <dc:subject/>
  <dc:title>Fax från Strengnäs Tidning</dc:title>
</cp:coreProperties>
</file>