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otbollsvisa</w:t>
      </w:r>
      <w:r>
        <w:rPr/>
        <w:t xml:space="preserve"> Fritt efter Nacka Skoglunds VM-låt 19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andra lirare och lilla jag</w:t>
        <w:br/>
        <w:t>har satt upp en kör-slags-grupp i vårat lag.</w:t>
      </w:r>
    </w:p>
    <w:p>
      <w:pPr>
        <w:pStyle w:val="Normal"/>
        <w:rPr/>
      </w:pPr>
      <w:r>
        <w:rPr/>
        <w:t>Det har blivit populärt bland vår publik.</w:t>
      </w:r>
    </w:p>
    <w:p>
      <w:pPr>
        <w:pStyle w:val="Normal"/>
        <w:rPr/>
      </w:pPr>
      <w:r>
        <w:rPr/>
        <w:t>Så nu skyfflar vi in målen till musi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änger me´, vi hänger me´, </w:t>
        <w:br/>
        <w:t>av någon anledning så gör vi faktiskt de´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an stolparna Martin – två målvaktstroll:</w:t>
        <w:br/>
        <w:t>ömsom vägg och ömsom som ihåligt såll!</w:t>
      </w:r>
    </w:p>
    <w:p>
      <w:pPr>
        <w:pStyle w:val="Normal"/>
        <w:rPr/>
      </w:pPr>
      <w:r>
        <w:rPr/>
        <w:t>Mattsson, Micro, Marcus, Haglöw backar hem,</w:t>
        <w:br/>
        <w:t>och förstärkt av Simon J – så blir dom fem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hänger me´, dom hänger me´,</w:t>
        <w:br/>
        <w:t>av någon anledning så gör dom faktiskt de´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i mitten trängs Mattias H och Käll,</w:t>
        <w:br/>
        <w:t>Erik, Robin – alla kör med öppna spjäll!</w:t>
      </w:r>
    </w:p>
    <w:p>
      <w:pPr>
        <w:pStyle w:val="Normal"/>
        <w:rPr/>
      </w:pPr>
      <w:r>
        <w:rPr/>
        <w:t>Simon G – stabile lagkapten ohlé:</w:t>
      </w:r>
    </w:p>
    <w:p>
      <w:pPr>
        <w:pStyle w:val="Normal"/>
        <w:rPr/>
      </w:pPr>
      <w:r>
        <w:rPr/>
        <w:t>Hoppas vi ej kalla fotbollssyndar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änger me´, han hänger me´,</w:t>
        <w:br/>
        <w:t>av någon anledning så gör han faktiskt de´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ing, Leino, Michael och Marcus Hägg</w:t>
        <w:br/>
        <w:t>likt en murbräcka forcerar motståndsvägg.</w:t>
      </w:r>
    </w:p>
    <w:p>
      <w:pPr>
        <w:pStyle w:val="Normal"/>
        <w:rPr/>
      </w:pPr>
      <w:r>
        <w:rPr/>
        <w:t>Alla bänknötare med i blicken vilt</w:t>
        <w:br/>
        <w:t>är beredda slänga av sin snuttefil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hänger me´, dom hänger me´, </w:t>
        <w:br/>
        <w:t>av någon anledning så gör dom faktiskt de´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är bättre än STV:s femte klass.</w:t>
        <w:br/>
        <w:t>Våra motståndare smälter ner som glass.</w:t>
      </w:r>
    </w:p>
    <w:p>
      <w:pPr>
        <w:pStyle w:val="Normal"/>
        <w:rPr/>
      </w:pPr>
      <w:r>
        <w:rPr/>
        <w:t>Och ”Så mycket bättre” vinner i trance!</w:t>
      </w:r>
    </w:p>
    <w:p>
      <w:pPr>
        <w:pStyle w:val="Normal"/>
        <w:rPr/>
      </w:pPr>
      <w:r>
        <w:rPr/>
        <w:t>Liksom TV fyras myskvällstok: ”Let´s dance”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änger me´, vi hänger me´,</w:t>
        <w:br/>
        <w:t>av någon anledning så gör vi faktiskt de´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å blir vi Christer Björkmans ”Gullegrin”,</w:t>
        <w:br/>
        <w:t>träffar vår idol ”Euphorias” Loreen.</w:t>
      </w:r>
    </w:p>
    <w:p>
      <w:pPr>
        <w:pStyle w:val="Normal"/>
        <w:rPr/>
      </w:pPr>
      <w:r>
        <w:rPr/>
        <w:t>Kan du lira, kan du sjunga, tycker vi!</w:t>
      </w:r>
    </w:p>
    <w:p>
      <w:pPr>
        <w:pStyle w:val="Normal"/>
        <w:rPr/>
      </w:pPr>
      <w:r>
        <w:rPr/>
        <w:t>Så vårt nästa mål SCHLAGERFINAL får bli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änger me´, vi hänger me´,</w:t>
        <w:br/>
        <w:t>av någon anledning så gör vi faktiskt de´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4:00Z</dcterms:created>
  <dc:creator>Rolf  Lindberg</dc:creator>
  <dc:description/>
  <cp:keywords/>
  <dc:language>en-US</dc:language>
  <cp:lastModifiedBy>Rolf  Lindberg</cp:lastModifiedBy>
  <dcterms:modified xsi:type="dcterms:W3CDTF">2012-05-28T13:34:00Z</dcterms:modified>
  <cp:revision>2</cp:revision>
  <dc:subject/>
  <dc:title>Fotbollsvisa Fritt efter Nacka Skoglunds VM-låt 1958,</dc:title>
</cp:coreProperties>
</file>