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kidvisa. </w:t>
        <w:tab/>
        <w:t>Mel: Nej se det snö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 se det snöar, ja som det snöar, nu skidsäsong för vår dörr.</w:t>
      </w:r>
    </w:p>
    <w:p>
      <w:pPr>
        <w:pStyle w:val="Normal"/>
        <w:rPr/>
      </w:pPr>
      <w:r>
        <w:rPr/>
        <w:t>Nu får vi valla och slipa kanter - blott tjära gällde väl förr?</w:t>
      </w:r>
    </w:p>
    <w:p>
      <w:pPr>
        <w:pStyle w:val="Normal"/>
        <w:rPr/>
      </w:pPr>
      <w:r>
        <w:rPr/>
        <w:t>Och är ditt namn Eriksson – lyst som en fyrbåk.</w:t>
      </w:r>
    </w:p>
    <w:p>
      <w:pPr>
        <w:pStyle w:val="Normal"/>
        <w:rPr/>
      </w:pPr>
      <w:r>
        <w:rPr/>
        <w:t>Då är det bara ta laggarna på och så åk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 är det vinter, nu är det vinter, det har vi längtat så till.</w:t>
        <w:br/>
        <w:t>Men vi har sålt gamla klubblokalen, så vi har blivit husvill.</w:t>
      </w:r>
    </w:p>
    <w:p>
      <w:pPr>
        <w:pStyle w:val="Normal"/>
        <w:rPr/>
      </w:pPr>
      <w:r>
        <w:rPr/>
        <w:t>Och ur garaget vår snöskoter åkte med brum….</w:t>
        <w:br/>
        <w:t>Och dusch med vävstugans damer vi nu dela rum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årt gamla skidspår har skral belysning med varje glödlampa matt.</w:t>
      </w:r>
    </w:p>
    <w:p>
      <w:pPr>
        <w:pStyle w:val="Normal"/>
        <w:rPr/>
      </w:pPr>
      <w:r>
        <w:rPr/>
        <w:t>Men EU-peng går till vattenkällor och Strömsbergs Bruks byggnadsskatt.</w:t>
      </w:r>
    </w:p>
    <w:p>
      <w:pPr>
        <w:pStyle w:val="Normal"/>
        <w:rPr/>
      </w:pPr>
      <w:r>
        <w:rPr/>
        <w:t>Men vi tar pannlampan på och svär fram blixtrarna blå</w:t>
        <w:br/>
        <w:t>och hej och hå vi ska skida i spåren ändå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veteraner och alla unga med skeit och diagonal</w:t>
        <w:br/>
        <w:t>vi har ju Kalla och Marcus Hellner som våra toppideal.</w:t>
      </w:r>
    </w:p>
    <w:p>
      <w:pPr>
        <w:pStyle w:val="Normal"/>
        <w:rPr/>
      </w:pPr>
      <w:r>
        <w:rPr/>
        <w:t>Och fastän dooping och drogbruk ej tillhör vårt mål,</w:t>
        <w:br/>
        <w:t xml:space="preserve">så vill vi ändå med alla i kväll säga: SKÅL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31:00Z</dcterms:created>
  <dc:creator>Rolf  Lindberg</dc:creator>
  <dc:description/>
  <dc:language>en-US</dc:language>
  <cp:lastModifiedBy>Johan</cp:lastModifiedBy>
  <dcterms:modified xsi:type="dcterms:W3CDTF">2012-08-13T08:31:00Z</dcterms:modified>
  <cp:revision>2</cp:revision>
  <dc:subject/>
  <dc:title>Skidvisa</dc:title>
</cp:coreProperties>
</file>