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471170</wp:posOffset>
            </wp:positionV>
            <wp:extent cx="8972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SERÄKNING FÖR SENIORLAG</w:t>
      </w:r>
    </w:p>
    <w:p>
      <w:pPr>
        <w:pStyle w:val="Normal"/>
        <w:rPr/>
      </w:pPr>
      <w:r>
        <w:rPr/>
        <w:t>Max 4 bilar/match. Ersättning förs enklast över till annat 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vresa för         den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För match mot: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ntal mil tur och retur: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Ersättning med 25 kr/mil, kronor: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tal bilar: 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dar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Ev. konto (ange även bank) pengarna skall föras över till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de fall detta redovisas till enskild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haufför: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v. konto (ange även bank) pengarna skall föras över till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3:00Z</dcterms:created>
  <dc:creator>.</dc:creator>
  <dc:description/>
  <cp:keywords/>
  <dc:language>en-US</dc:language>
  <cp:lastModifiedBy>Petra Sevelin</cp:lastModifiedBy>
  <cp:lastPrinted>2010-02-07T19:04:00Z</cp:lastPrinted>
  <dcterms:modified xsi:type="dcterms:W3CDTF">2023-09-14T06:08:00Z</dcterms:modified>
  <cp:revision>4</cp:revision>
  <dc:subject/>
  <dc:title>RESERÄKNING FÖR SENIORLAG</dc:title>
</cp:coreProperties>
</file>