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) Samling Dela två lag (5 min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) Uppvärmning doppboll (10 m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vå lag mot varand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passningar inom laget ger en poä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 passa till samma kompi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T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) Tåget (10 min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sin bo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vänd alla linjer på halva planen som räls. Spring och studsa boll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gränsa linjerna med att bara springa på en fär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 vissling byt hå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 visslingar ligg ner rulla till ny li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TTEN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Passningar (10 min)</w:t>
      </w:r>
    </w:p>
    <w:p>
      <w:pPr>
        <w:pStyle w:val="Normal"/>
        <w:rPr/>
      </w:pPr>
      <w:r>
        <w:rPr/>
        <w:t>Två och två med en boll.</w:t>
      </w:r>
    </w:p>
    <w:p>
      <w:pPr>
        <w:pStyle w:val="Normal"/>
        <w:rPr/>
      </w:pPr>
      <w:r>
        <w:rPr/>
        <w:t>Rörelse över planen och passa till varandra.</w:t>
      </w:r>
    </w:p>
    <w:p>
      <w:pPr>
        <w:pStyle w:val="Normal"/>
        <w:rPr/>
      </w:pPr>
      <w:r>
        <w:rPr/>
        <w:tab/>
        <w:t>Tränarna försöker att ta deras bollar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7880</wp:posOffset>
            </wp:positionH>
            <wp:positionV relativeFrom="paragraph">
              <wp:posOffset>306705</wp:posOffset>
            </wp:positionV>
            <wp:extent cx="2257425" cy="695325"/>
            <wp:effectExtent l="0" t="0" r="0" b="0"/>
            <wp:wrapTight wrapText="bothSides">
              <wp:wrapPolygon edited="0">
                <wp:start x="-91" y="0"/>
                <wp:lineTo x="-91" y="21296"/>
                <wp:lineTo x="21600" y="21296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5) Stafett tre i rad (15 m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vå la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uta med 16 kon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 röda bollar i ena laget och tre gröna bolla i det and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nen springer fram varannan gång med en boll och spelar tre i ra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är bollarna är slut så springer barnen fram och flyttar en av sin egen fär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6) Spel (10 min)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l utan stud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80" w:top="98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/>
    </w:pPr>
    <w:r>
      <w:rPr/>
      <w:t>HANDBOLL ÄR ROLI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32"/>
        <w:szCs w:val="32"/>
      </w:rPr>
      <w:t>Träningsprogram E-ungdom  hösten pass 6</w:t>
    </w:r>
    <w:r>
      <w:rPr/>
      <w:tab/>
    </w:r>
    <w:r>
      <w:rPr>
        <w:lang w:val="en-US" w:eastAsia="en-US" w:bidi="en-US"/>
      </w:rPr>
      <w:drawing>
        <wp:inline distT="0" distB="0" distL="0" distR="0">
          <wp:extent cx="914400" cy="883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iskretbetoning">
    <w:name w:val="Diskret betoni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33:00Z</dcterms:created>
  <dc:creator>E Åström</dc:creator>
  <dc:description/>
  <dc:language>en-US</dc:language>
  <cp:lastModifiedBy>jonas</cp:lastModifiedBy>
  <cp:lastPrinted>2008-07-19T10:47:00Z</cp:lastPrinted>
  <dcterms:modified xsi:type="dcterms:W3CDTF">2012-12-07T20:33:00Z</dcterms:modified>
  <cp:revision>2</cp:revision>
  <dc:subject/>
  <dc:title>Kundens namn</dc:title>
</cp:coreProperties>
</file>