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Upprop (5 mi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Uppvärmning Vän med bollen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urra boll runt kro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ta 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ga vid kortänden och rusa över till andra sidan (gärna tävla mot tränar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Passningar (10 min) </w:t>
      </w:r>
    </w:p>
    <w:p>
      <w:pPr>
        <w:pStyle w:val="Normal"/>
        <w:rPr/>
      </w:pPr>
      <w:r>
        <w:rPr>
          <w:rStyle w:val="Diskretbetoning"/>
        </w:rPr>
        <w:t>Syfte – handboll, träna på att tummarna skall vara bakom bollen vid mottagning och att man dämpar mottagningen när man drar in bollen till kroppen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lig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emt korta passnin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t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p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ed, springa och pas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4) Johns ruta (10 min)</w:t>
      </w:r>
    </w:p>
    <w:p>
      <w:pPr>
        <w:pStyle w:val="Normal"/>
        <w:rPr>
          <w:rStyle w:val="Diskretbetoning"/>
        </w:rPr>
      </w:pPr>
      <w:r>
        <w:rPr>
          <w:rStyle w:val="Diskretbetoning"/>
        </w:rPr>
        <w:t>Syfte – Följa instruktion, koordination, spilt vi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älj en ruta tex. en badmintonplan. Barnen studsar bollen i rutan och skall hela tiden ha koll på träna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änaren tar två bollar av olika färg bakom ryg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 Håller tränaren upp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grön</w:t>
      </w:r>
      <w:r>
        <w:rPr>
          <w:rFonts w:cs="Verdana" w:ascii="Verdana" w:hAnsi="Verdana"/>
          <w:sz w:val="20"/>
          <w:szCs w:val="20"/>
        </w:rPr>
        <w:t xml:space="preserve"> boll så skall de sätta sig ne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Röd </w:t>
      </w:r>
      <w:r>
        <w:rPr>
          <w:rFonts w:cs="Verdana" w:ascii="Verdana" w:hAnsi="Verdana"/>
          <w:sz w:val="20"/>
          <w:szCs w:val="20"/>
        </w:rPr>
        <w:t>boll så skall de lägga sig n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åda</w:t>
      </w:r>
      <w:r>
        <w:rPr>
          <w:rFonts w:cs="Verdana" w:ascii="Verdana" w:hAnsi="Verdana"/>
          <w:sz w:val="20"/>
          <w:szCs w:val="20"/>
        </w:rPr>
        <w:t xml:space="preserve"> bollarna så skall de hoppa ut ur rut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5) Rulle (10 min)</w:t>
      </w:r>
    </w:p>
    <w:p>
      <w:pPr>
        <w:pStyle w:val="Normal"/>
        <w:rPr/>
      </w:pPr>
      <w:r>
        <w:rPr>
          <w:rStyle w:val="Diskretbetoning"/>
        </w:rPr>
        <w:t>Syfte – Alla får känna på bollen, satsningar, passningar, och avslut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 upp i två grup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äll upp för anfall och låt bollen rulla från sexan över och tillbaka, kantavslut och sedan rotera åt hö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) Spel (15 min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an stu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tid springa hem, ingen jaga över halva planen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98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hösten pass 4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1:00Z</dcterms:created>
  <dc:creator>E Åström</dc:creator>
  <dc:description/>
  <dc:language>en-US</dc:language>
  <cp:lastModifiedBy>jonas</cp:lastModifiedBy>
  <cp:lastPrinted>2008-07-19T10:47:00Z</cp:lastPrinted>
  <dcterms:modified xsi:type="dcterms:W3CDTF">2012-10-16T19:06:00Z</dcterms:modified>
  <cp:revision>3</cp:revision>
  <dc:subject/>
  <dc:title>Kundens namn</dc:title>
</cp:coreProperties>
</file>