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349"/>
      </w:tblGrid>
      <w:tr>
        <w:trPr>
          <w:trHeight w:val="1316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lang w:val="en-GB"/>
              </w:rPr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i vill erbjuda alla som önskar en möjlighet att spela innebandy i vår klubb. För att det skall vara möjligt måste det finnas träningstider för samtliga lag och det är i dagsläget ett av våra större problem. För att vår ungdomsverksamhet ska kunna utvecklas ytterligare måste vi få tillgång till fler träningstider.</w:t>
              <w:br/>
              <w:t>Vår målsättning är att klubbens ungdomssektion ska uppfattas som Upplands mest aktiva och intressanta. Detta ska nås genom att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Preformatted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 yngre år se innebandy som en lek där intresset för innebandy, lagsport och grundläggande teknikutveckling ska prioriteras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edriva en breddverksamhet där alla ska ges tillfälle att delta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kapa en gemenskap mellan ledare, spelare och föräldrar i klubben genom regelbundna ledarträffar och föräldramöten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Utveckla våra barn och ungdomar till att ta ansvar och vara en bra lagspelar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Säkerställa föreningens behov av ledarresurser genom utbildning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redda underlaget av domare genom att utbilda och aktivt stödja våra ungdomsdomare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la som sysslar med idrott tycker det är roligt att vinna men den individuella utvecklingen hos barnen/ungdomarna både som innebandyspelare och människa ska prioriteras. Detta innebär att vi som ledare/föräldrar måste vara föredömen för våra barn och ungdomsspelare.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Allmänt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Föreningens ungdomsverksamhet skall fungera som ett komplement till samhället i övrig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I de övre åldrarna är tanken att vi skall utveckla spelare till representationslaget, men detta är dock mestadels ett fall för juniorlagen där elitsatsning inleds och de lagen tillhör ej ungdomssektionen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la medlemmar skall verka som goda representanter för klubben i alla situationer då klubben representeras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Flick- och pojklag ges samma förutsättning till träning och utveckling.</w:t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ålsättning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erka för att alla ungdomar i Storvreta med omnejd bereds plats att prova på inneban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et skall upplevas som kul och attraktivt att vara medlem i klubb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Behålla positionen som en av Sveriges största innebandyklub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tt arbeta mot segregering i samhället Storvreta genom att rekrytera spelare och ledare med olika bakgrun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tt de ungdomsspelare, som önskar och vill, har möjlighet att utvecklas för att på sikt säkerställa rekryteringen till representationslag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Utveckla medlemmarnas sociala förmåga och känsla av att tillhöra en grupp samt fungera däri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Undvika utslagning till dess att spelaren når juniorlagen då eventuell elitsatsning inled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Mångsidighet uppmuntras och därför också deltagande i andra idrotter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/>
                <w:color w:val="000000"/>
                <w:sz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Utbildning,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20"/>
              </w:rPr>
              <w:t>följande  gäller för klubbens ledar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5"/>
              <w:spacing w:before="0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Samtliga ledare ska genomgå SIBK:s utbildningsplan, För att vara ansvarig ledare/tränare ska utbildning genomföras på första möjliga tillfälle som ges. Utbildningen planeras in och utförs  i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samråd med ansvarig i ungdomskommittén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Innan nytt lag startas upp ska detta anmälas till ungdomskommittén och ansvarig ledare 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  <w:t>utses, ledarpärm ska utdelas och startväska ska uthämt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lang w:eastAsia="en-US"/>
              </w:rPr>
            </w:r>
          </w:p>
          <w:p>
            <w:pPr>
              <w:pStyle w:val="Heading2"/>
              <w:ind w:firstLine="426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br/>
              <w:t xml:space="preserve">Krav på spelare och ledar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Visa ödmjukhet både på och utanför pla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Visa klubbkänsla och följa klubbens polic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Motsvara de krav som ställs i de olika åldersklasser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Disciplin, ordning och re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Rättvis behandling av medlemmar enligt föreskrivna premiss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Vara öppna för kriti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Visa hänsyn och ställa upp för varandr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Behandla och uppträda juste mot domare, medspelare, motspelare, föräldrar och leda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Motverka mobbning i alla form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darna ska i alla lägen vara goda föredömen för spelar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Ledarna ska verka för ett samarbete mellan lagen i de olika åldersgrupperna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sor till och från matcher och träningar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akta gällande trafikregler.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ltid hålla sig till hastighetsbegränsningar.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drig ta med för många i bilen.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Aldrig köra påverkad plus att se upp med ”dagen-efter” effekter.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neha giltigt körkort</w:t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Framföra ett trafiksäkert fordo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73" w:right="1273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10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85026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0" w:type="dxa"/>
          <w:tcBorders/>
          <w:vAlign w:val="center"/>
        </w:tcPr>
        <w:p>
          <w:pPr>
            <w:pStyle w:val="Heading3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Policy för Storvreta IBK:s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</w:rPr>
            <w:t>Ungdomsverksamhet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952500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3" r="-3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4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Standardstycketeckensnit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2" w:hanging="0"/>
    </w:pPr>
    <w:rPr>
      <w:rFonts w:ascii="Bookman Old Style" w:hAnsi="Bookman Old Style" w:cs="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r">
    <w:name w:val="Artnr"/>
    <w:basedOn w:val="Normal"/>
    <w:qFormat/>
    <w:pPr>
      <w:ind w:right="1" w:hanging="0"/>
    </w:pPr>
    <w:rPr>
      <w:rFonts w:ascii="Arial" w:hAnsi="Arial" w:cs="Arial"/>
      <w:b/>
      <w:sz w:val="28"/>
    </w:rPr>
  </w:style>
  <w:style w:type="paragraph" w:styleId="Benamning">
    <w:name w:val="Benamning"/>
    <w:basedOn w:val="Artnr"/>
    <w:qFormat/>
    <w:pPr/>
    <w:rPr/>
  </w:style>
  <w:style w:type="paragraph" w:styleId="Doknr">
    <w:name w:val="Doknr"/>
    <w:basedOn w:val="Normal"/>
    <w:qFormat/>
    <w:pPr>
      <w:tabs>
        <w:tab w:val="clear" w:pos="720"/>
        <w:tab w:val="right" w:pos="6026" w:leader="none"/>
      </w:tabs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4"/>
    </w:rPr>
  </w:style>
  <w:style w:type="paragraph" w:styleId="Giltig">
    <w:name w:val="Giltig"/>
    <w:basedOn w:val="Normal"/>
    <w:qFormat/>
    <w:pPr>
      <w:ind w:right="1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4"/>
    </w:rPr>
  </w:style>
  <w:style w:type="paragraph" w:styleId="Utgava">
    <w:name w:val="Utgava"/>
    <w:basedOn w:val="Normal"/>
    <w:qFormat/>
    <w:pPr>
      <w:ind w:right="1" w:hanging="0"/>
    </w:pPr>
    <w:rPr>
      <w:rFonts w:ascii="Arial" w:hAnsi="Arial" w:cs="Arial"/>
      <w:b/>
      <w:sz w:val="20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IT</dc:creator>
  <dc:description/>
  <cp:keywords/>
  <dc:language>en-US</dc:language>
  <cp:lastModifiedBy>Elljus</cp:lastModifiedBy>
  <cp:lastPrinted>2011-03-02T07:18:00Z</cp:lastPrinted>
  <dcterms:modified xsi:type="dcterms:W3CDTF">2011-09-0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070618</vt:r8>
  </property>
  <property fmtid="{D5CDD505-2E9C-101B-9397-08002B2CF9AE}" pid="3" name="_AuthorEmail">
    <vt:lpwstr>ann.sundstrom@telia.com</vt:lpwstr>
  </property>
  <property fmtid="{D5CDD505-2E9C-101B-9397-08002B2CF9AE}" pid="4" name="_AuthorEmailDisplayName">
    <vt:lpwstr>Ann Sundström</vt:lpwstr>
  </property>
  <property fmtid="{D5CDD505-2E9C-101B-9397-08002B2CF9AE}" pid="5" name="_EmailSubject">
    <vt:lpwstr>policy</vt:lpwstr>
  </property>
  <property fmtid="{D5CDD505-2E9C-101B-9397-08002B2CF9AE}" pid="6" name="_ReviewingToolsShownOnce">
    <vt:lpwstr/>
  </property>
</Properties>
</file>