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ck för att ni stödjer Storvreta IBK Flickor-10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Jag säljer saffran för att kunna åka på cup i vår med mitt l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burk saffran kostar 100:- och innehåller 2 gram äkta saffran av högsta kvalité, kategori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ffranstrådarna är pistiller som handplockas från en krokusblomma. Pistillerna har ej malts, allt för att bibehålla smaken på bästa sätt. Dessa kan man krossa i en mortel eller smula sönder för 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840"/>
        <w:gridCol w:w="21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  <w:t>Nam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  <w:t>Anta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v-SE" w:bidi="ar-SA"/>
              </w:rPr>
              <w:t>Summ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v-SE" w:bidi="ar-SA"/>
              </w:rPr>
              <w:t> </w:t>
            </w:r>
          </w:p>
        </w:tc>
      </w:tr>
    </w:tbl>
    <w:p>
      <w:pPr>
        <w:pStyle w:val="Normal"/>
        <w:rPr>
          <w:rFonts w:ascii="Tahoma" w:hAnsi="Tahoma" w:cs="FrankRuehl"/>
          <w:b/>
          <w:b/>
          <w:bCs/>
          <w:sz w:val="144"/>
          <w:szCs w:val="144"/>
        </w:rPr>
      </w:pPr>
      <w:r>
        <w:rPr>
          <w:rFonts w:cs="FrankRuehl" w:ascii="Tahoma" w:hAnsi="Tahoma"/>
          <w:b/>
          <w:bCs/>
          <w:sz w:val="144"/>
          <w:szCs w:val="14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-442595</wp:posOffset>
          </wp:positionV>
          <wp:extent cx="840740" cy="840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1574165</wp:posOffset>
          </wp:positionV>
          <wp:extent cx="840740" cy="840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SE" w:bidi="he-IL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9:00Z</dcterms:created>
  <dc:creator>NUMT3</dc:creator>
  <dc:description/>
  <cp:keywords/>
  <dc:language>en-US</dc:language>
  <cp:lastModifiedBy>Jörgen Olsson</cp:lastModifiedBy>
  <cp:lastPrinted>2010-03-03T12:47:00Z</cp:lastPrinted>
  <dcterms:modified xsi:type="dcterms:W3CDTF">2021-10-11T17:50:00Z</dcterms:modified>
  <cp:revision>3</cp:revision>
  <dc:subject/>
  <dc:title/>
</cp:coreProperties>
</file>