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enungsunds Dam 2007-09-12</w:t>
      </w:r>
    </w:p>
    <w:p>
      <w:pPr>
        <w:pStyle w:val="Normal"/>
        <w:rPr/>
      </w:pPr>
      <w:r>
        <w:rPr/>
      </w:r>
    </w:p>
    <w:p>
      <w:pPr>
        <w:pStyle w:val="Normal"/>
        <w:rPr/>
      </w:pPr>
      <w:r>
        <w:rPr/>
        <w:t>Myckleby har blivit ett litet spöke för oss, på tre möten i år har det blivit en poäng och 4-8 i målskillnad, konstigt egentligen för jag tycker nog att vi är bättre som lag men dom har en vilja av stål och arbetar över stora ytor.</w:t>
      </w:r>
    </w:p>
    <w:p>
      <w:pPr>
        <w:pStyle w:val="Normal"/>
        <w:rPr/>
      </w:pPr>
      <w:r>
        <w:rPr/>
      </w:r>
    </w:p>
    <w:p>
      <w:pPr>
        <w:pStyle w:val="Normal"/>
        <w:rPr/>
      </w:pPr>
      <w:r>
        <w:rPr/>
        <w:t>En enda rejäl miss från vår sida i matchen och vips så har dom utnyttjat den till att göra 1-0 i första halvlek, nu har ju vi Nina i vårt lag som kan det här med att göra mål, så utjämningen till 1-1 kändes ganska säker att den skulle komma.</w:t>
      </w:r>
    </w:p>
    <w:p>
      <w:pPr>
        <w:pStyle w:val="Normal"/>
        <w:rPr/>
      </w:pPr>
      <w:r>
        <w:rPr/>
      </w:r>
    </w:p>
    <w:p>
      <w:pPr>
        <w:pStyle w:val="Normal"/>
        <w:rPr/>
      </w:pPr>
      <w:r>
        <w:rPr/>
        <w:t>Anna Thebrin-olsson som stod i mål idag hade inte speciellt mycket att göra medan Mycklebys målvakt hade desto mer, vi skapade många chanser men fick inte till det i avslutningarna. Vid ett tillfälle så står vi med 4 tjejer i stort sett på mållinjen och tittar på en studsande boll och ingen går dit utan chansen försvinner, då kan man jämföra detta med Sandras 12-0 mål borta mot Hermansby i våras, där hon skickar in både målvakt och boll i målet.</w:t>
      </w:r>
    </w:p>
    <w:p>
      <w:pPr>
        <w:pStyle w:val="Normal"/>
        <w:rPr/>
      </w:pPr>
      <w:r>
        <w:rPr/>
      </w:r>
    </w:p>
    <w:p>
      <w:pPr>
        <w:pStyle w:val="Normal"/>
        <w:rPr/>
      </w:pPr>
      <w:r>
        <w:rPr/>
        <w:t>Under stora delar av matchen spelade vi dock huvudlöst för att i mindre delar av matchen spela en jättefin fotboll, tjejerna kan som bekant spela bra fotboll men vi måste lära oss att göra detta under större perioder i matcherna. Dipparna blir för stora och för ofta just för tillfället, tyvärr så kanske chansen till att bli tvåa i serien försvann i och med detta resultat, nu måste alla resultat gå med oss plus att vi måste vinna våra två återstående matcher, vilket kan vara svårt.</w:t>
      </w:r>
    </w:p>
    <w:p>
      <w:pPr>
        <w:pStyle w:val="Normal"/>
        <w:rPr/>
      </w:pPr>
      <w:r>
        <w:rPr/>
      </w:r>
    </w:p>
    <w:p>
      <w:pPr>
        <w:pStyle w:val="Normal"/>
        <w:rPr/>
      </w:pPr>
      <w:r>
        <w:rPr/>
        <w:t>Men tittar man tillbaka på året som gått så kan man inte vara ett endaste uns besviken på våra tjejer, dom har gjort det dom kan och det kommer dom att göra de sista också.</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rum omnium magister usus</w:t>
      </w:r>
    </w:p>
    <w:p>
      <w:pPr>
        <w:pStyle w:val="Normal"/>
        <w:rPr/>
      </w:pPr>
      <w:r>
        <w:rPr/>
      </w:r>
    </w:p>
    <w:p>
      <w:pPr>
        <w:pStyle w:val="Normal"/>
        <w:rPr>
          <w:b/>
          <w:b/>
        </w:rPr>
      </w:pPr>
      <w:r>
        <w:rPr>
          <w:b/>
        </w:rPr>
        <w:t>Kent, Stefan, Henrik och Niclas</w:t>
      </w:r>
    </w:p>
    <w:p>
      <w:pPr>
        <w:pStyle w:val="Normal"/>
        <w:rPr/>
      </w:pPr>
      <w:r>
        <w:rPr/>
        <w:t xml:space="preserve"> </w:t>
      </w:r>
    </w:p>
    <w:p>
      <w:pPr>
        <w:pStyle w:val="Normal"/>
        <w:rPr/>
      </w:pPr>
      <w:r>
        <w:rPr/>
        <w:tab/>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9:05:00Z</dcterms:created>
  <dc:creator>Stefan</dc:creator>
  <dc:description/>
  <cp:keywords/>
  <dc:language>en-US</dc:language>
  <cp:lastModifiedBy>Stefan</cp:lastModifiedBy>
  <dcterms:modified xsi:type="dcterms:W3CDTF">2007-09-23T20:52:00Z</dcterms:modified>
  <cp:revision>27</cp:revision>
  <dc:subject/>
  <dc:title>Stenungsunds Dam 2007-04-22</dc:title>
</cp:coreProperties>
</file>