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nungsunds Dam 2007-08-12</w:t>
      </w:r>
    </w:p>
    <w:p>
      <w:pPr>
        <w:pStyle w:val="Normal"/>
        <w:rPr/>
      </w:pPr>
      <w:r>
        <w:rPr/>
      </w:r>
    </w:p>
    <w:p>
      <w:pPr>
        <w:pStyle w:val="Normal"/>
        <w:rPr/>
      </w:pPr>
      <w:r>
        <w:rPr/>
      </w:r>
    </w:p>
    <w:p>
      <w:pPr>
        <w:pStyle w:val="Normal"/>
        <w:rPr/>
      </w:pPr>
      <w:r>
        <w:rPr/>
        <w:t>Efter att ha förlorat mot Herrestad med 2-1 i torsdags, något som alla beskriver som en kollektiv kollaps, så var tjejerna tillbaks på plan för att möta Hamburgsund på nösnäs under söndagen.</w:t>
      </w:r>
    </w:p>
    <w:p>
      <w:pPr>
        <w:pStyle w:val="Normal"/>
        <w:rPr/>
      </w:pPr>
      <w:r>
        <w:rPr/>
      </w:r>
    </w:p>
    <w:p>
      <w:pPr>
        <w:pStyle w:val="Normal"/>
        <w:rPr/>
      </w:pPr>
      <w:r>
        <w:rPr/>
        <w:t>Vad som gällde inför matchen var att alla skulle jobba som en enhet och inte var och en för sig, så den kollektiva kollapsen skulle förvandlas till en kollektiv lagmaskin, en lagmaskin där alla jobbar för alla, där alla visar sig för kompisen som har boll, där alla löper i de ytor som finns, där alla levererar boll istället för att frakta boll. Vi har mycket att lära oss i detta spel, men, vi är en god bit på väg, det skall sägas.</w:t>
      </w:r>
    </w:p>
    <w:p>
      <w:pPr>
        <w:pStyle w:val="Normal"/>
        <w:rPr/>
      </w:pPr>
      <w:r>
        <w:rPr/>
      </w:r>
    </w:p>
    <w:p>
      <w:pPr>
        <w:pStyle w:val="Normal"/>
        <w:rPr/>
      </w:pPr>
      <w:r>
        <w:rPr/>
        <w:t>Efter en trevande första halvlek, med mål utav Hanna och Johanna och 2-1 i paus, så kliver tjejerna in i andra halvlek och i mitt sätt att se på vårt spel, fullkomligt dominerar den halvleken. Det var passningar hit, det var passningar dit och hamburgarna sprang och sprang, dock var dom inte helt ute ur leken förrän vi gjorde 4-1 målet, sen var det vi för hela slanten.</w:t>
      </w:r>
    </w:p>
    <w:p>
      <w:pPr>
        <w:pStyle w:val="Normal"/>
        <w:rPr/>
      </w:pPr>
      <w:r>
        <w:rPr/>
      </w:r>
    </w:p>
    <w:p>
      <w:pPr>
        <w:pStyle w:val="Normal"/>
        <w:rPr/>
      </w:pPr>
      <w:r>
        <w:rPr/>
        <w:t>Jag vet inte men, Hamburgsund var inte dåliga på något sätt, så vad hände i torsdags?</w:t>
      </w:r>
    </w:p>
    <w:p>
      <w:pPr>
        <w:pStyle w:val="Normal"/>
        <w:rPr/>
      </w:pPr>
      <w:r>
        <w:rPr/>
      </w:r>
    </w:p>
    <w:p>
      <w:pPr>
        <w:pStyle w:val="Normal"/>
        <w:rPr/>
      </w:pPr>
      <w:r>
        <w:rPr/>
        <w:t>Vad som än hände så var det borta i dag, positivt tycker jag, att man kan ladda om bara tre dagar senare, och spela så pass bra fotboll att motståndarna egentligen inte har en chans att ta tre poäng ifrån oss, vi har äldre spelare som Ullis och Millan, vi har yngre spelare som Hanna och så har vi Nathalie Gidlund, en tjej som håller mycket hög klass i sitt agerande på planen, men, vi har ett helt knippe med duktiga spelare, Lonie, uppflyttad på innermitt, väldigt jobbig att möta, det måste göra ont att vara motståndare, jag kan fortsätta hur länge som helst, eller tills namnen i truppen tar slut.</w:t>
      </w:r>
    </w:p>
    <w:p>
      <w:pPr>
        <w:pStyle w:val="Normal"/>
        <w:rPr/>
      </w:pPr>
      <w:r>
        <w:rPr/>
      </w:r>
    </w:p>
    <w:p>
      <w:pPr>
        <w:pStyle w:val="Normal"/>
        <w:rPr/>
      </w:pPr>
      <w:r>
        <w:rPr/>
        <w:t xml:space="preserve">Det finns bara möjligheter med det här laget och ingenting annat. Idag fick vi se ytterligare en ny spelare i SIF tröjan, Alexandra Grenvald ifrån Vallens IF, en mittback som visade sig vara en spelare som gör att vi kan bli ännu mer offensiva, för det hon presterade under den halvtimmen hon var på plan, riktigt skoj att se. </w:t>
      </w:r>
    </w:p>
    <w:p>
      <w:pPr>
        <w:pStyle w:val="Normal"/>
        <w:rPr/>
      </w:pPr>
      <w:r>
        <w:rPr/>
      </w:r>
    </w:p>
    <w:p>
      <w:pPr>
        <w:pStyle w:val="Normal"/>
        <w:rPr/>
      </w:pPr>
      <w:r>
        <w:rPr/>
        <w:t>På onsdag möter vi Hamburgsund borta i en hängmatch och då vill jag att vi stannar uppe med solen och inte följer med pannkakan ner.</w:t>
      </w:r>
    </w:p>
    <w:p>
      <w:pPr>
        <w:pStyle w:val="Normal"/>
        <w:rPr/>
      </w:pPr>
      <w:r>
        <w:rPr/>
      </w:r>
    </w:p>
    <w:p>
      <w:pPr>
        <w:pStyle w:val="Normal"/>
        <w:rPr/>
      </w:pPr>
      <w:r>
        <w:rPr/>
        <w:t>Men som sagt, laget som en enhet, när vi når dit fullt ut, bäva månde motståndarna. Tack alla som spelade idag för en mycket väl genomförd match, ni och alla andra som inte var med, visar att Stenungsunds IF har en framtid inom damfotbollen, och det är oerhört roligt att vara delaktig i det här.</w:t>
      </w:r>
    </w:p>
    <w:p>
      <w:pPr>
        <w:pStyle w:val="Normal"/>
        <w:rPr/>
      </w:pPr>
      <w:r>
        <w:rPr/>
      </w:r>
    </w:p>
    <w:p>
      <w:pPr>
        <w:pStyle w:val="Normal"/>
        <w:rPr/>
      </w:pPr>
      <w:r>
        <w:rPr/>
        <w:t>Målskyttarna idag var, Hanna, Johanna, Amanda J, Nina, Amanda J, Matilda och Emma Å.</w:t>
      </w:r>
    </w:p>
    <w:p>
      <w:pPr>
        <w:pStyle w:val="Normal"/>
        <w:rPr/>
      </w:pPr>
      <w:r>
        <w:rPr/>
      </w:r>
    </w:p>
    <w:p>
      <w:pPr>
        <w:pStyle w:val="Normal"/>
        <w:rPr>
          <w:rFonts w:ascii="Tahoma" w:hAnsi="Tahoma" w:cs="Tahoma"/>
          <w:b/>
          <w:b/>
        </w:rPr>
      </w:pPr>
      <w:r>
        <w:rPr>
          <w:rFonts w:cs="Tahoma" w:ascii="Tahoma" w:hAnsi="Tahoma"/>
          <w:b/>
        </w:rPr>
        <w:t>Nil volentibus arduu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Kent, Stefan, Henrik och Nicla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05:00Z</dcterms:created>
  <dc:creator>Stefan</dc:creator>
  <dc:description/>
  <cp:keywords/>
  <dc:language>en-US</dc:language>
  <cp:lastModifiedBy>Stefan</cp:lastModifiedBy>
  <dcterms:modified xsi:type="dcterms:W3CDTF">2007-08-12T21:53:00Z</dcterms:modified>
  <cp:revision>14</cp:revision>
  <dc:subject/>
  <dc:title>Stenungsunds Dam 2007-04-22</dc:title>
</cp:coreProperties>
</file>