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6-26</w:t>
      </w:r>
    </w:p>
    <w:p>
      <w:pPr>
        <w:pStyle w:val="Normal"/>
        <w:rPr/>
      </w:pPr>
      <w:r>
        <w:rPr/>
      </w:r>
    </w:p>
    <w:p>
      <w:pPr>
        <w:pStyle w:val="Normal"/>
        <w:rPr/>
      </w:pPr>
      <w:r>
        <w:rPr/>
        <w:t>Ja, vad säger man, när man har siktet inställt på en poäng borta mot ett vilt kämpande Grohed/Ljungskile så kommer hon äntligen rätt, vår måldrottning Nina.</w:t>
      </w:r>
    </w:p>
    <w:p>
      <w:pPr>
        <w:pStyle w:val="Normal"/>
        <w:rPr/>
      </w:pPr>
      <w:r>
        <w:rPr/>
      </w:r>
    </w:p>
    <w:p>
      <w:pPr>
        <w:pStyle w:val="Normal"/>
        <w:rPr/>
      </w:pPr>
      <w:r>
        <w:rPr/>
        <w:t>Det var länge sen jag kände så här efter en seger, en seger som vi fick kämpa för riktigt ordentligt, våra motståndare tänkte då inte ge vika en millimeter. Ett tag var dom överallt på plan, kamouflerade ihop med gräset i sina gröna dräkter dök dom bara upp, överallt fanns dom och överallt fick vi ta tillbaka bollen från dessa gröna, elaka spelare, som var på god väg att förstöra för oss. Grohed/Ljungskile skall ha all heder för den här fighten, men vi gick till sist segrande ur slaget i Grohed.</w:t>
      </w:r>
    </w:p>
    <w:p>
      <w:pPr>
        <w:pStyle w:val="Normal"/>
        <w:rPr/>
      </w:pPr>
      <w:r>
        <w:rPr/>
      </w:r>
    </w:p>
    <w:p>
      <w:pPr>
        <w:pStyle w:val="Normal"/>
        <w:rPr/>
      </w:pPr>
      <w:r>
        <w:rPr/>
        <w:t>Det var naturligtvis inte bara tur vi hade, vi tryckte på ordentligt stundtals och skapade också en hel hög med chanser. Så sett över 90 minuter så var det kanske rättvist med tanke på räknade målchanser och att vårt spel var i det närmaste oklanderligt över hela banan.</w:t>
      </w:r>
    </w:p>
    <w:p>
      <w:pPr>
        <w:pStyle w:val="Normal"/>
        <w:rPr/>
      </w:pPr>
      <w:r>
        <w:rPr/>
        <w:t>Ett riktigt bra passningsspel, riktigt bra.</w:t>
      </w:r>
    </w:p>
    <w:p>
      <w:pPr>
        <w:pStyle w:val="Normal"/>
        <w:rPr/>
      </w:pPr>
      <w:r>
        <w:rPr/>
      </w:r>
    </w:p>
    <w:p>
      <w:pPr>
        <w:pStyle w:val="Normal"/>
        <w:rPr/>
      </w:pPr>
      <w:r>
        <w:rPr/>
        <w:t>Jag skrev om henne tidigare i serien, 93: an Hanna, idag hoppade hon in i 1: a halvlek och gjorde sitt och vårt första mål i halvlekens sista spark, sen spelar hon resten av matchen och gör det på mycket övertygande sätt, konditionen och tempot är kanske inte 100 %, men en sån respektlös liten yngling hon är, hur kul som helst att se.</w:t>
      </w:r>
    </w:p>
    <w:p>
      <w:pPr>
        <w:pStyle w:val="Normal"/>
        <w:rPr/>
      </w:pPr>
      <w:r>
        <w:rPr/>
      </w:r>
    </w:p>
    <w:p>
      <w:pPr>
        <w:pStyle w:val="Normal"/>
        <w:rPr/>
      </w:pPr>
      <w:r>
        <w:rPr/>
        <w:t xml:space="preserve">Försvarsspelet som vi pratade om efter förra matchen fungerade alldeles ypperligt i den här matchen, från första sekund till sista och nu börjar vi även komma tillbaka, tillbaka till vårt spel som vi till stor del bygger från vår backlinje. </w:t>
      </w:r>
    </w:p>
    <w:p>
      <w:pPr>
        <w:pStyle w:val="Normal"/>
        <w:rPr/>
      </w:pPr>
      <w:r>
        <w:rPr/>
        <w:t>Nattis, Jennie och Lonie gör ännu en stark insats och ihop med Millan, som idag var på ett strålande spelhumör, betydde denna kvadrupel väldigt mycket för oss, Millan visade idag prov på hennes utomordentliga passningsspel när hon skickar iväg en 30 meters passning efter backen, rakt på fötterna på Nina som har farten uppe och kommer helt fri, mål tänkte vi, men, Nina ville väl inte göra mål så tidigt i matchen för mål blev det inte i alla fall, inte den gången. Det var bara en av många chanser i 1: a halvlek,</w:t>
      </w:r>
    </w:p>
    <w:p>
      <w:pPr>
        <w:pStyle w:val="Normal"/>
        <w:rPr/>
      </w:pPr>
      <w:r>
        <w:rPr/>
        <w:t>Johanna hade en boll över ribban, två meter från mål, jo, det går det också</w:t>
      </w:r>
      <w:r>
        <w:rPr>
          <w:rFonts w:eastAsia="Wingdings" w:cs="Wingdings" w:ascii="Wingdings" w:hAnsi="Wingdings"/>
        </w:rPr>
        <w:t></w:t>
      </w:r>
      <w:r>
        <w:rPr/>
        <w:t>.</w:t>
      </w:r>
    </w:p>
    <w:p>
      <w:pPr>
        <w:pStyle w:val="Normal"/>
        <w:rPr/>
      </w:pPr>
      <w:r>
        <w:rPr/>
      </w:r>
    </w:p>
    <w:p>
      <w:pPr>
        <w:pStyle w:val="Normal"/>
        <w:rPr/>
      </w:pPr>
      <w:r>
        <w:rPr/>
        <w:t>I andra halvlek spelar vi riktigt bra stundtals för att sedan tappa skärpan och får då börja jaga igen. Vi jagar in oss i matchen och börjar skapa målchanser, riktigt heta sådana emellanåt, men inget mål, då går Grohed upp och dammar in en frispark i krysset, (den skulle jag vilja se henne göra om).</w:t>
      </w:r>
    </w:p>
    <w:p>
      <w:pPr>
        <w:pStyle w:val="Normal"/>
        <w:rPr/>
      </w:pPr>
      <w:r>
        <w:rPr/>
      </w:r>
    </w:p>
    <w:p>
      <w:pPr>
        <w:pStyle w:val="Normal"/>
        <w:rPr/>
      </w:pPr>
      <w:r>
        <w:rPr/>
        <w:t>Idag var det den regnigaste dagen på hela året och molnen hopade sig också över målfabrikatören under större delen av matchen, t.o.m. en missad straff i andra, men till slut så kom hon rätt och vi fick betalt för allt slit som tjejerna utförde idag, Ninas 1-2 kom med 2 minuter kvar att spela, Andrea gjorde en av sina många löpningar och inlägg sista 15 och äntligen gav det resultat.</w:t>
      </w:r>
    </w:p>
    <w:p>
      <w:pPr>
        <w:pStyle w:val="Normal"/>
        <w:rPr/>
      </w:pPr>
      <w:r>
        <w:rPr/>
        <w:t>Att som idag, se att samtliga spelare gör sitt jobb ute på plan, bådar gott inför framtiden, och,</w:t>
      </w:r>
    </w:p>
    <w:p>
      <w:pPr>
        <w:pStyle w:val="Normal"/>
        <w:rPr/>
      </w:pPr>
      <w:r>
        <w:rPr/>
        <w:t>om ingen har förstått det, så är vi ledare sprudlande glada över den här segern.</w:t>
      </w:r>
    </w:p>
    <w:p>
      <w:pPr>
        <w:pStyle w:val="Normal"/>
        <w:rPr/>
      </w:pPr>
      <w:r>
        <w:rPr/>
      </w:r>
    </w:p>
    <w:p>
      <w:pPr>
        <w:pStyle w:val="Normal"/>
        <w:rPr>
          <w:b/>
          <w:b/>
          <w:i/>
          <w:i/>
          <w:sz w:val="20"/>
          <w:szCs w:val="20"/>
        </w:rPr>
      </w:pPr>
      <w:r>
        <w:rPr>
          <w:rFonts w:cs="Tahoma" w:ascii="Tahoma" w:hAnsi="Tahoma"/>
          <w:b/>
          <w:i/>
          <w:sz w:val="20"/>
          <w:szCs w:val="20"/>
        </w:rPr>
        <w:t>Si finis bonus est, totum bonum erit</w:t>
      </w:r>
    </w:p>
    <w:p>
      <w:pPr>
        <w:pStyle w:val="Normal"/>
        <w:rPr>
          <w:b/>
          <w:b/>
          <w:i/>
          <w:i/>
          <w:sz w:val="20"/>
          <w:szCs w:val="20"/>
        </w:rPr>
      </w:pPr>
      <w:r>
        <w:rPr>
          <w:b/>
          <w:i/>
          <w:sz w:val="20"/>
          <w:szCs w:val="20"/>
        </w:rPr>
      </w:r>
    </w:p>
    <w:p>
      <w:pPr>
        <w:pStyle w:val="Normal"/>
        <w:rPr/>
      </w:pPr>
      <w:r>
        <w:rPr/>
        <w:t>Stefan, Henrik och Niklas.</w:t>
      </w:r>
    </w:p>
    <w:p>
      <w:pPr>
        <w:pStyle w:val="Normal"/>
        <w:rPr/>
      </w:pPr>
      <w:r>
        <w:rPr/>
      </w:r>
    </w:p>
    <w:p>
      <w:pPr>
        <w:pStyle w:val="Normal"/>
        <w:rPr/>
      </w:pPr>
      <w:r>
        <w:rPr/>
        <w:t>Kent är på semester, vi vann änd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6-27T20:16:00Z</dcterms:modified>
  <cp:revision>8</cp:revision>
  <dc:subject/>
  <dc:title>Stenungsunds Dam 2007-04-22</dc:title>
</cp:coreProperties>
</file>