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enungsunds Dam 2007-06-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könt med en seger igen, och detta mot obesegrade Rönnäng på bortapla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la vet hur tufft det är att spela i 25-30 graders värme och hur svårt det är att hålla koncentrationen uppe, så var det idag också.</w:t>
      </w:r>
    </w:p>
    <w:p>
      <w:pPr>
        <w:pStyle w:val="Normal"/>
        <w:rPr>
          <w:rFonts w:ascii="Tahoma" w:hAnsi="Tahoma" w:cs="Tahoma"/>
          <w:b/>
          <w:b/>
        </w:rPr>
      </w:pPr>
      <w:r>
        <w:rPr>
          <w:rFonts w:cs="Tahoma" w:ascii="Tahoma" w:hAnsi="Tahoma"/>
          <w:b/>
        </w:rPr>
      </w:r>
    </w:p>
    <w:p>
      <w:pPr>
        <w:pStyle w:val="Normal"/>
        <w:rPr/>
      </w:pPr>
      <w:r>
        <w:rPr>
          <w:rFonts w:cs="Tahoma" w:ascii="Tahoma" w:hAnsi="Tahoma"/>
          <w:b/>
        </w:rPr>
        <w:t>Vi tyckte oss kunna se tendensen till vårt magnifika passningsspel under delar av matchen idag, dock har vi en bit kvar att bevisa innan vi har nått fr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 startar matchen bra och spelet böljar fram och tillbaka utan att någonting egentligen händer, och då, då visar hon sig igen, våran alldeles egna speciella lilla/stora målskytt.</w:t>
      </w:r>
    </w:p>
    <w:p>
      <w:pPr>
        <w:pStyle w:val="Normal"/>
        <w:rPr>
          <w:rFonts w:ascii="Tahoma" w:hAnsi="Tahoma" w:cs="Tahoma"/>
          <w:b/>
          <w:b/>
        </w:rPr>
      </w:pPr>
      <w:r>
        <w:rPr>
          <w:rFonts w:cs="Tahoma" w:ascii="Tahoma" w:hAnsi="Tahoma"/>
          <w:b/>
        </w:rPr>
      </w:r>
    </w:p>
    <w:p>
      <w:pPr>
        <w:pStyle w:val="Normal"/>
        <w:rPr/>
      </w:pPr>
      <w:r>
        <w:rPr>
          <w:rFonts w:cs="Tahoma" w:ascii="Tahoma" w:hAnsi="Tahoma"/>
          <w:b/>
        </w:rPr>
        <w:t>Nina får två chanser i 1: a halvlek och gör naturligtvis också två mål, vilket gör att vi har ledning i halvlek med 2-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änker man då på att Rönnäng har några stolpträffar och en massa andra hyss för sig mot vårt mål i 1: a, så är vi mycket nöjda över den effektivitet som Nina visar, naturligtvis så är hon inte ensam i laget och det kommer hon aldrig att vara, för i detta lag finns det ingen som inte jobbar för någon anna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ag fick en fråga av min dotter Moa härom dagen om vem som är bäst i vårt lag, och jag svarade att alla är lika bra, svaret var inte självklart för henne för någon måste ju vara bäst, jag svarade henne att den som är bäst kan aldrig vara bäst om det inte finns några andra i laget som hjälper henne att bli bäst, med andra ord, alla är lika bra, svaret blev denna gång accepterat, så lätt det kan vara i idrottsvärlden ändå.</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andra halvleks början så är vi tillbaka på ruta ett igen, då var det inte mycket som fungerade ett tag, Rönnäng tryckte på och vi fick försvara oss så gott det gick. Vi började få ordning i leden och flyttade upp spelet mer och mer på deras planhalva och då kom hon, hon som gör mål när hon får en chans, 3-0 efter 18 min i andra och saken var kl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sst hade Rönnäng ännu mer chanser att göra mål på oss, men då visade Ullis att hon ville vara med att leka, det går inte fort, men hon står ta mig f.n. på rätt plats varenda gång, vad mer kan man begära, hon hinner stå matcherna för oss och resten av hennes träning ligger i ett tidigare liv.</w:t>
      </w:r>
    </w:p>
    <w:p>
      <w:pPr>
        <w:pStyle w:val="Normal"/>
        <w:rPr>
          <w:rFonts w:ascii="Tahoma" w:hAnsi="Tahoma" w:cs="Tahoma"/>
          <w:b/>
          <w:b/>
        </w:rPr>
      </w:pPr>
      <w:r>
        <w:rPr>
          <w:rFonts w:cs="Tahoma" w:ascii="Tahoma" w:hAnsi="Tahoma"/>
          <w:b/>
        </w:rPr>
        <w:t>Vi klagar inte, så länge hon vill stå för oss så är vi nöjda och belåtna över hennes tidigare liv</w:t>
      </w:r>
      <w:r>
        <w:rPr>
          <w:rFonts w:eastAsia="Wingdings" w:cs="Wingdings" w:ascii="Wingdings" w:hAnsi="Wingdings"/>
          <w:b/>
        </w:rPr>
        <w:t></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Idag hade vi en debutant till med oss i Rebecka Henriksson. En intressant 92: a som vi tycker går in idag och spelar mycket respektlöst i sin roll som forward, vi ger henne ett VG så här innan skolavslutningen och hoppas att vi inte har sett henne för sista gången i å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 ser som vanligt fram emot nästa veckas träning och matchen nästa helg, jag vet ärligt talat inte i skrivande stund vilka vi möter men en sak vet jag, vi måste ändå slå alla lag om vi skall ta serien, så vi tar det under veckan som kommer.</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Difficilia sunt ne sint</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Kent, Stefan, Henrik och Niklas</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7:00Z</dcterms:created>
  <dc:creator>Stefan</dc:creator>
  <dc:description/>
  <cp:keywords/>
  <dc:language>en-US</dc:language>
  <cp:lastModifiedBy>Stefan</cp:lastModifiedBy>
  <dcterms:modified xsi:type="dcterms:W3CDTF">2007-06-10T21:31:00Z</dcterms:modified>
  <cp:revision>7</cp:revision>
  <dc:subject/>
  <dc:title/>
</cp:coreProperties>
</file>