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tenungsunds Dam 2007-04-29</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ndra seriematchen för året blev en total utklassning av ett mycket mediokert lag i Hermansby IF. </w:t>
      </w:r>
    </w:p>
    <w:p>
      <w:pPr>
        <w:pStyle w:val="Normal"/>
        <w:ind w:left="-180" w:firstLine="180"/>
        <w:rPr>
          <w:rFonts w:ascii="Tahoma" w:hAnsi="Tahoma" w:cs="Tahoma"/>
          <w:b/>
          <w:b/>
        </w:rPr>
      </w:pPr>
      <w:r>
        <w:rPr>
          <w:rFonts w:cs="Tahoma" w:ascii="Tahoma" w:hAnsi="Tahoma"/>
          <w:b/>
        </w:rPr>
      </w:r>
    </w:p>
    <w:p>
      <w:pPr>
        <w:pStyle w:val="Normal"/>
        <w:rPr/>
      </w:pPr>
      <w:r>
        <w:rPr>
          <w:rFonts w:cs="Tahoma" w:ascii="Tahoma" w:hAnsi="Tahoma"/>
          <w:b/>
        </w:rPr>
        <w:t xml:space="preserve">Efter en 4-0 ledning i halvlek och en till synes redan vunnen match, går tjejerna in och dundrar in 8 mål till i andra halvlek. </w:t>
      </w:r>
    </w:p>
    <w:p>
      <w:pPr>
        <w:pStyle w:val="Normal"/>
        <w:rPr>
          <w:rFonts w:ascii="Tahoma" w:hAnsi="Tahoma" w:cs="Tahoma"/>
          <w:b/>
          <w:b/>
        </w:rPr>
      </w:pPr>
      <w:r>
        <w:rPr>
          <w:rFonts w:cs="Tahoma" w:ascii="Tahoma" w:hAnsi="Tahoma"/>
          <w:b/>
        </w:rPr>
        <w:t>Deras målvakt hade säkert 25 insparkar och 20 utsparkar i andra halvlek, lägg då till våra 8 mål till detta och man förstår dominansen i den här matchen.</w:t>
      </w:r>
    </w:p>
    <w:p>
      <w:pPr>
        <w:pStyle w:val="Normal"/>
        <w:rPr>
          <w:rFonts w:ascii="Tahoma" w:hAnsi="Tahoma" w:cs="Tahoma"/>
          <w:b/>
          <w:b/>
        </w:rPr>
      </w:pPr>
      <w:r>
        <w:rPr>
          <w:rFonts w:cs="Tahoma" w:ascii="Tahoma" w:hAnsi="Tahoma"/>
          <w:b/>
        </w:rPr>
        <w:t>Vi har hela tiden hävdat att spelsystem är en lek med siffror och i den här matchens andra halvlek spelar vi sista tjugo minuter 3-2-5 eller nåt så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vå stycken 4 målskyttar i Nina Brännehed och Amanda Jonsson och resterande delades upp på Johanna Lygnerdahl, hörna direkt i mål, (i motvind!), Amanda Nilsson (med hennes första tillslag i matchen),  Millan Jansson (som forward i 10 min andra halvlek!) Och Sandra Abrahamsson (som skickade både boll och målvakt in i nät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år målvakt Ulrika har dock inte satts på några större prov ännu, men hennes rutin och blick för spelet ger oss en trygghet i försvaret.</w:t>
      </w:r>
    </w:p>
    <w:p>
      <w:pPr>
        <w:pStyle w:val="Normal"/>
        <w:rPr>
          <w:rFonts w:ascii="Tahoma" w:hAnsi="Tahoma" w:cs="Tahoma"/>
          <w:b/>
          <w:b/>
        </w:rPr>
      </w:pPr>
      <w:r>
        <w:rPr>
          <w:rFonts w:cs="Tahoma" w:ascii="Tahoma" w:hAnsi="Tahoma"/>
          <w:b/>
        </w:rPr>
      </w:r>
    </w:p>
    <w:p>
      <w:pPr>
        <w:pStyle w:val="Normal"/>
        <w:rPr/>
      </w:pPr>
      <w:r>
        <w:rPr>
          <w:rFonts w:cs="Tahoma" w:ascii="Tahoma" w:hAnsi="Tahoma"/>
          <w:b/>
        </w:rPr>
        <w:t>En sak som vi ledare gottar oss åt, är att det spelar inte någon roll i dagsläget vem vi har eller sätter in i sp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 kan skriva hur mycket som helst efter en sådan här match men vi väljer hellre att se framåt. Alla matcher kommer inte att gå så här lätt, det måste vi vara medvetna om och träna därefter även i fortsättningen då serien är lå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t ser onekligen bra ut för vår del och spelet har hittills varit mycket bra stundtals, lite mindre bra spel i denna match än den förra, men samtliga spelare ger allt dom har hela tiden trots det stora spelövertaget under matchen och förtjänar att berömma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 beskrivning av oss idag får b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itius, altus, fortiu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ent, Stefan, Niclas och Henric</w:t>
      </w:r>
    </w:p>
    <w:p>
      <w:pPr>
        <w:pStyle w:val="Normal"/>
        <w:rPr>
          <w:rFonts w:ascii="Tahoma" w:hAnsi="Tahoma" w:cs="Tahoma"/>
          <w:b/>
          <w:b/>
        </w:rPr>
      </w:pPr>
      <w:r>
        <w:rPr>
          <w:rFonts w:cs="Tahoma" w:ascii="Tahoma" w:hAnsi="Tahoma"/>
          <w:b/>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0:00Z</dcterms:created>
  <dc:creator> Lotta Lygnerdahl</dc:creator>
  <dc:description/>
  <cp:keywords/>
  <dc:language>en-US</dc:language>
  <cp:lastModifiedBy> Lotta Lygnerdahl</cp:lastModifiedBy>
  <dcterms:modified xsi:type="dcterms:W3CDTF">2007-04-30T07:21:00Z</dcterms:modified>
  <cp:revision>1</cp:revision>
  <dc:subject/>
  <dc:title>Stenungsunds Dam 2007-04-29</dc:title>
</cp:coreProperties>
</file>