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enungsunds Dam 2008-05-2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lken match vi gör, Herrestads tjejer är tuffa att möta, pilsnabba och starka forwards, lika starka och tuffa i resten av lagdelarna, och vi står upp mot dom på ett underbart sät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 hade lika mycket boll som dom men skapade fler riktiga chanser än dom, riktigt kvalificerade chanser. På dessa chanser borde vi ha gjort ett eller två mål, det tycker vi allihop som såg matchen. Återigen, precis som i senaste matchen mot Stala så ger vi bort första målet med en liten miss i försvaret, sånt händer, det är bara så, Rebecka fick inte göra många räddningar i första halvlek, så det tyder ändå på att försvarande spelare, forwards, mittfält och backlinjen gör sitt job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andra halvlek fortsatte matchen i samma tempo till en början, och vi fick till en reducering genom Jonssons numera känsliga tåpaj, vicka skött hon får iväg mä den, sicka mål de bli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chen för vår del sjunker lite i tempo efter målet tyvärr, och Herrestad får allt mer kontringar mot oss och backlinjen får kämpa men gör det med beröm godkä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 har ännu en gång legat under i halvtid och slitit fram en reducering, mycket starkt, även om vi med rätt skärpa och tur i första skulle ha punkterat matchen, så visar tjejerna en lagmoral som har stigit högt sen förra året.</w:t>
      </w:r>
    </w:p>
    <w:p>
      <w:pPr>
        <w:pStyle w:val="Normal"/>
        <w:rPr>
          <w:rFonts w:ascii="Tahoma" w:hAnsi="Tahoma" w:cs="Tahoma"/>
          <w:b/>
          <w:b/>
        </w:rPr>
      </w:pPr>
      <w:r>
        <w:rPr>
          <w:rFonts w:cs="Tahoma" w:ascii="Tahoma" w:hAnsi="Tahoma"/>
          <w:b/>
        </w:rPr>
      </w:r>
    </w:p>
    <w:p>
      <w:pPr>
        <w:pStyle w:val="Normal"/>
        <w:rPr/>
      </w:pPr>
      <w:r>
        <w:rPr>
          <w:rFonts w:cs="Tahoma" w:ascii="Tahoma" w:hAnsi="Tahoma"/>
          <w:b/>
        </w:rPr>
        <w:t>Mycket av det lägger jag skulden på Maria för, en evighetsmaskin verkar det som, och en mamma i laget som visar vägen och smittar av sig till alla andra, naturligtvis är inte Maria ensam på plan, även om det verkar så stundtals</w:t>
      </w:r>
      <w:r>
        <w:rPr>
          <w:rFonts w:eastAsia="Wingdings" w:cs="Wingdings" w:ascii="Wingdings" w:hAnsi="Wingdings"/>
          <w:b/>
        </w:rPr>
        <w:t></w:t>
      </w:r>
      <w:r>
        <w:rPr>
          <w:rFonts w:cs="Tahoma" w:ascii="Tahoma" w:hAnsi="Tahoma"/>
          <w:b/>
        </w:rPr>
        <w:t>, men alla i laget höjer sig och tar fram det lilla extra på matcherna n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rtfarande obesegrade, men två oavgjorda är fyra tappade poäng i slutändan och det tror jag inte vi har råd att fortsätta med hur länge som helst. Nästa match mot Munkedal borta så ska vi råda bot på detta, för som jag har skrivit tidigare så har vi en väldigt stor och stark trupp att förfoga över i Stenungsunds IF D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ck för idag tjejer, ni e bäs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53:00Z</dcterms:created>
  <dc:creator>Stefan</dc:creator>
  <dc:description/>
  <dc:language>en-US</dc:language>
  <cp:lastModifiedBy>ADVENT1315</cp:lastModifiedBy>
  <dcterms:modified xsi:type="dcterms:W3CDTF">2008-05-20T21:05:00Z</dcterms:modified>
  <cp:revision>3</cp:revision>
  <dc:subject/>
  <dc:title>Stenungsunds Dam 2008-05-16</dc:title>
</cp:coreProperties>
</file>