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Kungälvs HK           </w:t>
            </w:r>
          </w:p>
          <w:p>
            <w:pPr>
              <w:pStyle w:val="Normal"/>
              <w:rPr>
                <w:rFonts w:ascii="Calibri" w:hAnsi="Calibri" w:cs="Calibri"/>
                <w:b/>
                <w:b/>
                <w:bCs/>
              </w:rPr>
            </w:pPr>
            <w:r>
              <w:rPr>
                <w:rFonts w:cs="Calibri" w:ascii="Calibri" w:hAnsi="Calibri"/>
                <w:b/>
                <w:bCs/>
              </w:rPr>
              <w:t>Dag/datum: 27/11</w:t>
            </w:r>
          </w:p>
          <w:p>
            <w:pPr>
              <w:pStyle w:val="Normal"/>
              <w:rPr>
                <w:rFonts w:ascii="Calibri" w:hAnsi="Calibri" w:cs="Calibri"/>
                <w:b/>
                <w:b/>
                <w:bCs/>
              </w:rPr>
            </w:pPr>
            <w:r>
              <w:rPr>
                <w:rFonts w:cs="Calibri" w:ascii="Calibri" w:hAnsi="Calibri"/>
                <w:b/>
                <w:bCs/>
              </w:rPr>
              <w:t>Hall: Kungälvs IH</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rPr>
              <w:t>Sammandraget ska spelas helgen 27-28 novembe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Anna Maderner</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fon: </w:t>
            </w:r>
            <w:r>
              <w:rPr/>
              <w:t>0790 04 13 79</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ngälvs HK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ngälvs HK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ngälvs HK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nungsund rö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nungsund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nungsund vi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F Kroppskultur 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F Kroppskultur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F Kroppskultur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F Orus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PF rö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Höfe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PF gu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PF lil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6"/>
        <w:gridCol w:w="757"/>
        <w:gridCol w:w="2129"/>
        <w:gridCol w:w="401"/>
        <w:gridCol w:w="2085"/>
        <w:gridCol w:w="1102"/>
        <w:gridCol w:w="670"/>
        <w:gridCol w:w="758"/>
        <w:gridCol w:w="2023"/>
        <w:gridCol w:w="447"/>
        <w:gridCol w:w="1934"/>
        <w:gridCol w:w="1010"/>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7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1</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rö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F Orus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gu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svar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1</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PF rö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3</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v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3 min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Höfers</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lil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3 mi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röd</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gul</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svar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röd</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lila</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3</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F Oru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röd</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gu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F Kroppskultur 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svar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rö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Höfer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vi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lil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6: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3</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F Orus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tenungsund rö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6: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F Kroppskultur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ngälvs HK 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Höfers</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nungsund vi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6: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PF gul</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F Kroppskultur 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ngälvs HK 1</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F Orus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1x13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7: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PF lila</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GF Kroppskultur 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ngälvs HK 3</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Höfer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8:00Z</dcterms:created>
  <dc:creator>Towa</dc:creator>
  <dc:description/>
  <cp:keywords/>
  <dc:language>en-US</dc:language>
  <cp:lastModifiedBy>Malin Svensson</cp:lastModifiedBy>
  <cp:lastPrinted>2018-08-30T08:03:00Z</cp:lastPrinted>
  <dcterms:modified xsi:type="dcterms:W3CDTF">2021-09-16T16:28: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