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74320</wp:posOffset>
            </wp:positionV>
            <wp:extent cx="866775" cy="1038225"/>
            <wp:effectExtent l="0" t="0" r="0" b="0"/>
            <wp:wrapTight wrapText="bothSides">
              <wp:wrapPolygon edited="0">
                <wp:start x="-233" y="0"/>
                <wp:lineTo x="-233" y="21400"/>
                <wp:lineTo x="21599" y="21400"/>
                <wp:lineTo x="21599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SPÖLAND VÄNNÄS IF           AVGIFTER 2016</w:t>
        <w:br/>
        <w:br/>
        <w:tab/>
        <w:tab/>
        <w:t xml:space="preserve">    </w:t>
      </w:r>
      <w:r>
        <w:rPr>
          <w:bCs/>
          <w:u w:val="single"/>
        </w:rPr>
        <w:t>Medlemsavgift</w:t>
      </w:r>
      <w:r>
        <w:rPr>
          <w:bCs/>
        </w:rPr>
        <w:t xml:space="preserve">, alla i en familj         400:- /familj     </w:t>
        <w:tab/>
        <w:tab/>
        <w:t xml:space="preserve">                 Stödmedlem/Prova på, födda -09:     150:-/person</w:t>
        <w:br/>
      </w:r>
    </w:p>
    <w:p>
      <w:pPr>
        <w:pStyle w:val="Normal"/>
        <w:ind w:left="4254" w:hanging="4254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ab/>
        <w:tab/>
        <w:br/>
        <w:t xml:space="preserve">  </w:t>
        <w:tab/>
        <w:tab/>
        <w:t xml:space="preserve">      </w:t>
      </w:r>
      <w:r>
        <w:rPr>
          <w:bCs/>
          <w:u w:val="single"/>
        </w:rPr>
        <w:t>Träningsavgift</w:t>
        <w:br/>
      </w:r>
      <w:r>
        <w:rPr>
          <w:bCs/>
        </w:rPr>
        <w:br/>
        <w:t xml:space="preserve">                              Födda 2004-2008: </w:t>
        <w:tab/>
        <w:t xml:space="preserve">                 400:- /person</w:t>
        <w:br/>
        <w:tab/>
        <w:tab/>
        <w:t xml:space="preserve">      Övriga, 2003 och äldre:    </w:t>
        <w:tab/>
        <w:t xml:space="preserve">     700:- /person                                                 </w:t>
      </w:r>
    </w:p>
    <w:p>
      <w:pPr>
        <w:pStyle w:val="Normal"/>
        <w:ind w:left="4254" w:hanging="4254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4254" w:hanging="2127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 xml:space="preserve">Namn                               </w:t>
        <w:tab/>
        <w:tab/>
        <w:tab/>
        <w:t>Personnr; 10 siffror</w:t>
        <w:tab/>
        <w:tab/>
        <w:t>Träningsavgift</w:t>
        <w:tab/>
        <w:t>/ person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Adress</w:t>
        <w:tab/>
        <w:tab/>
        <w:tab/>
        <w:tab/>
        <w:tab/>
        <w:tab/>
        <w:t>Postnr</w:t>
        <w:tab/>
        <w:tab/>
        <w:tab/>
        <w:tab/>
        <w:t>Ort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Cs/>
          <w:u w:val="single"/>
        </w:rPr>
        <w:t xml:space="preserve">_____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E-post</w:t>
        <w:tab/>
        <w:tab/>
        <w:tab/>
        <w:tab/>
        <w:tab/>
        <w:tab/>
        <w:t>Mobilnr</w:t>
        <w:br/>
        <w:br/>
      </w:r>
      <w:r>
        <w:rPr>
          <w:bCs/>
          <w:u w:val="single"/>
        </w:rPr>
        <w:t xml:space="preserve">                                                               ______________________________________________</w:t>
      </w:r>
      <w:r>
        <w:rPr>
          <w:bCs/>
        </w:rPr>
        <w:t xml:space="preserve">          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 xml:space="preserve">Medlemsavgift  </w:t>
        <w:tab/>
        <w:tab/>
        <w:tab/>
        <w:tab/>
        <w:t>Total summa - Max 1700:-/familj</w:t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bCs/>
          <w:u w:val="single"/>
        </w:rPr>
        <w:t xml:space="preserve">                                                          </w:t>
      </w:r>
      <w:r>
        <w:rPr>
          <w:bCs/>
        </w:rPr>
        <w:t xml:space="preserve">    </w:t>
        <w:tab/>
      </w:r>
      <w:r>
        <w:rPr>
          <w:bCs/>
          <w:u w:val="single"/>
        </w:rPr>
        <w:t xml:space="preserve">                                   _______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30200</wp:posOffset>
                </wp:positionV>
                <wp:extent cx="43815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6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330200</wp:posOffset>
                </wp:positionV>
                <wp:extent cx="4381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6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330200</wp:posOffset>
                </wp:positionV>
                <wp:extent cx="4381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26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*Kontant på kansliet </w:t>
        <w:tab/>
        <w:tab/>
        <w:t>*Swish på kansliet</w:t>
        <w:tab/>
        <w:tab/>
        <w:t>*Betalning via BG 460-1753</w:t>
        <w:br/>
        <w:tab/>
        <w:tab/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Kvitteras i Vännäsby</w:t>
        <w:br/>
        <w:br/>
      </w:r>
      <w:r>
        <w:rPr>
          <w:bCs/>
          <w:u w:val="single"/>
        </w:rPr>
        <w:t xml:space="preserve">2016 -   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Cs/>
        </w:rPr>
        <w:t xml:space="preserve">Kvitterat av 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8:00Z</dcterms:created>
  <dc:creator>Anders Andersson</dc:creator>
  <dc:description/>
  <cp:keywords/>
  <dc:language>en-US</dc:language>
  <cp:lastModifiedBy>SVIF</cp:lastModifiedBy>
  <cp:lastPrinted>2015-12-30T13:22:00Z</cp:lastPrinted>
  <dcterms:modified xsi:type="dcterms:W3CDTF">2016-01-04T16:04:00Z</dcterms:modified>
  <cp:revision>9</cp:revision>
  <dc:subject/>
  <dc:title/>
</cp:coreProperties>
</file>