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ktionsmöte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ötesanteckningar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7-09-17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19.30-21.00   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213" w:hanging="0"/>
              <w:rPr>
                <w:sz w:val="36"/>
              </w:rPr>
            </w:pPr>
            <w:r>
              <w:rPr>
                <w:b/>
                <w:sz w:val="24"/>
              </w:rPr>
              <w:tab/>
              <w:t>Hemma hos Stin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b/>
          <w:sz w:val="24"/>
        </w:rPr>
        <w:t>Närvarande</w:t>
      </w:r>
      <w:r>
        <w:rPr>
          <w:sz w:val="24"/>
        </w:rPr>
        <w:t>:  Tommy Larsson och Stina Thysell Persson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5337"/>
        <w:gridCol w:w="1442"/>
      </w:tblGrid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>
          <w:trHeight w:val="15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Föregående protokoll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äste igenom föregående protokoll och godkände det efter ändringar att föräldrarepresentanter och representanter från spelarråd ska delta på följande träffar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5/10 klockan 19.00 på Hammarhallen-fiket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0/12 klockan 19.00 på Hammarhallen-fie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rmation från huvudstyrels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rmation från senaste mötet där det beslutades att HS skriver en skrivelse till Innebandy- och fotbollsförbundet och beskriver svårigheter att vara dubbelidrottande när säsongerna går omlott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arken fotbollen eller innebandyn vill delta i arbetet kring Vännäsdagarna så föreningen kommer avsäga sig detta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rbete kring stora dokumentet sker under hösten och beräknas vara klar i slutet på oktobe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>
          <w:trHeight w:val="10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ur ser det ut i lagen?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Herrlaget</w:t>
            </w:r>
            <w:r>
              <w:rPr>
                <w:rFonts w:cs="Arial"/>
                <w:sz w:val="24"/>
                <w:szCs w:val="28"/>
              </w:rPr>
              <w:t xml:space="preserve"> har haft svårt att komma i gång men har nu en del spelare på plats, väntar på några som spelar fotboll. Har tränat tillsammans med Herrar utveckling under september månad. Nyförvärv:2 personer från Röbäck, 1 person från Ersboda och 1 person från Guif. Tommy kollar upp runt övergångarna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b/>
                <w:sz w:val="24"/>
                <w:szCs w:val="28"/>
              </w:rPr>
              <w:t xml:space="preserve">Damlaget- </w:t>
            </w:r>
            <w:r>
              <w:rPr>
                <w:rFonts w:cs="Arial"/>
                <w:sz w:val="24"/>
                <w:szCs w:val="28"/>
              </w:rPr>
              <w:t>Som det ser ut nu så är det 21 utespel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 xml:space="preserve">Herrutveckling- </w:t>
            </w:r>
            <w:r>
              <w:rPr>
                <w:rFonts w:cs="Arial"/>
                <w:sz w:val="24"/>
                <w:szCs w:val="28"/>
              </w:rPr>
              <w:t>Stabilt på spelarfronten, samarbetar med herrlaget. Har haft träningshelg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b/>
                <w:sz w:val="24"/>
                <w:szCs w:val="28"/>
              </w:rPr>
              <w:t>F02-</w:t>
            </w:r>
            <w:r>
              <w:rPr>
                <w:rFonts w:cs="Arial"/>
                <w:sz w:val="24"/>
                <w:szCs w:val="28"/>
              </w:rPr>
              <w:t xml:space="preserve"> Har haft träningshelg. Behöver samarbeta med damutveckling. Har endast en målvakt. Behöver låna till match så det är viktigt att inga matcher krockar med damerutveckling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åra övriga lag är just i uppstart så någon ytterligare information finns int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Genomgång av stora dokumente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går igenom stora dokumentet och gör en del korrigeringar framförallt gällande vilket träningsinnehållet ska vara. Kommer hänvisa till Siu- modellen. Stora dokumentet kommer arbetas med 5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>
          <w:trHeight w:val="3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änsstyrels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läser igenom det dokumentet gällande integrationsarbete. Beslut fattas att vi inte ska ansöka om pengar i dagsläge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>
          <w:trHeight w:val="6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edlems-och träningsavgifte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ktigt att alla betalar sina avgifter. Detta ska vara gjort innan personer licenseras. Alla ledare har i uppgift att informera sina lag/spelare vad som gäller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d frågor kan kansliet kontaktas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hrister får påminna ledare i de olika lagen, då framförallt senior och utvecklingslage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hrister</w:t>
            </w:r>
          </w:p>
        </w:tc>
      </w:tr>
      <w:tr>
        <w:trPr>
          <w:trHeight w:val="6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eningsdomare och arvod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ka se över den listan på föreningsdomare som vi har och uppdatera den samt se att arvodena stämme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</w:p>
        </w:tc>
      </w:tr>
      <w:tr>
        <w:trPr>
          <w:trHeight w:val="21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Kläder till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representationslagen och utvecklingslag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lla spelare i de fyra äldsta lagen ska få shorts och strumpor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ortaställströjor ska beställas till dessa fyra lag. Det blir vita NIKE med svart tryck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ga kläder kommer lämnas ut innan medlems-och träningsavgiften är betald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 och ledarna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udgetarbe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et är fortfarande svårigheter att få ett utfall av budgeten från Idrottsservic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nder oktober ska sektionen börja jobba för nästa års budge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ålvaktsträningar och gästträning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skicka kommer göras inom kort till alla ledare om de träningar som är planerad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östens sektionmöt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5/10 sektionsmöte kl. 19.00 på Hammar m. föräldrarepresentanter och spelarråd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19/11 sektionsmöte kl. 19.00 på Hammar,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0/12 sektionsmöte kl. 19.00 på Hammar m. föräldrarepresentanter och spelarråd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et närmar sig för uppstart för p10 och flickor 09/10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nior och utvecklingslagen håller i detta med hjälp av sektione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 och Christer.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eningsmäss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ar blivit inbjudna av Elevrådet på Lilja att komma och presentera vår förening 21/9. Vi anmäler oss till mässa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vtackning föregående ordförande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ontakt tas med Peter för att komma överens om lämplig dag för en träff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Östen Berglunds minnesfond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nsökan till minnesfonden är fram till 31/10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slag finns att vi ska ansöka om pengar. Vi går igenom och ser om vi kan göra en ansöka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 och Katarina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ehov av fler sektions-medlemma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behöver fler medlemmar i sektionen. Namnförslag tas gärna emot från alla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möt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Nästa sektionsmöte är 15/10 klockan 19.00 på Hammarhallen- Fiket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äldrarepresentanter och spelarråd deltar först timma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rats av: Stina Thysell Perss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4:00Z</dcterms:created>
  <dc:creator>chrthy</dc:creator>
  <dc:description/>
  <cp:keywords/>
  <dc:language>en-US</dc:language>
  <cp:lastModifiedBy>Christina Thysell Persson</cp:lastModifiedBy>
  <cp:lastPrinted>2003-12-10T13:24:00Z</cp:lastPrinted>
  <dcterms:modified xsi:type="dcterms:W3CDTF">2017-09-18T13:52:00Z</dcterms:modified>
  <cp:revision>4</cp:revision>
  <dc:subject>Möte 2003-11-27</dc:subject>
  <dc:title> 	</dc:title>
</cp:coreProperties>
</file>