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7215"/>
      </w:tblGrid>
      <w:tr>
        <w:trPr>
          <w:trHeight w:val="19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sz w:val="24"/>
              </w:rPr>
            </w:pPr>
            <w:r>
              <w:rPr>
                <w:sz w:val="24"/>
              </w:rPr>
              <w:t>INNEBANDY</w:t>
            </w:r>
            <w:r>
              <w:rPr>
                <w:sz w:val="24"/>
              </w:rPr>
              <w:drawing>
                <wp:inline distT="0" distB="0" distL="0" distR="0">
                  <wp:extent cx="1219200" cy="109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Informal1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ktionsmöte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ötesanteckningar</w:t>
            </w:r>
          </w:p>
          <w:p>
            <w:pPr>
              <w:pStyle w:val="Informal1"/>
              <w:tabs>
                <w:tab w:val="clear" w:pos="708"/>
                <w:tab w:val="left" w:pos="240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2017-08-21</w:t>
            </w:r>
          </w:p>
          <w:p>
            <w:pPr>
              <w:pStyle w:val="Informal1"/>
              <w:tabs>
                <w:tab w:val="clear" w:pos="708"/>
                <w:tab w:val="left" w:pos="541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18.00-21.00   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right="213" w:hanging="0"/>
              <w:rPr>
                <w:sz w:val="36"/>
              </w:rPr>
            </w:pPr>
            <w:r>
              <w:rPr>
                <w:b/>
                <w:sz w:val="24"/>
              </w:rPr>
              <w:tab/>
              <w:t>Hemma hos Stina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</w:tabs>
        <w:ind w:right="-567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1"/>
        <w:tabs>
          <w:tab w:val="clear" w:pos="708"/>
          <w:tab w:val="left" w:pos="1134" w:leader="none"/>
          <w:tab w:val="left" w:pos="3402" w:leader="none"/>
        </w:tabs>
        <w:spacing w:before="0" w:after="0"/>
        <w:rPr>
          <w:sz w:val="24"/>
        </w:rPr>
      </w:pPr>
      <w:r>
        <w:rPr>
          <w:b/>
          <w:sz w:val="24"/>
        </w:rPr>
        <w:t>Närvarande</w:t>
      </w:r>
      <w:r>
        <w:rPr>
          <w:sz w:val="24"/>
        </w:rPr>
        <w:t>:  Tommy Larsson, Christer Engman. Katarina Eriksson och Stina Thysell Persson.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7088" w:leader="none"/>
        </w:tabs>
        <w:ind w:hanging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5337"/>
        <w:gridCol w:w="1442"/>
      </w:tblGrid>
      <w:tr>
        <w:trPr>
          <w:trHeight w:val="3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Ärend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tering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ind w:left="-211" w:right="-69" w:firstLine="21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svar</w:t>
            </w:r>
          </w:p>
        </w:tc>
      </w:tr>
      <w:tr>
        <w:trPr>
          <w:trHeight w:val="84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b/>
                <w:b/>
                <w:sz w:val="24"/>
                <w:szCs w:val="28"/>
              </w:rPr>
            </w:pPr>
            <w:r>
              <w:rPr>
                <w:rFonts w:cs="Arial"/>
                <w:b/>
                <w:sz w:val="24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värdering av Vännäsdagarn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Vi i innebandysektionen tycker inte att våra innebandylag ska jobba under vännäsdagarna. Det ger för lite pengar utifrån det jobb det är. Det är mitt i sommaren och vi har ingen verksamhet då. </w:t>
              <w:br/>
              <w:t>Däremot tyckte vi att det var väldigt roligt och givande att visa upp innebandyn i Oskarsparken. Det vill vi gärna fortsätta med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>
          <w:trHeight w:val="10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ya sektionsmedlemma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De tillfrågade svarade i nuläget nej.Däremot så funderar Jesper Sydlen vidare och återkommer med svar. Vi funderar på nya personer att fråg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Evenemangshall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En evenemangsarena behövs i Vännäs. I samarbete med volleybollen kommer vi att skicka in en skrivelse till kommunen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itt i pric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lägger ut infom om kontaktpersoner till varje lag, uppstartt och sedan till varje mitt i prick – damernas och herrarnas match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</w:t>
            </w:r>
          </w:p>
        </w:tc>
      </w:tr>
      <w:tr>
        <w:trPr>
          <w:trHeight w:val="32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ora dokumente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tittar igenom det till nästa sektionsmö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>
          <w:trHeight w:val="69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Länsstyrelsen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Integration. Vi flyttar den frågan till nästa mö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</w:rPr>
            </w:pP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tbildningar under höst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Träff med alla ledare söndag 27/8kl 19.00. Både ledarupptakt och information om olika utbildningar. Grundutbildninger går 13/9 och vi önskar att alla ledare som ej gått den, går d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planerar söndagens ledarträff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ektionen</w:t>
            </w:r>
          </w:p>
        </w:tc>
      </w:tr>
      <w:tr>
        <w:trPr>
          <w:trHeight w:val="3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Uppstart för P10 och F09/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öndag 24/9 vill vi att herrarna jobbar med uppstarten, alltså kl. 10-12 på Lilja (10-11 pojkar och 11-12 flickor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öndag 1/10 då vill vi att damer utv ska jobba och det är 11-13 i Vännäsby idrottshall (11-12 pojkar, 12-13 flickor)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8/10 är det mixcup och då vill vi att herrar utv jobbar på fm med de yngsta och att damerna jobbar på em med de äldre spelarna i föreningen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Katarina och Christer</w:t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atchtröjo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behöver göra en första beställning till vecka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Föräldrarepresentant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kallar dem till vissa av våra möten, och då kallar vi även någon/några av representanterna i spelarråden för dam och herr.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Nästa möte 17/9 kl. 19.00 och då kallas 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Höstens sektionmöten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6/9 planering av uppstart och mixcup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6/9 utlämnande av innebandysaker kl. 19-20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7/9 sektionsmöte på Hammar kl. 19.00, även föräldrarepresentante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5/10 sektionsmöte kl. 19.00 på Hamma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9/11 sektionsmöte kl. 19.00 , på Hammar, även föräldrarepresentanter</w:t>
            </w:r>
          </w:p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10/12 sektionsmöte kl. 19.00 på Hamma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Ekonomi/Inköp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har ingen info idag. Men det är inköpt nya jollyn, ringar till västarna, en del målvaktskläder etc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Medlems/träningsavgifter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Vi går ut med info till alla ledare att de behöver gå ut med info till sina spelare och föräldrar. 3 provträningar sedan måste det betalas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Bollar, väska etc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lämnar ut dem onsdag 6/9 kl. 19.00-20.00 från vårat förråd, under folktandvården, man går in vid Sluss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snapToGrid w:val="false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Laget.se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Vi fixar hemsidor till P10 och F09/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238" w:leader="none"/>
              </w:tabs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Stina och Kat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rats av: Katarina Eriksson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tabs>
        <w:tab w:val="clear" w:pos="708"/>
        <w:tab w:val="left" w:pos="284" w:leader="none"/>
        <w:tab w:val="left" w:pos="6238" w:leader="none"/>
      </w:tabs>
      <w:ind w:left="2836" w:hanging="283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Informal1">
    <w:name w:val="Informal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Standard1">
    <w:name w:val="Standard1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Kallelse mötesanteck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7:00Z</dcterms:created>
  <dc:creator>chrthy</dc:creator>
  <dc:description/>
  <cp:keywords/>
  <dc:language>en-US</dc:language>
  <cp:lastModifiedBy>Björn</cp:lastModifiedBy>
  <cp:lastPrinted>2003-12-10T13:24:00Z</cp:lastPrinted>
  <dcterms:modified xsi:type="dcterms:W3CDTF">2017-09-01T11:47:00Z</dcterms:modified>
  <cp:revision>2</cp:revision>
  <dc:subject>Möte 2003-11-27</dc:subject>
  <dc:title> 	</dc:title>
</cp:coreProperties>
</file>