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ktionsmöte med föräldrarepresentanter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[kallelse/mötesanteckning]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6-10-09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sz w:val="36"/>
              </w:rPr>
            </w:pPr>
            <w:r>
              <w:rPr>
                <w:b/>
                <w:sz w:val="24"/>
              </w:rPr>
              <w:tab/>
              <w:t xml:space="preserve">18.30-19.00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213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sz w:val="24"/>
        </w:rPr>
        <w:t>Närvarande: Christer Engman, Katarina Eriksson, Stina Thysell Persson, Tommy Larsson</w:t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egående protoko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egående protokoll läses upp och godkä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ingo 11/11 och 25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errar ska ha bingo 11/11 och herrar utveckling ska ansvara för 25/11. Viktigt att det skrivs upp vilka som ska arbeta. Tommy informerar herrlaget och Stina informerar utvecklings laget. Förslag att Peter tar med sig till huvudstyrelsen –  det ska vara tydligt hur många personer som ska vara där, två personer är för f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ortamatch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Resepolicy som gäller för föreningen gäller alla lag dvs. över 10 mil ska buss användas. Samåkning med andra klubbar ska kollas i förväg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omarlis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e föreningsdomare som finns i föreningen ska finnas på en lista. På hemsidan ska även protokoll, domarkvitton och vilken ersättning de ska ha finnas att tillg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 p/f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09 har varit få, förslag sektion försöker att få med dem till mixcupen samt att de kommer på en träning 23/10 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09 har varit många på uppstarts träffarna, huvudtränare blir Lars-Erik Åström. P08 har ingen tränare och förslag är att de ska få träna med P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sdoku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 ska skriva ett dokument hur uppstarten ska gå till. I dokumentet ska det finnas förslag på lekar och upplägg för hur träningen ska gå till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slag ska skrivas vilken funktion sektionen ska ha vid uppstart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edlemsavgif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 skickar ut vilka som betalt tom 100921 till alla i sektionen så vi hjälps åt att kolla att alla har betalt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Om personer inte betalt ska räkning skickas ut från kansliet och personerna får inte träna eller delta i match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hri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ålvaktsträ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 kollar med Dalens målvakt och Peter behöver återkoppla till sektionen gällande Er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athias Bergstor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slag att Mathias tar träning med P02 och där ska tränare från P03/04, P02, FO2 och utvecklingslag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 de yngre lagen ska det planeras en annan dag. Förslag är att träningen görs med flickor 06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ora SVIF dokument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ite funderingar från sektionen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tt allmiljö ska vara märkta på matchtröjor gäller det alla herr och damlag eller bara för fotboll?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lummigt skrivet runt dubbelidrottande, svårt när tävlingssäsongerna går ihop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Domarutbildning ska bekostats ev den enskilda? 3.3.2- dessa finns int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5.4-Fördelning av träningstider, ta bort att bara ha sargtid en timme/vecka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ystartade lag- fadderverksamhet, tycker alla att det ska vara så?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ormulera vad som gäller från olika idrotter gällande målvaktsutrustning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Innebandy- träning bör ske 3-4 gånger/vecka??, Finns inga halltider ska inte stå i en policy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ur träningen ska läggas upp hänvisas till det som Tom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l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 från Kansli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Rutiner runt inköp och fakturering. För Innebandyn är det Tommy, Peter och Stina som får hämta ut från Intersport. Legitimation ska vis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ännäsdagar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å vi i sektionen inte vill delta i Vännäsdagarna. Förslag att vi tar mer städning på Nolia, Gunilla kontaktas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slag att vi utökar försäljning av bingolotter till uppesittarkvällen, detta ska hälla för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rivar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Tommy beställer och tar ut frivarorn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nsökan fon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Rullstolsinnebandy, gymnastik, integration. Vi ska anstränga oss att skriva ihop ett förslag.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kö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ista på vilka lekmaterial som ska köpas in till alla hallar ska skrivas. I ska kolla med Peter Lundström om inkö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Rutiner kring klädinkö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slag att vi har en provningskväll med kläd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ixc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 kommer ringa runt till samtliga lag och påminna om att alla ska delta.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 till nya la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 ska skriva ihop information ska som ska delas ut till alla nya l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delning arbete 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>sektio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ill nästa möte ska vi ta med frågan att dela upp arbetsuppgifter i sektion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rats av: Stina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1:00Z</dcterms:created>
  <dc:creator>chrthy</dc:creator>
  <dc:description/>
  <cp:keywords/>
  <dc:language>en-US</dc:language>
  <cp:lastModifiedBy>Henrik Persson</cp:lastModifiedBy>
  <cp:lastPrinted>2003-12-10T13:24:00Z</cp:lastPrinted>
  <dcterms:modified xsi:type="dcterms:W3CDTF">2016-11-17T18:31:00Z</dcterms:modified>
  <cp:revision>3</cp:revision>
  <dc:subject>Möte 2003-11-27</dc:subject>
  <dc:title> 	</dc:title>
</cp:coreProperties>
</file>