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215"/>
      </w:tblGrid>
      <w:tr>
        <w:trPr>
          <w:trHeight w:val="193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INNEBANDY</w:t>
            </w:r>
            <w:r>
              <w:rPr>
                <w:sz w:val="24"/>
              </w:rPr>
              <w:drawing>
                <wp:inline distT="0" distB="0" distL="0" distR="0">
                  <wp:extent cx="1219200" cy="1094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Informal1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ektionsmöte</w:t>
            </w:r>
          </w:p>
          <w:p>
            <w:pPr>
              <w:pStyle w:val="Informal1"/>
              <w:tabs>
                <w:tab w:val="clear" w:pos="708"/>
                <w:tab w:val="left" w:pos="24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Informal1"/>
              <w:tabs>
                <w:tab w:val="clear" w:pos="708"/>
                <w:tab w:val="left" w:pos="541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2016-01-27</w:t>
            </w:r>
          </w:p>
          <w:p>
            <w:pPr>
              <w:pStyle w:val="Informal1"/>
              <w:tabs>
                <w:tab w:val="clear" w:pos="708"/>
                <w:tab w:val="left" w:pos="541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19.30-21.30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right="213" w:hanging="0"/>
              <w:rPr>
                <w:sz w:val="36"/>
              </w:rPr>
            </w:pPr>
            <w:r>
              <w:rPr>
                <w:b/>
                <w:sz w:val="24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088" w:leader="none"/>
        </w:tabs>
        <w:ind w:right="-567" w:hanging="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andard1"/>
        <w:tabs>
          <w:tab w:val="clear" w:pos="708"/>
          <w:tab w:val="left" w:pos="1134" w:leader="none"/>
          <w:tab w:val="left" w:pos="3402" w:leader="none"/>
        </w:tabs>
        <w:spacing w:before="0" w:after="0"/>
        <w:rPr>
          <w:sz w:val="24"/>
        </w:rPr>
      </w:pPr>
      <w:r>
        <w:rPr>
          <w:sz w:val="24"/>
        </w:rPr>
        <w:t>Kallade/Närvarande:Peter Saari, Katarina Eriksson, Christer Engman, Åza Jonsson, Tommy Larsson, Stina Thysell Persson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7088" w:leader="none"/>
        </w:tabs>
        <w:ind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7088" w:leader="none"/>
        </w:tabs>
        <w:ind w:hanging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245"/>
        <w:gridCol w:w="141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Ären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te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ind w:left="-211" w:right="-69" w:firstLine="21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sva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Föregående protokol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ind w:left="720" w:hanging="0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*Mejl har kommit från 07:orna om hur man ska jobba vid sammandrag. Representanter från sektionen sammanfattar en ”lathund” som läggs ut på hemsidan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ind w:left="720" w:hanging="0"/>
              <w:rPr/>
            </w:pPr>
            <w:r>
              <w:rPr>
                <w:rFonts w:cs="Arial"/>
                <w:sz w:val="24"/>
                <w:szCs w:val="28"/>
              </w:rPr>
              <w:t>*Ny sponsringsansvarig för Innebandy är Jesper Sydlén. Pengarna som kommer in för sponsring kommer fördelas mellan lagen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ind w:left="720" w:hanging="0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*Fotograferingen ställs in, då det skulle vara gjort innan jul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ind w:left="720" w:hanging="0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*Målvaktsträning blev av, tjejerna och killarna som var med var nöjda. Katarina fortsätter att jaga målvakts tränare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ind w:left="720" w:hanging="0"/>
              <w:rPr/>
            </w:pPr>
            <w:r>
              <w:rPr>
                <w:rFonts w:cs="Arial"/>
                <w:sz w:val="24"/>
                <w:szCs w:val="28"/>
              </w:rPr>
              <w:t xml:space="preserve">*Christer har skrivit ”vad tycker vi i publiken” som skickas ut till alla ledare och föräldrar. 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ind w:left="720" w:hanging="0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* Mejl läses upp från kommunen gällande taggar, tider m.m. Peter fortsätter att ha kontakt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ind w:left="720" w:hanging="0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*Julkul blev inställt då datumet låg fel i tide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Katarina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Katarina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Peter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Pete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Årsmö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 xml:space="preserve">Verksamhetsberättelse är skickat till årsmötet. 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/>
            </w:pPr>
            <w:r>
              <w:rPr>
                <w:rFonts w:cs="Arial"/>
                <w:sz w:val="24"/>
                <w:szCs w:val="28"/>
              </w:rPr>
              <w:t>Åza och Linda har sagt ifrån sig att delta i sektionsarbete under 2016. Viktigt att vi alla funderar vilka som kan delta i sektionsarbete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Årsmöte är den 1/2, innebandysektionen har skickat kallelse och många ledare kommer.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All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Bingopass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Bingopass våren-16, Följande pass: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/>
            </w:pPr>
            <w:r>
              <w:rPr>
                <w:rFonts w:cs="Times New Roman"/>
                <w:sz w:val="24"/>
                <w:szCs w:val="28"/>
              </w:rPr>
              <w:t xml:space="preserve"> </w:t>
            </w:r>
            <w:r>
              <w:rPr>
                <w:rFonts w:cs="Arial"/>
                <w:sz w:val="24"/>
                <w:szCs w:val="28"/>
              </w:rPr>
              <w:t xml:space="preserve">15 och 29/4, 22/5-storbingo, 31/7-Spölands 100årsjubileum samt 21/8. 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15/4-flickor 16/utveckling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29/4-herrlaget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22/5-damlaget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21/8-herrlaget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31/7- Kommer spelare från herr/dam, utvecklingslagen på både kill och tjej sidan arbe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All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Budget 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Budgeten är reviderat, sponsordelen är höjd från 25000:- till 35000:-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Underlag till nya ledar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/>
            </w:pPr>
            <w:r>
              <w:rPr>
                <w:rFonts w:cs="Arial"/>
                <w:sz w:val="24"/>
                <w:szCs w:val="28"/>
              </w:rPr>
              <w:t>När en ny ledare kommer är det viktigt att vi har en checklista hur och vad som ska göras i laget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Sektionen ska under året jobba fram ett underlag.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Stina/Alla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Lagen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P05- Få spelare, förslag att slås ihop med p06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F16- Få spelare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/>
            </w:pPr>
            <w:r>
              <w:rPr>
                <w:rFonts w:cs="Arial"/>
                <w:sz w:val="24"/>
                <w:szCs w:val="28"/>
              </w:rPr>
              <w:t>Hj18/Korpen – 10-32 personer som tränar två gånger/vecka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P99- ca fem personer som tränar tillsammans med p00/01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</w:t>
            </w:r>
            <w:r>
              <w:rPr>
                <w:rFonts w:cs="Arial"/>
                <w:sz w:val="24"/>
                <w:szCs w:val="28"/>
              </w:rPr>
              <w:t>Sektionen går ut till ledare att huvudregler är att träningsnärvaro ska gälla för att spela matcher.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Pete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Datum Innebandygalan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Innebandygalan blir 160319 på festplatsen i Vännäsby. Lokalen bok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Peter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Utbildningsansvari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Förslag från Tommy att någon i sektionen tar på sig ansvaret. Fortsatt diskussion om arbetsfördelning tas upp på nästa mö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Grundutbildn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17/2 är grundutbildning i Umeå, viktigt att vi har utbildade tränare i all lag. Peter skickar ut till alla ledare och informerar om grundutbildninge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Pete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Ledarkläder/ledarträf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Vi har en del ledarkläder som ska delas ut vid en ledarträff som vi ska ha under februari. Planering, upplägg, datum och kallelse ska skickas ut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Peter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Nästa sektionsmöte med föräldrarepresentanter.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Nästa sektionsmöte är 160215 18.00-19.00 med föräldrarepresentanter, därefter fortsätter sektionsmöte. Lokal Liljahallen, Stina bokar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Kallelse skickas första veckan i februa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Stin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llats/noterats av: Stina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tnotstextChar">
    <w:name w:val="Fotnotstext Char"/>
    <w:basedOn w:val="Standardstycketeckensnit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tabs>
        <w:tab w:val="clear" w:pos="708"/>
        <w:tab w:val="left" w:pos="284" w:leader="none"/>
        <w:tab w:val="left" w:pos="6238" w:leader="none"/>
      </w:tabs>
      <w:ind w:left="2836" w:hanging="283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Informal1">
    <w:name w:val="Informal1"/>
    <w:qFormat/>
    <w:pPr>
      <w:widowControl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Standard1">
    <w:name w:val="Standard1"/>
    <w:qFormat/>
    <w:pPr>
      <w:widowControl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Footnote">
    <w:name w:val="Footnote Text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Kallelse mötesanteckn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0:44:00Z</dcterms:created>
  <dc:creator>chrthy</dc:creator>
  <dc:description/>
  <cp:keywords/>
  <dc:language>en-US</dc:language>
  <cp:lastModifiedBy>Henrik Persson</cp:lastModifiedBy>
  <cp:lastPrinted>2003-12-10T13:24:00Z</cp:lastPrinted>
  <dcterms:modified xsi:type="dcterms:W3CDTF">2016-01-30T12:04:00Z</dcterms:modified>
  <cp:revision>4</cp:revision>
  <dc:subject>Möte 2003-11-27</dc:subject>
  <dc:title> 	</dc:title>
</cp:coreProperties>
</file>