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Förhållningsregler för div 3 damer 20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gler som vi gemensamt kom fram till angående tränings närvaro. Vad är giltig frånvar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Jobb /större skolarbe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jukdom/sk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nnat ex inbokad resa (Prata med Tränaren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t annat är inte ok att skippa trä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ch: noll tolerans av alkohol dagen innan mat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ånvaro meddelas senast 13,00 före tränings d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ramtagits av spelare o träna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013-04-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13:00Z</dcterms:created>
  <dc:creator>Peder o Anette</dc:creator>
  <dc:description/>
  <dc:language>en-US</dc:language>
  <cp:lastModifiedBy>Peder o Anette</cp:lastModifiedBy>
  <dcterms:modified xsi:type="dcterms:W3CDTF">2013-04-23T09:18:00Z</dcterms:modified>
  <cp:revision>1</cp:revision>
  <dc:subject/>
  <dc:title/>
</cp:coreProperties>
</file>