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omic Sans MS" w:hAnsi="Comic Sans MS" w:cs="Comic Sans MS"/>
        </w:rPr>
      </w:pPr>
      <w:r>
        <w:rPr/>
        <w:tab/>
        <w:tab/>
        <w:tab/>
      </w:r>
      <w:r>
        <w:rPr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Barcelona 2013</w:t>
      </w:r>
      <w:r>
        <w:rPr/>
        <w:br/>
        <w:br/>
      </w:r>
      <w:r>
        <w:rPr>
          <w:rFonts w:cs="Comic Sans MS" w:ascii="Comic Sans MS" w:hAnsi="Comic Sans MS"/>
        </w:rPr>
        <w:t xml:space="preserve">Nu närmar sig resan med stormsteg, vilket innebär att det är vissa avgifter som måste vara betalda innan </w:t>
      </w:r>
      <w:r>
        <w:rPr>
          <w:rFonts w:cs="Comic Sans MS" w:ascii="Comic Sans MS" w:hAnsi="Comic Sans MS"/>
          <w:b/>
        </w:rPr>
        <w:t>den 20 mars.</w:t>
      </w:r>
      <w:r>
        <w:rPr>
          <w:rFonts w:cs="Comic Sans MS" w:ascii="Comic Sans MS" w:hAnsi="Comic Sans MS"/>
        </w:rPr>
        <w:br/>
        <w:br/>
        <w:t>Den första och absolut den viktigaste är medlemsavgift och träningsavgiften.</w:t>
        <w:br/>
        <w:t xml:space="preserve">Medlemsavgiften är på 200 kr, plus träningsavgiften på 500 kr </w:t>
      </w:r>
      <w:r>
        <w:rPr>
          <w:rFonts w:cs="Comic Sans MS" w:ascii="Comic Sans MS" w:hAnsi="Comic Sans MS"/>
          <w:b/>
        </w:rPr>
        <w:t>= 700 kr</w:t>
      </w:r>
      <w:r>
        <w:rPr>
          <w:rFonts w:cs="Comic Sans MS" w:ascii="Comic Sans MS" w:hAnsi="Comic Sans MS"/>
        </w:rPr>
        <w:t xml:space="preserve"> som betalas kontant på kansliet eller sätts in på bg. 460-1753. Märk med namn och lag. (Om man är fler i familjen är max beloppet 1200 kr/fam)</w:t>
        <w:br/>
        <w:br/>
        <w:t xml:space="preserve">Den andra, avgiften är för tränings lägret, på </w:t>
      </w:r>
      <w:r>
        <w:rPr>
          <w:rFonts w:cs="Comic Sans MS" w:ascii="Comic Sans MS" w:hAnsi="Comic Sans MS"/>
          <w:b/>
        </w:rPr>
        <w:t>500 kr</w:t>
      </w:r>
      <w:r>
        <w:rPr>
          <w:rFonts w:cs="Comic Sans MS" w:ascii="Comic Sans MS" w:hAnsi="Comic Sans MS"/>
        </w:rPr>
        <w:t xml:space="preserve"> måste betalas in så snart som möjligt på kontonr: 8420-2, 914 153 847 -1. Märk med namn.</w:t>
        <w:br/>
        <w:br/>
        <w:t xml:space="preserve">Sedan är det viktigt att alla är införstådda med att vi behöver arbeta ihop mera pengar, för att inte behöva betala flera tusen kr i slutet på säsongen. </w:t>
        <w:br/>
        <w:t>Därför är det till stor fördel att alla skaffar egna sponsorer....se separat sponsoravtal.</w:t>
      </w:r>
    </w:p>
    <w:p>
      <w:pPr>
        <w:pStyle w:val="Textbody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sta lag jobb är gemensam grill kol försäljning (vinst ca 7000-8000 till kassan.</w:t>
      </w:r>
    </w:p>
    <w:p>
      <w:pPr>
        <w:pStyle w:val="Textbody1"/>
        <w:spacing w:before="0" w:after="120"/>
        <w:rPr/>
      </w:pPr>
      <w:r>
        <w:rPr>
          <w:rFonts w:cs="Comic Sans MS" w:ascii="Comic Sans MS" w:hAnsi="Comic Sans MS"/>
        </w:rPr>
        <w:t>Efter denna insatts fattas ca 2300:- per spelare</w:t>
        <w:br/>
        <w:br/>
        <w:t>Ja,ja nog tjatat om det tråkiga....</w:t>
        <w:br/>
        <w:t xml:space="preserve">Nu till det roliga. </w:t>
        <w:br/>
        <w:t>Flyget avgår från Skellefteå fredag den 5 april kl 11.25. Vilket innebär att vi måste vara där efter kl 9 på morgonen. Jag har undersökt och det är möjligt att få en buss till Skellefteå, mot en symbolisk summa på 150 kr.</w:t>
        <w:br/>
        <w:t>Den avgår kl 6.30 från Medborgarhuset.</w:t>
        <w:br/>
        <w:br/>
        <w:t>MEN!! Från Skellefteå måste vi ordna skjuts hem själva. Planet landar kl 11. fredag den 12 april. Hör med era föräldrar eller någon annan  om skjuts från Skellefteå flygpl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8:00Z</dcterms:created>
  <dc:creator>Peder o Anette</dc:creator>
  <dc:description/>
  <cp:keywords/>
  <dc:language>en-US</dc:language>
  <cp:lastModifiedBy>Peder o Anette</cp:lastModifiedBy>
  <cp:lastPrinted>2013-03-06T12:31:00Z</cp:lastPrinted>
  <dcterms:modified xsi:type="dcterms:W3CDTF">2013-03-07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1">
    <vt:lpwstr/>
  </property>
  <property fmtid="{D5CDD505-2E9C-101B-9397-08002B2CF9AE}" pid="3" name="Information 2">
    <vt:lpwstr/>
  </property>
  <property fmtid="{D5CDD505-2E9C-101B-9397-08002B2CF9AE}" pid="4" name="Information 3">
    <vt:lpwstr/>
  </property>
  <property fmtid="{D5CDD505-2E9C-101B-9397-08002B2CF9AE}" pid="5" name="Information 4">
    <vt:lpwstr/>
  </property>
</Properties>
</file>