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</w:rPr>
        <w:t>Fikalista på hemma matcher 20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Susanne – Sara j            16 maj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Ella – Pizi                        2 juni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ma a –Matilda           20 juni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---- - Amanda</w:t>
        <w:tab/>
        <w:t xml:space="preserve">       1 aug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lina – Sandra</w:t>
        <w:tab/>
        <w:t xml:space="preserve">       11 aug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ra/Stina - Emma Å     29 aug</w:t>
        <w:tab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en-US"/>
        </w:rPr>
        <w:t>Sara n- Rebecca</w:t>
        <w:tab/>
        <w:t xml:space="preserve">        5 sep     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na S</w:t>
        <w:tab/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om som är först på listan tar minst 2 termosar kaffe+ 1,5l saft + mugga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son 2: bakar en långpanne kaka ca 25bit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 bjuder inte spelare endast försäljning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ista hemma matchen bjuder vi spelarna på fika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arna F17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2:00Z</dcterms:created>
  <dc:creator>Peder</dc:creator>
  <dc:description/>
  <cp:keywords/>
  <dc:language>en-US</dc:language>
  <cp:lastModifiedBy>peder erlandsson</cp:lastModifiedBy>
  <cp:lastPrinted>2009-08-05T15:57:00Z</cp:lastPrinted>
  <dcterms:modified xsi:type="dcterms:W3CDTF">2010-08-07T11:31:00Z</dcterms:modified>
  <cp:revision>4</cp:revision>
  <dc:subject/>
  <dc:title>Förslag på kör lista</dc:title>
</cp:coreProperties>
</file>