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lar möte 090328 F-17 Vännäs AIK/SI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 vi tog upp på spelar mötet var följand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al av lagkapten och ASS lagkapten även lag uttagning inför seriematche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Dom som blev valda i en sluten röstning var Sara Jacobsson och Petra Hellgr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När vi tog upp laguttagning vart det </w:t>
      </w:r>
      <w:r>
        <w:rPr>
          <w:b/>
          <w:i/>
          <w:sz w:val="32"/>
          <w:szCs w:val="32"/>
        </w:rPr>
        <w:t>bestämt av spelarna att tränings närvaro och vad man presterar på träningen vara grund för uttagninge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(Vill förtydliga prestation på träning att man gör sitt bäst under hela träningen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9:00Z</dcterms:created>
  <dc:creator>Peder</dc:creator>
  <dc:description/>
  <cp:keywords/>
  <dc:language>en-US</dc:language>
  <cp:lastModifiedBy>Peder</cp:lastModifiedBy>
  <dcterms:modified xsi:type="dcterms:W3CDTF">2009-05-04T11:49:00Z</dcterms:modified>
  <cp:revision>1</cp:revision>
  <dc:subject/>
  <dc:title>Spelar möte 090328 F-17 Vännäs AIK/SIF</dc:title>
</cp:coreProperties>
</file>