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Mötes anteckningar F-93 VAIK/SIF fotbol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 Nya leda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2 Samarbete med Vaik och Spölands IF ( Samarbetes lag 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Seriespel  F-17 +DM Cu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4 Bingolotto försäljning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5 Ny</w:t>
      </w:r>
      <w:r>
        <w:rPr>
          <w:sz w:val="32"/>
          <w:szCs w:val="32"/>
        </w:rPr>
        <w:t xml:space="preserve">  träningsavgift OBS endast Vaik spela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 Tränings läger i Lycksele 28-29 mar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7 Sommar cup 2009 (Mid Nordic Cup -09) Sundsvall 30juli-2aug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Projekt Knä kontroll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9 övriga frågo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änare Peder E, Ass tränare Catarina J , Lagledare Magnus Johansso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 år kommer F-17 vara ett samarbetes lag med spölands IF. Laget kommer att heta Vännäs AIK/Spölands IF under säsongen 2009. Har ni fler frågor kan man ringa fotbolls utskottet  (vaik)Niklas Svensson 13080 eller(sif) Magnus Johansson 20281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i spelar i en F-17 serie och DM (</w:t>
      </w:r>
      <w:r>
        <w:rPr>
          <w:i/>
          <w:sz w:val="32"/>
          <w:szCs w:val="32"/>
        </w:rPr>
        <w:t>obs endast -93 o yngre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et vart bestämt att vi skulle sälja fika bröd under tiden man säljer bingolotto på konsum mer inf sen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äningsavgiften blir 200:-  och medlems avgift är samma som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änings läger i Lycksele 28-29 mars. Vi kommer att ta ut en avgift på 200:- då ingår resa , boende  och mat (ej middag på söndag) mer ifo sen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t blir Mid Nordic Cup i Sundsv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i har blivit erbjudna att delta i ett projekt om knäskador för tjejer som SFF/Folksam anordnar. Totalt är det 10 lag i västerbotten som kommer att delta. Mer inf se Bilaga eller ring Pe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emensam camping i Sundsvall för föräldrar (Mikael Arqvist) ?  ,Fika på matcher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08:00Z</dcterms:created>
  <dc:creator>Peder</dc:creator>
  <dc:description/>
  <cp:keywords/>
  <dc:language>en-US</dc:language>
  <cp:lastModifiedBy>Peder</cp:lastModifiedBy>
  <cp:lastPrinted>2009-02-16T13:40:00Z</cp:lastPrinted>
  <dcterms:modified xsi:type="dcterms:W3CDTF">2009-02-18T12:36:00Z</dcterms:modified>
  <cp:revision>17</cp:revision>
  <dc:subject/>
  <dc:title>Föräldramöte F-93 fotboll</dc:title>
</cp:coreProperties>
</file>