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Året som gått för A-laget 2009. </w:t>
      </w:r>
    </w:p>
    <w:p>
      <w:pPr>
        <w:pStyle w:val="Normal"/>
        <w:rPr/>
      </w:pPr>
      <w:r>
        <w:rPr/>
        <w:t xml:space="preserve">Vi började träna söndagen den 6 januari ordentligt men före det hade vi frivilligt från november månad. </w:t>
      </w:r>
    </w:p>
    <w:p>
      <w:pPr>
        <w:pStyle w:val="Normal"/>
        <w:rPr/>
      </w:pPr>
      <w:r>
        <w:rPr/>
        <w:t>I år har den gemensamma träningsgruppen med P92 varit bra. När vi då började inomhus så behövdes alla eftersom några håller på med innebandy också. Jag måste dock säga att vi haft i snitt 22 spelare på varje träning. Detta är mycket bra. Det som har saknats är att vi inte haft stabilt på målvaktssidan på träningarna. Vi har alltså inte haft två målvakter på så många träningar som vi skulle vilja ha.</w:t>
      </w:r>
    </w:p>
    <w:p>
      <w:pPr>
        <w:pStyle w:val="Normal"/>
        <w:rPr/>
      </w:pPr>
      <w:r>
        <w:rPr/>
        <w:t>Vi behöver se över detta inför nästa säsong</w:t>
      </w:r>
    </w:p>
    <w:p>
      <w:pPr>
        <w:pStyle w:val="Normal"/>
        <w:rPr/>
      </w:pPr>
      <w:r>
        <w:rPr/>
      </w:r>
    </w:p>
    <w:p>
      <w:pPr>
        <w:pStyle w:val="Normal"/>
        <w:rPr/>
      </w:pPr>
      <w:r>
        <w:rPr/>
        <w:t>Tränings närvaron har varit något varierad under säsongen. Vi har haft en del skador och sjukdomar speciellt under hösten. Men det har varit en kärntrupp som varit väldigt trogen på träningen och där ser man helt klart en positiv utveckling.</w:t>
      </w:r>
    </w:p>
    <w:p>
      <w:pPr>
        <w:pStyle w:val="Normal"/>
        <w:rPr/>
      </w:pPr>
      <w:r>
        <w:rPr/>
        <w:t>Förutom inomhus träningen så började vi säsongen med cup på Nolia. Vi åkte även på en cup i Luleå som var väldigt nyttig. Här kunde vi prova olika platser i laget. Vi spelade även en cup i Ö-vik, (Husum). Denna cup vann vi utan en enda förlust.</w:t>
      </w:r>
    </w:p>
    <w:p>
      <w:pPr>
        <w:pStyle w:val="Normal"/>
        <w:rPr/>
      </w:pPr>
      <w:r>
        <w:rPr/>
        <w:t xml:space="preserve">Våran målsättning i år var att gå till Elitfyran. Detta klarade vi av på ett mycket bra sätt. Hösten flöt inte riktigt på som vi ville. Vi skapade många chanser nästan varje match men målskyttet släppte inte riktigt för oss i de viktiga matcherna i år. Många skador och sjukdomar har också gjort att vi bytt in många spelare i laget. Detta är både bra och dåligt. Det som är bra är att vi kan konkurrera med de andra lagen även om vi har med våra yngre spelare. Från föregående år tappade vi ett antal spelare till högre divisioner. Det är mycket positivt och visar att vi har en bra verksamhet. Det som också är positivt är att, även fast vi tappat 7 spelare så klarade vi säsongen på ett bra sätt. Vi blev också i år tippade i slutet av serien. Vi kunde då svara på detta och gå till Elitfyran, Vi var en poäng från att vara 2:a i vårserien. </w:t>
      </w:r>
    </w:p>
    <w:p>
      <w:pPr>
        <w:pStyle w:val="Normal"/>
        <w:rPr/>
      </w:pPr>
      <w:r>
        <w:rPr/>
        <w:t xml:space="preserve">I år har vi inte haft samma ”flow”, framförallt i avgörande situationer som förra året. Detta har då gjort att vi spelat för många oavgjorda matcher under hösten men även förlorat vissa matcher som vi kunnat vinna om man ser till chanserna som vi skapat. Det är väll sådana saker som gör fotboll så fascinerande. Man vet aldrig riktigt hur det skall gå. Många killar har också mognat i sitt spel detta år och det har gjort att Spölands IF har varit väldigt svåra att slå. Detta ser man också på statistiken på nästa sida. Vi förlorade som mest med 2 mål under båda serierna. Vi gjorde också flest mål om man räknar ihop serierna på väldigt många år. Det är alltid kul att se offensiv fotboll. </w:t>
      </w:r>
    </w:p>
    <w:p>
      <w:pPr>
        <w:pStyle w:val="Normal"/>
        <w:rPr/>
      </w:pPr>
      <w:r>
        <w:rPr/>
      </w:r>
    </w:p>
    <w:p>
      <w:pPr>
        <w:pStyle w:val="Normal"/>
        <w:rPr/>
      </w:pPr>
      <w:r>
        <w:rPr/>
        <w:t>Förövrigt kan man säga att det gått så bra för oss att några killar blivit uppmärksammade av klubbar i högre divisioner även i år. Dessa killar har nu i höst varit och provspelat där. Får de chansen så önskar vi dem lycka till men annars så är de välkommen att fortsätta utvecklas i Spöland.</w:t>
      </w:r>
    </w:p>
    <w:p>
      <w:pPr>
        <w:pStyle w:val="Normal"/>
        <w:rPr/>
      </w:pPr>
      <w:r>
        <w:rPr/>
        <w:t>Om de stannar verkar det som om alla som avslutade säsongen vill fortsätta om inte något jobb hindrar dom, det innebär ju att tillsammans med U19 laget finns det många spelare på gång för A-lagsverksamheten.</w:t>
      </w:r>
    </w:p>
    <w:p>
      <w:pPr>
        <w:pStyle w:val="Normal"/>
        <w:rPr/>
      </w:pPr>
      <w:r>
        <w:rPr/>
      </w:r>
    </w:p>
    <w:p>
      <w:pPr>
        <w:pStyle w:val="Normal"/>
        <w:rPr/>
      </w:pPr>
      <w:r>
        <w:rPr/>
      </w:r>
    </w:p>
    <w:p>
      <w:pPr>
        <w:pStyle w:val="Normal"/>
        <w:rPr/>
      </w:pPr>
      <w:r>
        <w:rPr/>
        <w:t xml:space="preserve">Därför ser vi fram mot en ny spännande säsong, med mycket fotbo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9555" cy="541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39555" cy="5411470"/>
                    </a:xfrm>
                    <a:prstGeom prst="rect">
                      <a:avLst/>
                    </a:prstGeom>
                  </pic:spPr>
                </pic:pic>
              </a:graphicData>
            </a:graphic>
          </wp:inline>
        </w:drawing>
      </w:r>
    </w:p>
    <w:sectPr>
      <w:type w:val="nextPage"/>
      <w:pgSz w:orient="landscape" w:w="16838" w:h="11906"/>
      <w:pgMar w:left="1077" w:right="107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41:00Z</dcterms:created>
  <dc:creator>User name placeholder</dc:creator>
  <dc:description/>
  <cp:keywords/>
  <dc:language>en-US</dc:language>
  <cp:lastModifiedBy>User name placeholder</cp:lastModifiedBy>
  <dcterms:modified xsi:type="dcterms:W3CDTF">2009-10-10T20:11:00Z</dcterms:modified>
  <cp:revision>7</cp:revision>
  <dc:subject/>
  <dc:title>Året som gått för P15 2008</dc:title>
</cp:coreProperties>
</file>