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ollar, planstorlekar, handbollsmål och åldersgrupper</w:t>
      </w:r>
    </w:p>
    <w:tbl>
      <w:tblPr>
        <w:tblW w:w="8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391"/>
        <w:gridCol w:w="1337"/>
        <w:gridCol w:w="2524"/>
        <w:gridCol w:w="1748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ollar*</w:t>
            </w:r>
            <w:r>
              <w:rPr/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orlek i cm</w:t>
            </w: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kt i gram</w:t>
            </w: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Åldersgrupp</w:t>
            </w: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Gäller säsongen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009-10*</w:t>
            </w:r>
            <w:r>
              <w:rPr/>
              <w:t> 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mgummiboll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2 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-200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t minihandbollsspel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or och yngre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jukluftboll*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2  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-300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-ungdomar på storplan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:or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lek 2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 sänkt ribba 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-flickor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8 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lek 2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-325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-pojk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8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flick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6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lek 3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-54 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-400  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pojk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6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flick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4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lek 4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-56  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-400  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pojk 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4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juniorer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92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seniorer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:or och äldre 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rlek 5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-60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-475 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juniorer 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92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rseniorer 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:or och äldre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Gäller säsongen 2009-10: </w:t>
        <w:br/>
        <w:t>Lokala avvikelser kan förekomma.</w:t>
        <w:br/>
        <w:t> </w:t>
        <w:br/>
        <w:t>*Mjukluftboll: </w:t>
        <w:br/>
        <w:t>Studsbar mjuk boll med pumpbar blåsa.</w:t>
        <w:br/>
        <w:t>Pumpas lätt med luft vilket medför att den fortfarande är mjuk och greppbar. Bollen ska kunna studsas.</w:t>
        <w:br/>
        <w:br/>
        <w:t>*Bollar:</w:t>
        <w:br/>
        <w:t>På vissa utländska bollar kan det vara en annan numrering än vad som finns i Sverige. </w:t>
        <w:br/>
        <w:t>Har ni exempelvis en stor 2:a är det en svensk 3:a. För att vara på den säkra sidan får ni väga och mäta</w:t>
        <w:br/>
        <w:t>bollen. 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5:00Z</dcterms:created>
  <dc:creator>Roger Garefelt</dc:creator>
  <dc:description/>
  <cp:keywords/>
  <dc:language>en-US</dc:language>
  <cp:lastModifiedBy>Roger Garefelt</cp:lastModifiedBy>
  <dcterms:modified xsi:type="dcterms:W3CDTF">2009-10-06T07:55:00Z</dcterms:modified>
  <cp:revision>2</cp:revision>
  <dc:subject/>
  <dc:title>Bollar, planstorlekar, handbollsmål och åldersgrupper</dc:title>
</cp:coreProperties>
</file>