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Hedemoraträffen 2015 Preliminära resultat </w:t>
      </w:r>
    </w:p>
    <w:p>
      <w:pPr>
        <w:pStyle w:val="Normal"/>
        <w:rPr/>
      </w:pPr>
      <w:r>
        <w:rPr>
          <w:rStyle w:val="Createdate"/>
        </w:rPr>
        <w:t xml:space="preserve">2015-04-26 20:17 </w:t>
      </w:r>
    </w:p>
    <w:p>
      <w:pPr>
        <w:pStyle w:val="Normalwebb"/>
        <w:rPr/>
      </w:pPr>
      <w:r>
        <w:rPr/>
        <w:t>Preliminära resultat</w:t>
      </w:r>
    </w:p>
    <w:tbl>
      <w:tblPr>
        <w:tblW w:w="6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2139"/>
        <w:gridCol w:w="2178"/>
        <w:gridCol w:w="508"/>
        <w:gridCol w:w="465"/>
      </w:tblGrid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jell Larse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trands SKF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klas Alhé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gersta Ps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-Olof Samuelsso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demora P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 Henriksso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edsbo P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er Öst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längr P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n Stridbo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trands SKF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nus Ryberg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längr P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 Rusback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längr P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nus Emilsso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u Sport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se Myrberg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trands SKF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Blad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u Sport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k Junghage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ättviks Ps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Strid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u Sport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my Sundi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edsbo P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jörn Andersso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u Sport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ers Pederse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ättviks Ps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s Halvarsso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trands SKF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 Rusback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länge P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k Lanhammar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u Sport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-Olof Samuelsso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demora P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nus Emilsso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u Sport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nus Ryberg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länge P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 Henriksso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edsbo P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klas Ahlé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gersta Ps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ke Bergma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trands SKF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se Myrberg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trands SKF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Strid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u Sport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Blad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u Sport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my Löfling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demora P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es Edgre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länge P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s Eriksso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äters Psf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ktoria Asplund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äters Psf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-Olof Samuelsso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demora P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 Rusback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länge P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er Öst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länge P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ke Bergma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trands SKF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k Lanhammar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u Sport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jell Larse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trands SKF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nus Ryberg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länge P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klas Ahlé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gersta Ps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nus Emilsso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u Sport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se Myrberg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trands SKF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Strid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u Sport&amp;PS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s Forsell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demora P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Blad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u Sport&amp;PS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s Hedström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äters Psf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åkan Sundell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u Sport&amp;PS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es Edgre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länge P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åkan Andersso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u Sport Ps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jörn Andersso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u Sport Ps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mmy Lök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ättviks Ps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s Eriksso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äters PSF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my Sundi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edsbo P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an Berger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demora P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an Wahlgre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äters PSF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an Stenmark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u Sport Ps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on Fällgre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demora P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s Halvarsso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trands SKF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el Lind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trands SKF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eas Khysing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demora P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ktoria Asplund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äters PSF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my Löfling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demora P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Ä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n Stridbo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trand SKF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nilla Persso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la-floda Psf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2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sanne Sundell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u Sport&amp;PS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e Larsso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u Sport&amp;PS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andra Hassblom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la-Floda Psf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Createdate">
    <w:name w:val="createdat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15:00Z</dcterms:created>
  <dc:creator>tos</dc:creator>
  <dc:description/>
  <cp:keywords/>
  <dc:language>en-US</dc:language>
  <cp:lastModifiedBy>tos</cp:lastModifiedBy>
  <dcterms:modified xsi:type="dcterms:W3CDTF">2015-04-27T13:15:00Z</dcterms:modified>
  <cp:revision>2</cp:revision>
  <dc:subject/>
  <dc:title>Hedemoraträffen 2015 Preliminära resultat </dc:title>
</cp:coreProperties>
</file>