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lats:</w:t>
        <w:tab/>
        <w:t>Slöinge IP</w:t>
      </w:r>
    </w:p>
    <w:p>
      <w:pPr>
        <w:pStyle w:val="Normal"/>
        <w:spacing w:lineRule="auto" w:line="240"/>
        <w:rPr/>
      </w:pPr>
      <w:r>
        <w:rPr/>
        <w:t>Datum:</w:t>
        <w:tab/>
        <w:t>2024-12-08</w:t>
      </w:r>
    </w:p>
    <w:p>
      <w:pPr>
        <w:pStyle w:val="Normal"/>
        <w:spacing w:lineRule="auto" w:line="240"/>
        <w:rPr/>
      </w:pPr>
      <w:r>
        <w:rPr/>
        <w:t>Tid</w:t>
        <w:tab/>
        <w:t>18: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ötets öppnan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 av ordförande och sekreter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 av juster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dkännande av dagord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stituerande av styrels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rmateckn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öregående styrelsemö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kono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ssioner mm på messengergruppen - ”tagna beslut”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a bort reservnyckel ur nyckelbox tills vida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värdering genomförd verksamhe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ponsorträff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Årsmö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Julkal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komna ärenden/frågor/inf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örslag arbetsfördelning/ansva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enomgång av årsmötesprotokoll och fördelning ansva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Läge och fortsatt arbete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Klubblokalen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Bidragsansökning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vriga fråg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ötets fattade beslu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ästa mö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öndag 12 jan kl 18:30 i klubblokalen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ikaansvarig?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/>
        <w:t>Mötet avsluta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47395" cy="80454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32"/>
        <w:szCs w:val="32"/>
      </w:rPr>
      <w:t>Dagordning konstituerande styrelsemöte</w:t>
    </w:r>
  </w:p>
  <w:p>
    <w:pPr>
      <w:pStyle w:val="Normal"/>
      <w:spacing w:before="0" w:after="16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11:00Z</dcterms:created>
  <dc:creator>Niklas Uddén</dc:creator>
  <dc:description/>
  <cp:keywords/>
  <dc:language>en-US</dc:language>
  <cp:lastModifiedBy>Niklas Uddén</cp:lastModifiedBy>
  <dcterms:modified xsi:type="dcterms:W3CDTF">2024-12-04T18:25:00Z</dcterms:modified>
  <cp:revision>3</cp:revision>
  <dc:subject/>
  <dc:title/>
</cp:coreProperties>
</file>