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lats:</w:t>
        <w:tab/>
        <w:t>Hos Hanna J</w:t>
      </w:r>
    </w:p>
    <w:p>
      <w:pPr>
        <w:pStyle w:val="Normal"/>
        <w:spacing w:lineRule="auto" w:line="240"/>
        <w:rPr/>
      </w:pPr>
      <w:r>
        <w:rPr/>
        <w:t>Datum:</w:t>
        <w:tab/>
        <w:t>2024-11-03</w:t>
      </w:r>
    </w:p>
    <w:p>
      <w:pPr>
        <w:pStyle w:val="Normal"/>
        <w:spacing w:lineRule="auto" w:line="240"/>
        <w:rPr/>
      </w:pPr>
      <w:r>
        <w:rPr/>
        <w:t>Tid</w:t>
        <w:tab/>
        <w:t>18: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ötets öppnan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 av ordförande och sekreterare (normalt ordinar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 av juster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dkännande av dagord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öregående mö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kono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sioner mm på messengergruppen - ”tagna beslut”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slut om fördelning vinst i kiosk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Års-AW styrelse, sektioner mfl 6 d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värdering genomförd verksamhe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Årsfe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krytering seniortränare 202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gångsättning renovering klubblok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komna ärenden/frågor/inf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slut seniortränare 202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lf Fredrikssons fond!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vFF och Skolsamverk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fo föreningsrådet Fb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bjudan invigning RF/SISU nya lokal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öreningens avtal med kommunen om nyttjanderät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Läge och fortsatt arbete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ponsorträffe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Årsmöte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Inkomna motioner?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Priser o utmärkelser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Arbetsfördelning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Julkalaset o bingolotter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Klubblokal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vriga fråg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ötets fattade besl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ästa mö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öndag 8 dec kl 18:30 i klubblokale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ikaansvarig?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/>
        <w:t>Mötet avsluta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47395" cy="804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32"/>
        <w:szCs w:val="32"/>
      </w:rPr>
      <w:t>Dagordning styrelsemöte</w:t>
    </w:r>
  </w:p>
  <w:p>
    <w:pPr>
      <w:pStyle w:val="Normal"/>
      <w:spacing w:before="0" w:after="16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1:00Z</dcterms:created>
  <dc:creator>Niklas Uddén</dc:creator>
  <dc:description/>
  <cp:keywords/>
  <dc:language>en-US</dc:language>
  <cp:lastModifiedBy>Niklas Uddén</cp:lastModifiedBy>
  <dcterms:modified xsi:type="dcterms:W3CDTF">2024-11-01T08:14:00Z</dcterms:modified>
  <cp:revision>7</cp:revision>
  <dc:subject/>
  <dc:title/>
</cp:coreProperties>
</file>