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1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81.35pt" filled="f" o:ole="">
            <v:imagedata r:id="rId3" o:title=""/>
          </v:shape>
          <o:OLEObject Type="Embed" ProgID="" ShapeID="ole_rId2" DrawAspect="Content" ObjectID="_1108826497" r:id="rId2"/>
        </w:objec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Registrering av personuppgifter och publicering av bil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om förening behöver Slätta SK samla in person- och kontaktuppgifter. I personuppgiftslagen finns det regler om hur och när man får behandla personuppgifter (</w:t>
      </w:r>
      <w:hyperlink r:id="rId4">
        <w:r>
          <w:rPr>
            <w:rStyle w:val="InternetLink"/>
            <w:sz w:val="22"/>
            <w:szCs w:val="22"/>
            <w:lang w:val="sv-SE"/>
          </w:rPr>
          <w:t>www.datainspektionen.se</w:t>
        </w:r>
      </w:hyperlink>
      <w:r>
        <w:rPr>
          <w:sz w:val="22"/>
          <w:szCs w:val="22"/>
          <w:lang w:val="sv-SE"/>
        </w:rPr>
        <w:t>). Personuppgifterna används till föreningens medlemsregister. För att hålla lagets/föreningens hemsida uppdaterad med bilder från träningar och matcher önskar vi er tillåtelse att publicera sådan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  <w:t>Ringa in dina val: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illstånd att registrera personuppgifter i medlemsregister</w:t>
        <w:tab/>
        <w:tab/>
        <w:t>medges</w:t>
        <w:tab/>
        <w:tab/>
        <w:t>medges inte</w:t>
      </w:r>
    </w:p>
    <w:p>
      <w:pPr>
        <w:pStyle w:val="Normal"/>
        <w:rPr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v-SE"/>
        </w:rPr>
        <w:t>Tillstånd att registrera personuppgifter på lagets hemsida</w:t>
        <w:tab/>
        <w:tab/>
        <w:t>medges</w:t>
        <w:tab/>
        <w:tab/>
        <w:t>medges in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Tillstånd att registrera kontaktuppgifter på lagets hemsida:</w:t>
        <w:tab/>
        <w:t>medges</w:t>
        <w:tab/>
        <w:tab/>
        <w:t>medges in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Tillstånd att publicera bilder på lagets/föreningens hemsida:</w:t>
        <w:tab/>
        <w:t>medges</w:t>
        <w:tab/>
        <w:tab/>
        <w:t>medges in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Tillstånd att medverka i tidningar/TV/radio</w:t>
        <w:tab/>
        <w:tab/>
        <w:tab/>
        <w:t>medges</w:t>
        <w:tab/>
        <w:tab/>
        <w:t>medges in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Namn:_______________________________________________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ullständigt personnummer________________________________________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dress:______________________________________________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ostnummer och ort:___________________________________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örälder, namn:</w:t>
        <w:tab/>
        <w:tab/>
        <w:tab/>
        <w:tab/>
        <w:tab/>
        <w:tab/>
        <w:t>Förälder, namn: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obilnr:</w:t>
        <w:tab/>
        <w:tab/>
        <w:tab/>
        <w:tab/>
        <w:tab/>
        <w:t>Mobilnr: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-mail:</w:t>
        <w:tab/>
        <w:tab/>
        <w:tab/>
        <w:tab/>
        <w:tab/>
        <w:tab/>
        <w:t>E-mail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För medlemsadministrationen behöver Slätta SK kännedom om </w:t>
      </w:r>
      <w:r>
        <w:rPr>
          <w:b/>
          <w:bCs/>
          <w:sz w:val="22"/>
          <w:szCs w:val="22"/>
          <w:lang w:val="sv-SE"/>
        </w:rPr>
        <w:t>namn och fullständigt personnummer</w:t>
      </w:r>
      <w:r>
        <w:rPr>
          <w:sz w:val="22"/>
          <w:szCs w:val="22"/>
          <w:lang w:val="sv-SE"/>
        </w:rPr>
        <w:t xml:space="preserve"> för samtliga som ingår vid familjemedlemskap (gäller endast vid familjemedlemskap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alun den: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Underskrift vårdnadshavare: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tainspektionen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tjjj</dc:creator>
  <dc:description/>
  <cp:keywords/>
  <dc:language>en-US</dc:language>
  <cp:lastModifiedBy>Kristina</cp:lastModifiedBy>
  <dcterms:modified xsi:type="dcterms:W3CDTF">2013-04-23T09:33:00Z</dcterms:modified>
  <cp:revision>5</cp:revision>
  <dc:subject/>
  <dc:title>•</dc:title>
</cp:coreProperties>
</file>