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197485</wp:posOffset>
                </wp:positionV>
                <wp:extent cx="6126480" cy="85515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25pt;margin-top:15.55pt;width:482.35pt;height:673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Drogpoli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-867410</wp:posOffset>
                </wp:positionV>
                <wp:extent cx="1734185" cy="150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9400" cy="1409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8.3pt;mso-wrap-distance-left:9.05pt;mso-wrap-distance-right:9.05pt;mso-wrap-distance-top:0pt;mso-wrap-distance-bottom:0pt;margin-top:-68.3pt;mso-position-vertical-relative:text;margin-left:-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9400" cy="1409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Verksamheten i vår förening är av stor betydelse för våra deltagande barns och ungdomars så</w:t>
        <w:softHyphen/>
        <w:t>väl idrottsliga som personliga utveckling. Gemenskapen i föreningen och i det enskilda laget är viktig. Det är när vi träffas i föreningen på träningar, matcher, lag- och klubb</w:t>
        <w:softHyphen/>
        <w:t>träffar och i andra sammanhang som attityder och värderingar skapas och for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åra sociala värderingar kan sammanfattas i följande punkt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bjuda fotbollsspel för traktens barn och ungdomar i en kamratlig och trygg social miljö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åta ungdomarna bli delaktiga i verksamheten och vänja sig vid att ta ansvar för sig själva och and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are och tränare ska vara föredömen och betydelsefulla förebilder för våra barn och ungdo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gångspunkten i all vår verksamhet är att möta alla människor med respekt och öppenhet.</w:t>
      </w:r>
    </w:p>
    <w:p>
      <w:pPr>
        <w:pStyle w:val="Normal"/>
        <w:jc w:val="both"/>
        <w:rPr/>
      </w:pPr>
      <w:r>
        <w:rPr/>
        <w:t>Våra barn och ungdomar påverkas inte bara av vad våra tränare/ledare säger utan kanske främst av vad de gör, hur de uppträder. Detta ställer krav på våra ledare/tränare att vara tro</w:t>
        <w:softHyphen/>
        <w:t>värd</w:t>
        <w:softHyphen/>
        <w:t>iga och visa att ord och handling stämmer över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holen är idag den vanligaste förekommande drogen. En ung människa som tidigt börjar dricka alkohol har lättare att hamna i ett alkoholberoende. Under ungdomstiden är kompisarna och hur det fungerar tillsammans med dom den viktigaste påverkanskällan. Därför har ledare/tränare i en lagidrott där många ungdomar med samma intresse samlas, ett särskilt ansvar. De har en viktig roll att motverka att de ungdomar som är engagerade i SIK:s verksamhet börjar dricka alkohol eller använda andra dro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yllbergs IK har en gemensam drogpolicy för hela föreningen som har till syfte att tydlig</w:t>
        <w:softHyphen/>
        <w:t>göra vår gemensamma syn på och vårt förhållningssätt till alkohol, tobak, narkotika och dopingmedel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ål</w:t>
      </w:r>
    </w:p>
    <w:p>
      <w:pPr>
        <w:pStyle w:val="TextBody"/>
        <w:rPr/>
      </w:pPr>
      <w:r>
        <w:rPr>
          <w:b/>
        </w:rPr>
        <w:t>Samtliga SIK: s idrottsmiljöer ska vara fria från alkohol, tobak, narkotika och doping i alla ungdomssammanhang samt vid alla tränings- och matchtillfällen för vuxn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 har ett gemensamt ansvar i föreningen för att vi ska uppnå målet. Detta innebär att vi ska agera förebyggande och agera i situationer där en insats behövs även när det gäller spelare utanför det egna laget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tivit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rdtext2"/>
        <w:rPr/>
      </w:pPr>
      <w:r>
        <w:rPr/>
        <w:t xml:space="preserve">Vid ett tillfälle under varje spelår ska föreningen kalla spelare, föräldrar och om möjligt personal från skolan till ett gemensamt möte med droger som tem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nna drogpolicy har förankrats och godkänts av SIK: s samtliga ledare och styrelse</w:t>
        <w:softHyphen/>
        <w:t>leda</w:t>
        <w:softHyphen/>
        <w:t>möter och antagits vid föreningens årsmöte 2001-03-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ger Lind</w:t>
        <w:tab/>
        <w:tab/>
        <w:tab/>
        <w:tab/>
        <w:tab/>
        <w:t>Hans Carlsson</w:t>
      </w:r>
    </w:p>
    <w:p>
      <w:pPr>
        <w:pStyle w:val="Normal"/>
        <w:jc w:val="both"/>
        <w:rPr/>
      </w:pPr>
      <w:r>
        <w:rPr/>
        <w:t>Ordförande</w:t>
        <w:tab/>
        <w:tab/>
        <w:tab/>
        <w:tab/>
        <w:tab/>
        <w:t>Sekreterare</w:t>
        <w:tab/>
        <w:tab/>
        <w:t xml:space="preserve">          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304"/>
      <w:jc w:val="both"/>
      <w:outlineLvl w:val="1"/>
    </w:pPr>
    <w:rPr>
      <w:rFonts w:ascii="Comic Sans MS" w:hAnsi="Comic Sans MS" w:cs="Comic Sans MS"/>
      <w:b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09:00Z</dcterms:created>
  <dc:creator>Huddinge</dc:creator>
  <dc:description/>
  <cp:keywords/>
  <dc:language>en-US</dc:language>
  <cp:lastModifiedBy>Kjell Ström</cp:lastModifiedBy>
  <cp:lastPrinted>2008-02-19T14:45:00Z</cp:lastPrinted>
  <dcterms:modified xsi:type="dcterms:W3CDTF">2008-06-26T08:16:00Z</dcterms:modified>
  <cp:revision>10</cp:revision>
  <dc:subject/>
  <dc:title>Skyllbergs IK</dc:title>
</cp:coreProperties>
</file>