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ecupen 2015</w:t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mling Coop Bygg Fredag kl 16:30</w:t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b"/>
        <w:shd w:fill="FFFFFF" w:val="clear"/>
        <w:rPr/>
      </w:pPr>
      <w:r>
        <w:rPr>
          <w:color w:val="000000"/>
        </w:rPr>
        <w:t xml:space="preserve">Bilar: </w:t>
      </w:r>
    </w:p>
    <w:p>
      <w:pPr>
        <w:pStyle w:val="Normalwebb"/>
        <w:numPr>
          <w:ilvl w:val="0"/>
          <w:numId w:val="2"/>
        </w:numPr>
        <w:shd w:fill="FFFFFF" w:val="clear"/>
        <w:rPr>
          <w:color w:val="000000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- Adam 4 platser, </w:t>
        <w:br/>
        <w:t xml:space="preserve">- Felix 4 platser, </w:t>
        <w:br/>
        <w:t>- Emil ? platser (Emil och en till spelare?),</w:t>
        <w:br/>
        <w:t>- Tränar Emil 4 platser ( Linus, .............)</w:t>
        <w:br/>
        <w:t>- Max 3platser (Vincent, Max, Alexander)</w:t>
      </w:r>
    </w:p>
    <w:p>
      <w:pPr>
        <w:pStyle w:val="Normalweb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Fonts w:cs="Tahoma" w:ascii="Tahoma" w:hAnsi="Tahoma"/>
          <w:color w:val="333333"/>
          <w:sz w:val="17"/>
          <w:szCs w:val="17"/>
        </w:rPr>
        <w:t>Vi är 15 spelare,</w:t>
        <w:br/>
        <w:t>Målvakter: William, Linus</w:t>
        <w:br/>
        <w:t>Spelare: Felix, Isak, Alexander, Mattias, Vincent, Hugo, Max, Viktor, Emil, Adam, Oskar, Albin, Björn</w:t>
      </w:r>
    </w:p>
    <w:p>
      <w:pPr>
        <w:pStyle w:val="Normalwebb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FF0000"/>
        </w:rPr>
        <w:t>Alla tar med sig 70kr till chauffören plus  50-150kr för ev lunch/fika på söndag</w:t>
      </w:r>
    </w:p>
    <w:p>
      <w:pPr>
        <w:pStyle w:val="Normalweb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FF0000"/>
        </w:rPr>
        <w:t>Dessutom sätter alla in 350kr på IBS Pg 877832-6</w:t>
      </w:r>
      <w:r>
        <w:rPr>
          <w:color w:val="000000"/>
        </w:rPr>
        <w:t xml:space="preserve"> och märker inbetalningen med P99 samt spelarens namn, detta avser lunch, middag, övernattning, frukost, deltagaravgift</w:t>
      </w:r>
      <w:r>
        <w:rPr>
          <w:color w:val="404040"/>
        </w:rPr>
        <w:t>.</w:t>
      </w:r>
      <w:r>
        <w:rPr>
          <w:color w:val="000000"/>
        </w:rPr>
        <w:br/>
      </w:r>
    </w:p>
    <w:p>
      <w:pPr>
        <w:pStyle w:val="Normalwebb"/>
        <w:numPr>
          <w:ilvl w:val="0"/>
          <w:numId w:val="2"/>
        </w:numPr>
        <w:shd w:fill="FFFFFF" w:val="clear"/>
        <w:rPr>
          <w:b/>
          <w:b/>
          <w:bCs/>
          <w:sz w:val="28"/>
          <w:szCs w:val="28"/>
        </w:rPr>
      </w:pPr>
      <w:r>
        <w:rPr/>
        <w:t xml:space="preserve">Vi kommer att bo på Fridhemsgymnasiet (hård förläggning), se dokument/Umecupen packlista vad ni ska med er (förslag!). </w:t>
        <w:br/>
        <w:br/>
        <w:t>Spelschema  ” http://www.cuponline.se/class.asp?cupid=11606&amp;id=13757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Pojkar 99:</w:t>
      </w:r>
      <w:r>
        <w:rPr>
          <w:color w:val="333333"/>
          <w:sz w:val="20"/>
          <w:szCs w:val="20"/>
        </w:rPr>
        <w:t xml:space="preserve"> Luleå SK, Umeå City, Moälvens IBK, Klockarbergets BK, IBF Dalen Vit, IBF Dalen Svart , Öjebyns IBF, Skellefteå IBS, Sunderby SK, GUIF</w:t>
        <w:br/>
        <w:br/>
        <w:t>S</w:t>
      </w:r>
      <w:r>
        <w:rPr>
          <w:b/>
          <w:bCs/>
          <w:color w:val="333333"/>
          <w:sz w:val="20"/>
          <w:szCs w:val="20"/>
        </w:rPr>
        <w:t>peschema: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Fredag</w:t>
      </w:r>
      <w:r>
        <w:rPr>
          <w:color w:val="333333"/>
          <w:sz w:val="20"/>
          <w:szCs w:val="20"/>
        </w:rPr>
        <w:br/>
        <w:t>P99A Moälvens IBK -  Skellefteå IBS 19:30 Exel Öst</w:t>
        <w:br/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Lördag</w:t>
      </w:r>
      <w:r>
        <w:rPr>
          <w:color w:val="333333"/>
          <w:sz w:val="20"/>
          <w:szCs w:val="20"/>
        </w:rPr>
        <w:br/>
        <w:t>P99A Luleå SK - Skellefteå IBS 11:15 Exel Öst</w:t>
        <w:br/>
        <w:br/>
        <w:t>P99A Skellefteå IBS - IBF Dalen Vit 14:00 Sjöfruhallen</w:t>
        <w:br/>
        <w:br/>
        <w:t>P99A Skellefteå IBS - Umeå City IBF 19:30 Sjöfruhallen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ndag</w:t>
      </w:r>
    </w:p>
    <w:p>
      <w:pPr>
        <w:pStyle w:val="Normal"/>
        <w:rPr/>
      </w:pPr>
      <w:r>
        <w:rPr>
          <w:sz w:val="20"/>
          <w:szCs w:val="20"/>
        </w:rPr>
        <w:t xml:space="preserve">08:30 </w:t>
        <w:tab/>
        <w:t xml:space="preserve">99 B semifinal </w:t>
        <w:tab/>
        <w:t xml:space="preserve">Vildmanna      Grupp A 3:a - Grupp B 4: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9:00 </w:t>
        <w:tab/>
        <w:t xml:space="preserve">99 A semifinal </w:t>
        <w:tab/>
        <w:t xml:space="preserve">Exel Öst          Grupp A 1:a - Grupp B 2:a </w:t>
        <w:tab/>
        <w:t xml:space="preserve"> Match 423 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09:30 </w:t>
        <w:tab/>
        <w:t xml:space="preserve">99B semifinal </w:t>
        <w:tab/>
        <w:t>Vildmanna      Grupp B 3:a - Grupp A 4:a             Match 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0:00 </w:t>
        <w:tab/>
        <w:t xml:space="preserve">99A semifinal </w:t>
        <w:tab/>
        <w:t xml:space="preserve">Exel Öst          Grupp B 1:a - Grupp A 2:a  </w:t>
        <w:tab/>
        <w:t xml:space="preserve">  Match 411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2:30 </w:t>
        <w:tab/>
        <w:t xml:space="preserve">99B Final </w:t>
        <w:tab/>
        <w:t xml:space="preserve">Vildmanna       Match 423 - Match 424 </w:t>
        <w:tab/>
        <w:t xml:space="preserve">  Match 425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3:00 </w:t>
        <w:tab/>
        <w:t xml:space="preserve">99 A-FINAL </w:t>
        <w:tab/>
        <w:t xml:space="preserve">Exel Öst           Match 410  - Match 411 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15:30 </w:t>
        <w:tab/>
        <w:t>99</w:t>
        <w:tab/>
        <w:t>Ersängshallen  Grupp A 5:a  -Grupp B 5: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mecupens gästande lag inkvarteras i Fridhemsgymnasiet (Östra Gymnasiet)med adress Fridhemsvägen 2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mecupen erbjuder mat och logi, i skolsalar på hårt golv, för resande lag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t>Kvällsfika fredag, Frukost, lunch, middag och kvällsfika lördag, Frukost sönda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d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ukost: 07:00 – 09:3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unch: 11:00 – 14: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ddag: 16:30 – 19:3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vällsfika: 20:00 – 22: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art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75530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A0702"/>
      <w:kern w:val="2"/>
      <w:sz w:val="33"/>
      <w:szCs w:val="33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joan09</dc:creator>
  <dc:description/>
  <cp:keywords/>
  <dc:language>en-US</dc:language>
  <cp:lastModifiedBy>joan09</cp:lastModifiedBy>
  <dcterms:modified xsi:type="dcterms:W3CDTF">2015-03-23T15:04:00Z</dcterms:modified>
  <cp:revision>18</cp:revision>
  <dc:subject/>
  <dc:title>13-dagscupen</dc:title>
</cp:coreProperties>
</file>