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CKNINGSLISTA OCH ORDNINGSREGLER INFÖR CUPEN I UME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Bocka för varje grej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GGUNDERLAG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VSÄCK ELLER SOVTÄC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D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DBORS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DKRÄ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. MEDICIN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SCHCREME/SCHAMP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DU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 KALSONG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 STRUMP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EBANDYSK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SHOR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SSTRUMPOR (gärna fler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TRÖ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TTENFLAS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B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ÖSS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T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K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ÄCKBYXOR vid behov för utomhusvistels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SOVERAL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GAR TILL extra mat, fika pengar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 KLÄDER OM MAN VILL !!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telefoner tänk på stöldrisken! Vi ledare kan ej hålla reda på alla telefoner mm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Är det något som någon förälder undrar över, ring eller sms: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70-5791786 //Jen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msid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umecupen</w:t>
        </w:r>
        <w:r>
          <w:rPr>
            <w:rStyle w:val="InternetLink"/>
            <w:rFonts w:cs="Arial" w:ascii="Arial" w:hAnsi="Arial"/>
          </w:rPr>
          <w:t>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TMLCite"/>
          <w:rFonts w:ascii="Arial" w:hAnsi="Arial" w:cs="Arial"/>
          <w:color w:val="222222"/>
          <w:sz w:val="40"/>
          <w:szCs w:val="40"/>
        </w:rPr>
      </w:pPr>
      <w:r>
        <w:rPr>
          <w:sz w:val="40"/>
          <w:szCs w:val="40"/>
        </w:rPr>
        <w:t>Resultat online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http://www.cuponline.se/web/comingcup.aspx?cupid=116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cupe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Maria Asserud</dc:creator>
  <dc:description/>
  <cp:keywords/>
  <dc:language>en-US</dc:language>
  <cp:lastModifiedBy>joan09</cp:lastModifiedBy>
  <dcterms:modified xsi:type="dcterms:W3CDTF">2015-03-19T07:23:00Z</dcterms:modified>
  <cp:revision>2</cp:revision>
  <dc:subject/>
  <dc:title>PACKNINGSLISTA OCH ORDNINGSREGLER INFÖR CUPEN I UMEÅ</dc:title>
</cp:coreProperties>
</file>