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</w:rPr>
      </w:pPr>
      <w:r>
        <w:rPr>
          <w:rFonts w:cs="Gautami"/>
          <w:b/>
          <w:sz w:val="28"/>
          <w:szCs w:val="28"/>
        </w:rPr>
        <w:t>UTVÄRDERING SAMT TANKAR OM FRAMTIDEN!</w:t>
      </w:r>
    </w:p>
    <w:p>
      <w:pPr>
        <w:pStyle w:val="Normal"/>
        <w:rPr/>
      </w:pPr>
      <w:r>
        <w:rPr>
          <w:rFonts w:cs="Gautami"/>
        </w:rPr>
        <w:t>(Enkät för Skellefteå IBS. Tänk till ordentligt och skriv ner det som känns viktigt och rätt för Dig. Tanken är att vi ska kunna utvärdera året, kolla motivation/underlag för nästa säsong samt förbättra oss som individer/lag/tränare under nästa år.)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/>
      </w:pPr>
      <w:r>
        <w:rPr>
          <w:rFonts w:cs="Gautami"/>
        </w:rPr>
        <w:t>Frågor kring säsongen -11/-12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 xml:space="preserve">1.  Hur tycker Du att säsongen varit? 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Positivt: ………………………………………………………………………………….....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..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 xml:space="preserve">..    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Negativt: 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2.  Vad har varit mest givande för just Dig?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3.  Hur tycker Du att just Du har utvecklats?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Förbättringar: 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Försämringar (?): …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4.  Hur tycker Du att laget fungerar?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5.  Vad tycker Du om tränarnas resp. lagledarens insats under säsongen? Förklara varför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6.  Har Du något annat att kommentera/tillägga från säsongen -11/-12?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/>
      </w:pPr>
      <w:r>
        <w:rPr>
          <w:rFonts w:cs="Gautami"/>
        </w:rPr>
        <w:t>Tankar inför den kommande säsongen, -12/-13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7.  Kommer Du att fortsätta spela innebandy med oss nästa säsong?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  <w:r>
        <w:rPr>
          <w:rFonts w:cs="Gautami"/>
        </w:rPr>
        <w:t>(Om inte – tala gärna om varför. Sedan behöver Du inte svara på resterande frågor.)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</w:t>
      </w:r>
    </w:p>
    <w:p>
      <w:pPr>
        <w:pStyle w:val="Normal"/>
        <w:rPr>
          <w:rFonts w:cs="Gautami"/>
        </w:rPr>
      </w:pPr>
      <w:r>
        <w:rPr>
          <w:rFonts w:cs="Gautami"/>
        </w:rPr>
        <w:t>8.  Vad tycker Du är viktigast inför nästa säsong?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 xml:space="preserve">9.  Vad är Din personliga målsättning för nästa säsong? 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10. Vad behöver just Du förbättra?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11. Är det någon position som Du vill prova/absolut inte vill spela på? Varför/varför inte?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</w:rPr>
        <w:t>12. Vad kan Du ställa för krav på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Dig själv? ………………………………………………………………………………….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rFonts w:cs="Gautami"/>
        </w:rPr>
        <w:t>Tränarna? ………………………………………………………………………………….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 </w:t>
      </w:r>
      <w:r>
        <w:rPr>
          <w:rFonts w:cs="Gautami"/>
        </w:rPr>
        <w:t>Dina lagkamrater? ………………………………………………………………………….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rPr>
          <w:rFonts w:cs="Gautami"/>
        </w:rPr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Times New Roman"/>
        </w:rPr>
        <w:t xml:space="preserve">      </w:t>
      </w:r>
      <w:r>
        <w:rPr>
          <w:rFonts w:cs="Gautami"/>
        </w:rPr>
        <w:t>Klubben? 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  <w:t>13. Hur tycker Du att vi ska göra för att ordna pengar till vårt lag?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Times New Roman"/>
        </w:rPr>
        <w:t xml:space="preserve">      </w:t>
      </w:r>
      <w:r>
        <w:rPr>
          <w:rFonts w:cs="Gautami"/>
        </w:rPr>
        <w:t>………………………………………………………………………………………………</w:t>
      </w:r>
      <w:r>
        <w:rPr>
          <w:rFonts w:cs="Gautami"/>
        </w:rPr>
        <w:t>.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Gautami"/>
        </w:rPr>
        <w:t xml:space="preserve">14. Kommer Du att prioritera innebandyn under nästa säsong (-12/-13) eller kommer andra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Times New Roman"/>
        </w:rPr>
        <w:t xml:space="preserve">       </w:t>
      </w:r>
      <w:r>
        <w:rPr>
          <w:rFonts w:cs="Gautami"/>
        </w:rPr>
        <w:t>sporter/intressen gå före?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Times New Roman"/>
        </w:rPr>
        <w:t xml:space="preserve">   </w:t>
      </w:r>
      <w:r>
        <w:rPr>
          <w:rFonts w:cs="Gautami"/>
        </w:rPr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  <w:tab/>
        <w:t>……………………………………………………………………………………………….</w:t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Gautami"/>
        </w:rPr>
        <w:t>15. Ange på skalan nedan hur motiverad Du är inför spel i laget under kommande säsong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Times New Roman"/>
        </w:rPr>
        <w:t xml:space="preserve">      </w:t>
      </w:r>
      <w:r>
        <w:rPr>
          <w:rFonts w:cs="Gautami"/>
        </w:rPr>
        <w:t>(Detta för att vi ska kunna få en liten uppfattning om spelarunderlaget/motivationen…)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Times New Roman"/>
        </w:rPr>
        <w:t xml:space="preserve">      </w:t>
      </w:r>
      <w:r>
        <w:rPr>
          <w:rFonts w:cs="Gautami"/>
        </w:rPr>
        <w:t>I----------------------------------------------------I------------------------------------------------------I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Times New Roman"/>
        </w:rPr>
        <w:t xml:space="preserve">     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Times New Roman"/>
        </w:rPr>
        <w:t xml:space="preserve">      </w:t>
      </w:r>
      <w:r>
        <w:rPr>
          <w:rFonts w:cs="Gautami"/>
        </w:rPr>
        <w:t>Lite motiverad!                                                                                         Mycket motiverad!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  <w:t>16. Känner du någon som du tycker skulle passa in i laget och vara ett bra nyförvärv?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Times New Roman"/>
        </w:rPr>
        <w:t xml:space="preserve">  </w:t>
      </w:r>
      <w:r>
        <w:rPr>
          <w:rFonts w:cs="Gautami"/>
        </w:rPr>
        <w:tab/>
        <w:t>Namn?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Gautami"/>
        </w:rPr>
        <w:t xml:space="preserve">Har Du fler synpunkter, klagomål, önskemål, beröm, frågor? Saker Du tycker vi bör veta, om Dig själv, oss tränare och Dina lagkamrater. Skriv ner allt Du kommer på här! 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</w:r>
    </w:p>
    <w:p>
      <w:pPr>
        <w:pStyle w:val="Normal"/>
        <w:tabs>
          <w:tab w:val="clear" w:pos="1304"/>
          <w:tab w:val="left" w:pos="360" w:leader="none"/>
        </w:tabs>
        <w:rPr>
          <w:rFonts w:cs="Gautami"/>
        </w:rPr>
      </w:pPr>
      <w:r>
        <w:rPr>
          <w:rFonts w:cs="Gautami"/>
        </w:rPr>
        <w:t>Namn: 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36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3:00Z</dcterms:created>
  <dc:creator>Stefan</dc:creator>
  <dc:description/>
  <cp:keywords/>
  <dc:language>en-US</dc:language>
  <cp:lastModifiedBy>Tomas Forsman</cp:lastModifiedBy>
  <dcterms:modified xsi:type="dcterms:W3CDTF">2012-04-22T07:06:00Z</dcterms:modified>
  <cp:revision>4</cp:revision>
  <dc:subject/>
  <dc:title>UTVÄRDERING SAMT TANKAR OM FRAMTIDEN</dc:title>
</cp:coreProperties>
</file>